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635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493895</wp:posOffset>
            </wp:positionH>
            <wp:positionV relativeFrom="line">
              <wp:posOffset>-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170" w:leader="none"/>
        </w:tabs>
        <w:rPr>
          <w:lang w:val="en-US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 xml:space="preserve">             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>
          <w:lang w:val="pt-PT"/>
        </w:rPr>
        <w:t xml:space="preserve">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lang w:val="en-US"/>
        </w:rPr>
      </w:pP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      </w:t>
      </w:r>
      <w:r>
        <w:rPr>
          <w:b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  <w:t xml:space="preserve">   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                          για  το φιλικό  της ΜΙΚΤΗΣ ΝΕΩΝ με τον Α.Ο ΕΥΑΓΟΡΑ  την Τρίτη      08/11/2016 και  ώρα 15.00 μ.μ στο Ε.Α.Κ , με αθλητική λευκή περιβολή         (άσπρο σορτσάκι, άσπρη φανέλα, άσπρες κάλτσες).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4791075" cy="449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4650"/>
                              <w:gridCol w:w="224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Λ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ΠΑΝΟΥ ΑΓΓΕΛ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ΡΑΠΟΥΖΑΝΗΣ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ΜΑΓΙΟΓΛΟΥ ΔΗΜΗΤΡΗΣ                   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ΟΔΩΡΗΣ ΑΠΟΣΤΟ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ΗΣ ΑΡ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ΡΕΤΟΓΛΟΥ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ΑΛΑΒΕΡΑΣ  ΓΕΩΡΓΙ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ΕΧΑΓΙΟΓΛΟΥ ΙΩΑΝΝ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ΙΧΑΛ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ΥΓΟΥΣΤΑΚΗΣ ΜΑΝΩ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ΣΤΟΛΑ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ΗΜΗΤΡΙΑΔΗΣ ΠΑΥΛ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Γ.ΓΕΩΡΓΙΟ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ΡΔΑΛΟΣ ΜΙΧΑΛ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ΟΛΗΣ ΙΠΠΟΚΡΑΤ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ΝΕΛΕΣ ΔΗΜΗΤΡΗ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ΞΑ ΨΙΝΘ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ΥΚΑΡΑΣ ΘΕΟΔΩ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ΛΕΞΑΝΔΡΟ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54.3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4650"/>
                        <w:gridCol w:w="224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ΣΤΑΝΤΙ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ΛΚ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ΠΑΝΟΥ ΑΓΓΕΛ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ΡΑΠΟΥΖΑΝΗΣ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/>
                              <w:t xml:space="preserve">ΜΑΓΙΟΓΛΟΥ ΔΗΜΗΤΡΗΣ                   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ΟΔΩΡΗΣ ΑΠΟΣΤΟ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ΗΣ ΑΡΧ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ΚΑΡΑΜΑΝΩΛΗΣ ΣΙΜΟ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ΡΕΤΟΓΛΟΥ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ΑΛΑΒΕΡΑΣ  ΓΕΩΡΓΙ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ΕΧΑΓΙΟΓΛΟΥ ΙΩΑΝΝ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ΙΧΑΛΑΚΗΣ ΚΩΝΣΤΑΝΤΙΝ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ΤΖΟΥΑΝΑΚΗΣ ΣΑΒΒΑ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ΥΓΟΥΣΤΑΚΗΣ ΜΑΝΩ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ΣΤΟΛΑ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ΗΜΗΤΡΙΑΔΗΣ ΠΑΥΛ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Γ.ΓΕΩΡΓΙΟΣ Μ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ΔΑΛΟΣ ΜΙΧΑΛ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ΟΛΗΣ ΙΠΠΟΚΡΑΤ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ΝΕΛΕΣ ΔΗΜΗΤΡΗ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ΞΑ ΨΙΝΘΟΥ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ΥΚΑΡΑΣ ΘΕΟΔΩ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ΛΕΞΑΝΔΡΟΣ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8:00Z</dcterms:created>
  <dc:creator>user</dc:creator>
  <dc:description/>
  <dc:language>en-US</dc:language>
  <cp:lastModifiedBy>epsd2</cp:lastModifiedBy>
  <cp:lastPrinted>2016-09-08T12:01:00Z</cp:lastPrinted>
  <dcterms:modified xsi:type="dcterms:W3CDTF">2016-11-07T09:08:00Z</dcterms:modified>
  <cp:revision>2</cp:revision>
  <dc:subject/>
  <dc:title>Ε</dc:title>
</cp:coreProperties>
</file>