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ΑΠΟΦΑΣΗ   Νο  9/5.11.2015</w:t>
      </w:r>
    </w:p>
    <w:p>
      <w:pPr>
        <w:pStyle w:val="Normal"/>
        <w:jc w:val="center"/>
        <w:rPr/>
      </w:pPr>
      <w:r>
        <w:rPr/>
        <w:t>ΠΟΙΝΕΣ   ΠΟΔ/ΣΤΩΝ</w:t>
      </w:r>
    </w:p>
    <w:p>
      <w:pPr>
        <w:pStyle w:val="Normal"/>
        <w:rPr/>
      </w:pPr>
      <w:r>
        <w:rPr/>
        <w:t xml:space="preserve">ΦΑ    </w:t>
      </w:r>
      <w:r>
        <w:rPr>
          <w:lang w:val="en-US"/>
        </w:rPr>
        <w:t>AE</w:t>
      </w:r>
      <w:r>
        <w:rPr/>
        <w:t xml:space="preserve">  ΛΕΡΟΥ   -ΑΣΤΕΡΑΣ  ΜΑΣ.  Της   30.10.2015  (9</w:t>
      </w:r>
      <w:r>
        <w:rPr>
          <w:vertAlign w:val="superscript"/>
        </w:rPr>
        <w:t>η</w:t>
      </w:r>
      <w:r>
        <w:rPr/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ποδ/στη  της  ΑΕ  ΛΕΡΟΥ   ΜΙΧ. ΦΟΥΝΤΗ    ΑΔ  472252   ποινη  τριών   (3) αγων/κών   και   χρηματικό   προστιμο   30  Ευρώ  βαναυση  συμπεριφορά  σε  αντίπαλο    ποδ/στη  (άρθρο     10  παρ.1γ  και  άρθρο  10  παρ.2δ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ΦΟΙΒΟΣ   ΚΡΕΜ.-ΑΡΗΣ   ΑΡΧ.  Της   31/10/2015  (10</w:t>
      </w:r>
      <w:r>
        <w:rPr>
          <w:vertAlign w:val="superscript"/>
        </w:rPr>
        <w:t>η</w:t>
      </w:r>
      <w:r>
        <w:rPr/>
        <w:t xml:space="preserve"> 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ου   ΑΡΗ  ΑΡΧ. Μ.ΜΠΑΙΡΑΚΤΑΡΗ   ΑΔ   1146634  ποινή    τεσσάρων   /4/  αγων/κών  και  χρηματικό   πρόστιμο   40  Ευρώ    υβριστική  συμπεριφορά  λόγω   στον  βοηθό   διαιτητή   (άρθρο  10  παρ.1δ   περ.Ι  κ  Αρθρο  10  παρ.2 δ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ΚΛΕΑΝΘΗΣ  -ΑΕΡΑ      της  31/10/2015  (10</w:t>
      </w:r>
      <w:r>
        <w:rPr>
          <w:vertAlign w:val="superscript"/>
        </w:rPr>
        <w:t>Η</w:t>
      </w:r>
      <w:r>
        <w:rPr/>
        <w:t xml:space="preserve">  ΑΓΩΝ/ΚΏΝ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ποδ/στη      του  ΚΛΕΑΝΘΗ     ΑΝ.ΑΤΣΙΔΗ    ΑΔ  1318133  ποινή   μιας  /1/   αγων/κής   προφανή   ευκαιρία   για  γκολ  (Αρθρο  10  παρ.1</w:t>
      </w:r>
      <w:r>
        <w:rPr>
          <w:vertAlign w:val="superscript"/>
        </w:rPr>
        <w:t>α</w:t>
      </w:r>
      <w:r>
        <w:rPr/>
        <w:t xml:space="preserve">   περ.ΙΙ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ΚΑΣΤΡΟΥ   -ΑΣ   ΙΠΠΟΤΕΣ    1/11 (3</w:t>
      </w:r>
      <w:r>
        <w:rPr>
          <w:vertAlign w:val="superscript"/>
        </w:rPr>
        <w:t>η</w:t>
      </w:r>
      <w:r>
        <w:rPr/>
        <w:t xml:space="preserve"> 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 του  ΑΣ  ΙΠΠΟΤΕΣ    Ι.ΕΛΛΗΝΑΣ      ΑΔ  572684  ποινή    τεσσάρων  /4/  αγων/κών   και   χρηματικό   πρόστιμο   40  Ευρώ   υβριστική  συμπεριφορά  λόγω   στον  διαιτητή   (άρθρο  10  παρ  1γ  -αρθρο  10  παρ.2δ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ΑΟ  ΧΑΛΚΗΣ  -ΑΚΟΥΣΙΛΑΟΣ    της  1/11/2015  (3</w:t>
      </w:r>
      <w:r>
        <w:rPr>
          <w:vertAlign w:val="superscript"/>
        </w:rPr>
        <w:t>η</w:t>
      </w:r>
      <w:r>
        <w:rPr/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ου    ΑΚΟΥΣΙΛΑΟΥ  Κ.ΧΕΙΜΩΝΕΤΟ  ΑΔ  497248  ποινή  μιας   /1/  αγων/κής   επικίνδυνο  παίξιμο   2</w:t>
      </w:r>
      <w:r>
        <w:rPr>
          <w:vertAlign w:val="superscript"/>
        </w:rPr>
        <w:t>η</w:t>
      </w:r>
      <w:r>
        <w:rPr/>
        <w:t xml:space="preserve">  κίτρινη   (α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 ποδ/στη   του  ΑΟ   ΧΑΛΚΗΣ   Γ.ΤΣΟΜΑΝΙ   ΑΔ  1224955  ποινή   μιας   /1/  αγων/κής     επικίνδυνο   παίξιμο   2</w:t>
      </w:r>
      <w:r>
        <w:rPr>
          <w:vertAlign w:val="superscript"/>
        </w:rPr>
        <w:t>η</w:t>
      </w:r>
      <w:r>
        <w:rPr/>
        <w:t xml:space="preserve">  κίτρινη  (ά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ΠΟΛΛΩΝ  ΚΑΛ.-ΑΡΕΝΑ    της   31/10/2015  (εφηβικο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ΑΣ   ΑΡΕΝΑ  Ε.ΜΑΡΑΓΚΑΚΗ    ΑΔ  1417182  ποινή  μιάς  /1/ αγων/κής     αναρμοστη   συμπεριφορά   σε  αντίπαλο   ποδ/στη   2</w:t>
      </w:r>
      <w:r>
        <w:rPr>
          <w:vertAlign w:val="superscript"/>
        </w:rPr>
        <w:t>η</w:t>
      </w:r>
      <w:r>
        <w:rPr/>
        <w:t xml:space="preserve">   κίτρινη  (α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ΗΡΑΚΛΗΣ  ΜΑΡ.-ΑΣΤΕΡΑΣ  ΜΑΣ   της   3/11/2015   (10</w:t>
      </w:r>
      <w:r>
        <w:rPr>
          <w:vertAlign w:val="superscript"/>
        </w:rPr>
        <w:t>η</w:t>
      </w:r>
      <w:r>
        <w:rPr/>
        <w:t xml:space="preserve">  αγων/κή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ου  ΗΡΑΚΛΗ   ΜΑΡ.  Α.</w:t>
      </w:r>
      <w:r>
        <w:rPr>
          <w:lang w:val="en-US"/>
        </w:rPr>
        <w:t>CULIBALY</w:t>
      </w:r>
      <w:r>
        <w:rPr/>
        <w:t xml:space="preserve">  ΑΔ 1373904  ποινή  μιας  /1/  αγων/κής  επικίνδυνο    παίξιμο  2</w:t>
      </w:r>
      <w:r>
        <w:rPr>
          <w:vertAlign w:val="superscript"/>
        </w:rPr>
        <w:t>η</w:t>
      </w:r>
      <w:r>
        <w:rPr/>
        <w:t xml:space="preserve">  κίτρινη  (α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/>
        <w:t>Χρηματικά   πρόστιμα   καταβλητέα   μέχρι   6/12/2015  (άρθρο 33 παρ.1  του  Π.Κ.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ΟΦΑΣΕΙΣ  ΑΠΟΛΟΓΙΩΝ</w:t>
      </w:r>
    </w:p>
    <w:p>
      <w:pPr>
        <w:pStyle w:val="Normal"/>
        <w:rPr/>
      </w:pPr>
      <w:r>
        <w:rPr/>
        <w:t>ΦΑ  ΑΠΟΛΛΩΝ  ΑΠΟΛ.- ΚΛΕΑΝΘΗΣ   της  24/10/2015  (8</w:t>
      </w:r>
      <w:r>
        <w:rPr>
          <w:vertAlign w:val="superscript"/>
        </w:rPr>
        <w:t>η</w:t>
      </w:r>
      <w:r>
        <w:rPr/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  σωματείο   ΑΠΟΛΛΩΝ  ΑΠΟΛ.  Την  Πειθαρχική  ποινή   της   έγγραφης  επίπληξης   και   χρηματικό   πρόστιμο   πενήντα  /50/  ευρώ  (αρθρο  15  παρ.3  του  Π.Κ.)</w:t>
      </w:r>
    </w:p>
    <w:p>
      <w:pPr>
        <w:pStyle w:val="Normal"/>
        <w:rPr/>
      </w:pPr>
      <w:r>
        <w:rPr/>
        <w:t>ΦΑ   ΔΟΞΑ  ΨΙΝΘΟΥ –ΑΕΡΑ     της  24/10/2015  (8</w:t>
      </w:r>
      <w:r>
        <w:rPr>
          <w:vertAlign w:val="superscript"/>
        </w:rPr>
        <w:t>η</w:t>
      </w:r>
      <w:r>
        <w:rPr/>
        <w:t xml:space="preserve">   αγων/κη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  σωματείο  ΔΟΞΑ  ΨΙΝΘΟΥ   πειθαρχική   ποινή    της  έγγραφης  επίπληξης   και   χρηματικό   πρόστιμο   τριάντα  (30)  ευρώ    /αρθρο  15  παρ.3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   σωματείο   ΑΕΡΑ    την  πειθαρχική   ποινή  της  εγγραφης  επίπληξης   και  χρηματικό   προστιμο   τριάντα  /30/  Ευρώ  (άρθρο  15  παρ.3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τον   αναγραφόμενο   στο  ΦΑ  ΓΕΩΡΓΙΟ  ΚΟΙΛΙΑ  βοηθό  προπονητή    την  πειθαρχική  ποινή   της  απαγόρευσης  εισόδου  στους    αγων/κούς   χώρους     για  πέντε  /5/  αγων/κές   και  χρηματικό  προστιμο    πενήντα  /50/   ευρώ  (άρθρο  11  παρ.2  του  Π.Κ.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ΦΑ  ΑΝΑΓΕΝΝΗΣΗ  ΕΜΠ.-ΑΟ   ΚΑΣΤΡΟΥ   της  25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  σωματείο  ΑΝΑΓΕΝΝΗΣΗ  ΕΜΠ.  Την  Πειθαρχική  ποινή   της   στέρησης  του  δικαιώματος   ν  αγωνίζεται   στην  έδρα  της   για  δύο  (2)  αγων/κές  και  χρηματικό   πρόστιμο  εκατό   (100)  ευρώ.</w:t>
      </w:r>
    </w:p>
    <w:p>
      <w:pPr>
        <w:pStyle w:val="Normal"/>
        <w:rPr/>
      </w:pPr>
      <w:r>
        <w:rPr/>
        <w:t>/Αρθρο  15  παρ.8  περ.δ. και  Αρθρο   15  παρ.8  περ.α  του  Π.Κ./</w:t>
      </w:r>
    </w:p>
    <w:p>
      <w:pPr>
        <w:pStyle w:val="Normal"/>
        <w:rPr/>
      </w:pPr>
      <w:r>
        <w:rPr/>
        <w:t>Χρηματικά   πρόστιμα   καταβλητέα   μέχρι   6/12/2015  (άρθρο 33 παρ.1  του  Π.Κ.)</w:t>
      </w:r>
    </w:p>
    <w:p>
      <w:pPr>
        <w:pStyle w:val="Normal"/>
        <w:rPr>
          <w:b/>
          <w:b/>
        </w:rPr>
      </w:pPr>
      <w:r>
        <w:rPr>
          <w:b/>
        </w:rPr>
        <w:t>ΚΛΗΣΗ   ΠΡΟΣ   ΑΠΟΛΟΓΙΑ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ύμφωνα  με  τις   περιγραφές   των  Αξιωματούχων  αγωνων  ,καλούνται   για   παραβάσεις  των   αρθρων  του  Π.Κ.   σε  έγγραφη  η  αυτοπρόσωπη  απολογία   μέχρι   την  Πέμπτη     12/11/2015  και  ώρα    18.00   στα   γραφεία   της   ΕΠΣΔ   τα  κατωθι  φυσικά  και  Νομικά    πρόσωπα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Φα   ΦΟΙΒΟΣ  ΚΡΕΜ.-ΑΡΗΣ  ΑΡΧ.  της  31/10/2015  /10</w:t>
      </w:r>
      <w:r>
        <w:rPr>
          <w:b/>
          <w:vertAlign w:val="superscript"/>
        </w:rPr>
        <w:t>η</w:t>
      </w:r>
      <w:r>
        <w:rPr>
          <w:b/>
        </w:rPr>
        <w:t xml:space="preserve">    αγων/κή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Το   σωματείο  ΑΡΗΣ  ΑΡΧ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Ο   αναγραφόμενος   στο  ΦΑ   ΜΙΧ.ΜΑΝΩΛΑΣ   προπονητή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αρθρων    1,2,3,5,6,11,1314,15  του  Π.Κ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ΦΑ   ΗΡΑΚΛΗΣ  ΜΑΡ.-ΑΣΤΕΡΑΣ  ΜΑΣ.  της   3/11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Το  σωματείο  ΗΡΑΚΛΗΣ  ΜΑΡ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άρθρων    1,2,3,5,6,14,15  του  Π.Κ.</w:t>
      </w:r>
    </w:p>
    <w:p>
      <w:pPr>
        <w:pStyle w:val="Normal"/>
        <w:rPr/>
      </w:pPr>
      <w:r>
        <w:rPr>
          <w:b/>
        </w:rPr>
        <w:t>ΦΑ  ΑΟ  ΚΑΣΤΡΟΥ  -ΙΠΠΟΤΕ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Το  σωματείο   ΑΣ  ΙΠΠΟΤΕΣ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Ο   αναγραφόμενος   στο  ΦΑ    επώνυμος  φίλαθλος    Γ.ΔΑΝΑΣ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</w:t>
      </w:r>
      <w:r>
        <w:rPr/>
        <w:t>Επί   παραβάσεων    των   άρθρων    1,2,3,4,5,6,12,13,14,15 και  26 του  Π.Κ.</w:t>
      </w:r>
    </w:p>
    <w:p>
      <w:pPr>
        <w:pStyle w:val="Normal"/>
        <w:rPr/>
      </w:pPr>
      <w:r>
        <w:rPr>
          <w:b/>
        </w:rPr>
        <w:t>ΦΑ   ΑΝΤΙΜΑΧΟΣ   -ΓΣ   ΔΙΑΓΟΡΑΣ    της   28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Τα  σωματεία  ΓΣ  ΔΙΑΓΟΡΑΣ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Οι   αναγραφόμενοι  στο  ΦΑ   ΚΩΝ.ΣΤΕΦΑΝΙΔΗΣ  προεδρος   και  Ι  ΜΑΡΚΑΚΙΟΥ  αντιπροεδρος  Δ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άρθρων    1,2,3,4,5,6,12,13,14,15 και  26  του  Π.Κ.</w:t>
      </w:r>
    </w:p>
    <w:p>
      <w:pPr>
        <w:pStyle w:val="Normal"/>
        <w:rPr/>
      </w:pPr>
      <w:r>
        <w:rPr>
          <w:b/>
        </w:rPr>
        <w:t>ΦΑ   ΓΣ  ΔΙΑΓΟΡΑΣ  -ΑΣ  ΡΟΔΟΣ   31/10/2015   (10</w:t>
      </w:r>
      <w:r>
        <w:rPr>
          <w:b/>
          <w:vertAlign w:val="superscript"/>
        </w:rPr>
        <w:t>η</w:t>
      </w:r>
      <w:r>
        <w:rPr>
          <w:b/>
        </w:rPr>
        <w:t xml:space="preserve">  αγων/κη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Το  σωματείο   ΓΣ   ΔΙΑΓΟΡΑ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άρθρων    1,2,3,4,5,6,,13,14,15 του  Π.Κ.</w:t>
      </w:r>
    </w:p>
    <w:p>
      <w:pPr>
        <w:pStyle w:val="Normal"/>
        <w:rPr>
          <w:b/>
          <w:b/>
        </w:rPr>
      </w:pPr>
      <w:r>
        <w:rPr>
          <w:b/>
        </w:rPr>
        <w:t>ΔΙΑΣΤΡΕΒΛΩΣΗ  -ΑΛΛΟΙΩΣΗ  ΣΥΝΘΗΚΩΝ  ΔΙΕΞΑΓΩΓΗΣ   ΑΓΩΝΑ  ΚΑΙ  ΔΥΣΜΕΝΕΙΣ  ΔΗΛΩΣΕΙΣ  ΓΙΑ  ΤΟΝ  ΑΓΩΝΑ  ΦΟΙΒΟΥ  -ΑΡΗ  ΑΡΧ.  Της  31-10-2015</w:t>
      </w:r>
    </w:p>
    <w:p>
      <w:pPr>
        <w:pStyle w:val="Normal"/>
        <w:rPr/>
      </w:pPr>
      <w:r>
        <w:rPr/>
        <w:t>ΚΛΗΣΗ  ΠΡΟΣ   ΑΠΟΛΟΓΙΑ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ΑΡΗΣ   ΑΡΧ.  (όπως  εκπροσωπείται  νόμιμα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ΑΒΒΑΣ   ΣΦΥΡΙΑΛΛΑΣ    πρόεδρος</w:t>
      </w:r>
    </w:p>
    <w:p>
      <w:pPr>
        <w:pStyle w:val="Normal"/>
        <w:rPr/>
      </w:pPr>
      <w:r>
        <w:rPr/>
        <w:t>ΜΙΧ.ΜΑΝΩΛΑΣ   προπονητής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Καλείσθε   ενώπιον  της  Π.Ε.   την  Πέμπτη   12.11.2015  και   ώρα  18.00  στα  γραφεία    της  ΕΠΣΔ    σε  εγγραφη    η  αυτοπροσωπη  απολογία ,σχετικά   με  τα  αναγραφόμενα   για  τον  αγώνα   ΦΟΙΒΟΥ-  ΑΡΗ  ΑΡΧ.  Της  31-10-2015  στην  εφημεριδα    «ΓΝΩΜΗ»  Της   2-11-2015,και   τις   σχετικές  δηλώσεις   του  προέδρου  κ.Σάββα   Σφυριαλλά   και  του  προπονητή  κ.Μιχ.Μανωλά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παραβάσεων  των  άρθρων   19  και  26  του Π.Κ. .Επίσης   καλούνται  για  διευκρινήσεις    οι   διαιτητές   του   ως   ανω  αγώνα  κκ.ΦΙΛΙΠΠΑΚΟΥ-ΤΣΕΤΣΟΣ-ΒΑΣΙΛΕΙΟΥ.</w:t>
      </w:r>
    </w:p>
    <w:p>
      <w:pPr>
        <w:pStyle w:val="Normal"/>
        <w:rPr>
          <w:b/>
          <w:b/>
        </w:rPr>
      </w:pPr>
      <w:r>
        <w:rPr>
          <w:b/>
        </w:rPr>
        <w:t>ΠΑΡΑΙΤΗΣΗ   ΣΩΜΑΤΕΙΟΥ   ΑΕ  ΚΩΣ  (ΕΦΗΒΙΚΟ  ΝΗΣΩΝ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ύμφωνα  με  το  από   ημερομηνία   30/10/2015   εγγραφο  του  σωματείου  ΑΕ  ΚΩΣ</w:t>
      </w:r>
    </w:p>
    <w:p>
      <w:pPr>
        <w:pStyle w:val="Normal"/>
        <w:rPr/>
      </w:pPr>
      <w:r>
        <w:rPr/>
        <w:t>Στο  οποίο   αναφέρεται   ότι   το   σωματείο   παραιτείται  από    το   πρωτάθλημα  ΕΦΗΒΩΝ   ΝΗΣΩΝ  περιόδου    2015-2016  ,για  λόγους     αδυναμίας  συγκρότησης  ομάδας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Η  Πειθαρχική    επιτροπή  αποφάσισε   τα  κάτωθι:</w:t>
      </w:r>
    </w:p>
    <w:p>
      <w:pPr>
        <w:pStyle w:val="Normal"/>
        <w:rPr/>
      </w:pPr>
      <w:r>
        <w:rPr/>
        <w:t>Α.-Ολοι  οι  αγώνες  θα  κατακυρώνονται  με  σκόρ   3-0  υπέρ   των  αντιπάλων  σωματείων  τυχόν  υπάρχουσες   ποινές  εκτίονται  μόνο  για  τις  αντίπαλες    της   παραιτηθείσης  ομάδος  (Αρθρο     21  παρ.4β  και   παρ.5  του  ΚΑΠ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Β.-Η  ομάδα  της  ΑΕ  ΚΩΣ  (ΕΦΗΒΩΝ)  θα  ξεκινήσει   το  επόμενο   πρωτάθλημα   2016-2017   με  μείον  εξι   (-6)  βαθμούς   (Άρθρο   17  παρ.2  του ΚΑΠ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Γ.-Επίσης   στην  ομάδα  της  ΑΕ  ΚΩΣ   επιβάλλεται   χρηματικό   πρόστιμο    πενήντα  /50/  Ευρώ   (αρθρο   17  παρ.2  του  ΚΑΠ)</w:t>
        <w:br/>
      </w:r>
    </w:p>
    <w:p>
      <w:pPr>
        <w:pStyle w:val="Normal"/>
        <w:rPr>
          <w:b/>
          <w:b/>
        </w:rPr>
      </w:pPr>
      <w:r>
        <w:rPr>
          <w:b/>
        </w:rPr>
        <w:t>ΠΑΡΑΙΤΗΣΗ   ΣΩΜΑΤΕΙΟΥ   ΑΡΗΣ   ΑΡΧ.  (ΕΦΗΒΙΚΟ )ΜΕ  ΑΣ  ΡΟΔΟΣ    της   1/11/2015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Μετά  από  σχετικό  εγγραφο   με  αρ.πρωτ.103/30-10-2015  του  σωματείου  ΑΡΗΣ  ΑΡΧ.  </w:t>
      </w:r>
    </w:p>
    <w:p>
      <w:pPr>
        <w:pStyle w:val="Normal"/>
        <w:rPr/>
      </w:pPr>
      <w:r>
        <w:rPr/>
        <w:t>στο  οποίο   αναφέρεται   ότι      παραιτείται  από    τον  αγώνα  πρωτ/τος  με  τον   ΑΣ  ΡΟΔΟΣ  της   1/11/2015     (3</w:t>
      </w:r>
      <w:r>
        <w:rPr>
          <w:vertAlign w:val="superscript"/>
        </w:rPr>
        <w:t>Η</w:t>
      </w:r>
      <w:r>
        <w:rPr/>
        <w:t xml:space="preserve">  ΑΓΩΝ)  για  το   πρωτ/μα  ΕΦΗΒΩΝ.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Η  Πειθαρχική    επιτροπή  αποφάσισε   τα  κάτωθι:</w:t>
      </w:r>
    </w:p>
    <w:p>
      <w:pPr>
        <w:pStyle w:val="Normal"/>
        <w:rPr/>
      </w:pPr>
      <w:r>
        <w:rPr/>
        <w:t>Ο  αγώνας   ΑΡΗΣ   ΑΡΧ.-ΑΣ  ΡΟΔΟΣ     για  το  εφηβικό   πρωτ/μα  Δωδεκανήσου,  κατακυρώνεται   με   σκόρ  0-3   υπέρ   του  ΑΣ  ΡΟΔΟΣ  και  από   την  τρέχουσα  βαθμολογία      του  ΑΡΗ  ΑΡΧ.  (ΕΦΗΒΙΚΟ)  αφαιρούνται   δύο  (-2)  βαθμοί .</w:t>
      </w:r>
    </w:p>
    <w:p>
      <w:pPr>
        <w:pStyle w:val="Normal"/>
        <w:rPr/>
      </w:pPr>
      <w:r>
        <w:rPr/>
        <w:t>/Αρθρο  17  παρ.2  του  ΚΑΠ/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σης  σύμφωνα   με  το   ίδιο   άρθρο   από   την  ομάδα  του   ΑΡΗ  ΑΡΧ.  (ΕΦΗΒΙΚΟ)</w:t>
      </w:r>
    </w:p>
    <w:p>
      <w:pPr>
        <w:pStyle w:val="Normal"/>
        <w:rPr/>
      </w:pPr>
      <w:r>
        <w:rPr/>
        <w:t>Αφαιρούνται  δύο  (-2)  βαθμοί  από   το   επόμενο   πρωτ/μα   2016-2017,και  επιβαλλεται   χρηματικό   πρόστιμο   πενήντα  (50)  Ευρώ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ύμφωνα   με  το  άρθρο   21   παρ.4  εδαφ.β   του  ΚΑΠ   τυχόν  υπάρχουσες   ποινές  εκτίονται    μόνο  από   την  ανυπαίτια  ομάδα  (ΑΣ  ΡΟΔΟΣ)</w:t>
      </w:r>
    </w:p>
    <w:p>
      <w:pPr>
        <w:pStyle w:val="Normal"/>
        <w:rPr/>
      </w:pPr>
      <w:r>
        <w:rPr/>
        <w:t>ΚΛΕΑΝΘΗΣ  -ΟΡΦΕΑΣ    της  1/11/2015   (1</w:t>
      </w:r>
      <w:r>
        <w:rPr>
          <w:vertAlign w:val="superscript"/>
        </w:rPr>
        <w:t>η</w:t>
      </w:r>
      <w:r>
        <w:rPr/>
        <w:t xml:space="preserve">  αγων/κή)  ΠΑΙΔΙΚΟ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Ο  μη  διεξαχθείς    αγώνας  ΚΛΕΑΝΘΗΣ   -ΟΡΦΕΑΣ   (ΠΑΙΔΙΚΟ)  κατακυρώνεται  με  σκορ   3-0  υπέρ  του  σωματείου  ΚΛΕΑΝΘΗΣ   λόγω  μη  προσκόμισης     της  κατάστασης  Υγείας  των  ποδ/στών  του  σωματείου  ΟΡΦΕΑΣ.</w:t>
      </w:r>
    </w:p>
    <w:p>
      <w:pPr>
        <w:pStyle w:val="Normal"/>
        <w:rPr/>
      </w:pPr>
      <w:r>
        <w:rPr/>
        <w:t>/Αρθρο   21  παρ.2   περ.α.α. του  ΚΑΠ/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σης  σύμφωνα  με  το   ίδιο  αρθρο   από   την  ομάδα  του  ΟΡΦΕΑ  (ΠΑΙΔΙΚΟ)  αφαιρούνται    δύο  (-2) βαθμοί   από   την  τρέχουσα  βαθμολογία  και  δύο  (-2)  βαθμοί  από   το  επόμενο   πρωταθλημα   2016-2017.</w:t>
      </w:r>
    </w:p>
    <w:p>
      <w:pPr>
        <w:pStyle w:val="Normal"/>
        <w:rPr/>
      </w:pPr>
      <w:r>
        <w:rPr/>
        <w:t>(άρθρο   21  παρ.2  περ.α   του  ΚΑΠ)</w:t>
      </w:r>
    </w:p>
    <w:p>
      <w:pPr>
        <w:pStyle w:val="Normal"/>
        <w:rPr/>
      </w:pPr>
      <w:r>
        <w:rPr/>
        <w:t>Τυχόν  υπάρχουσες   ποινές  εκτίονται  μόνο  από   την  ανυπαίτια  ομάδα   (ΚΛΕΑΝΘΗ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0:00Z</dcterms:created>
  <dc:creator>epsd2</dc:creator>
  <dc:description/>
  <dc:language>en-US</dc:language>
  <cp:lastModifiedBy>epsd2</cp:lastModifiedBy>
  <dcterms:modified xsi:type="dcterms:W3CDTF">2015-11-06T13:50:00Z</dcterms:modified>
  <cp:revision>2</cp:revision>
  <dc:subject/>
  <dc:title/>
</cp:coreProperties>
</file>