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tabs>
          <w:tab w:val="clear" w:pos="720"/>
          <w:tab w:val="left" w:pos="780" w:leader="none"/>
          <w:tab w:val="center" w:pos="4260" w:leader="none"/>
        </w:tabs>
        <w:rPr>
          <w:lang w:val="pt-PT"/>
        </w:rPr>
      </w:pPr>
      <w:r>
        <w:rPr>
          <w:b/>
          <w:sz w:val="26"/>
        </w:rPr>
        <w:tab/>
        <w:tab/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 xml:space="preserve">ΜΙΚΤΗΣ Κ14 </w:t>
      </w:r>
      <w:r>
        <w:rPr>
          <w:sz w:val="28"/>
          <w:szCs w:val="28"/>
        </w:rPr>
        <w:t>για προπόνησ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την</w:t>
      </w:r>
      <w:r>
        <w:rPr>
          <w:b/>
          <w:sz w:val="28"/>
          <w:szCs w:val="28"/>
        </w:rPr>
        <w:t xml:space="preserve"> ΠΕΜΠΤΗ  02/01/2020 και ώρα 15.00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</w:rPr>
        <w:t>αθλητικό   κέντρο  ΚΑΛΛΙΠΑΤΕΙΡΑ 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4749800" cy="3955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823"/>
                              <w:gridCol w:w="311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ΑΡΗΓΙΑΝΝ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ΠΑΘΙΑΤΗΣ ΑΓΓΕΛ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Ο ΑΘΛΟΠΑΙΔΙΩ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ΚΟΥΦΕΤΖΗΣ ΑΛΕΞΑΝΔΡΟ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ΡΑΓΚΟΝΙΚΟΛΑΣ ΕΥΘΥΜΙ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ΕΝΑΞΑΣ ΣΤΡ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ΝΕΛΛ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 ΚΑΛΥΜΝ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11.45pt;mso-wrap-distance-left:9pt;mso-wrap-distance-right:9pt;mso-wrap-distance-top:0pt;mso-wrap-distance-bottom:0pt;margin-top:0.8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823"/>
                        <w:gridCol w:w="311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ΗΣ Α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ΑΡΗΓΙΑΝΝ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ΠΑΘΙΑΤΗΣ ΑΓΓΕΛ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Ο ΑΘΛΟΠΑΙΔΙ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ΚΟΥΦΕΤΖΗΣ ΑΛΕΞΑΝΔΡΟΣ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ΡΑΓΚΟΝΙΚΟΛΑΣ ΕΥΘΥΜΙ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ΕΝΑΞΑΣ ΣΤΡ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ΝΕΛΛ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 ΚΑΛΥΜΝ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8:00Z</dcterms:created>
  <dc:creator>user</dc:creator>
  <dc:description/>
  <dc:language>en-US</dc:language>
  <cp:lastModifiedBy>epsd2</cp:lastModifiedBy>
  <cp:lastPrinted>2019-12-31T07:45:00Z</cp:lastPrinted>
  <dcterms:modified xsi:type="dcterms:W3CDTF">2019-12-31T09:38:00Z</dcterms:modified>
  <cp:revision>2</cp:revision>
  <dc:subject/>
  <dc:title>Ε</dc:title>
</cp:coreProperties>
</file>