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line">
              <wp:posOffset>685800</wp:posOffset>
            </wp:positionV>
            <wp:extent cx="876300" cy="927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line">
              <wp:posOffset>685800</wp:posOffset>
            </wp:positionV>
            <wp:extent cx="9144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tabs>
          <w:tab w:val="clear" w:pos="720"/>
          <w:tab w:val="center" w:pos="4590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rPr>
          <w:lang w:val="pt-PT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  <w:r>
        <w:rPr>
          <w:lang w:val="pt-PT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lang w:val="pt-PT"/>
        </w:rPr>
        <w:t xml:space="preserve">                                                        </w:t>
      </w:r>
      <w:r>
        <w:rPr>
          <w:b/>
          <w:u w:val="single"/>
        </w:rPr>
        <w:t>ΑΝΑΚΟΙΝΩΣΗ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32"/>
          <w:szCs w:val="32"/>
        </w:rPr>
      </w:pPr>
      <w:r>
        <w:rPr>
          <w:b/>
        </w:rPr>
        <w:t xml:space="preserve">        </w:t>
      </w:r>
      <w:r>
        <w:rPr>
          <w:b/>
          <w:sz w:val="22"/>
          <w:szCs w:val="22"/>
        </w:rPr>
        <w:t>ΠΡΟΣΚΛΗΣΗ ΠΟΔΟΣΦΑΙΡΙΣΤΩΝ ΜΙΚΤΗΣ ΝΕΩΝ  ΓΕΝΝΗΘΕΝΤΕΣ 2002-2003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Από την Ε.Π.Σ.Δ καλούνται για προπόνηση προεπιλογής της ΜΙΚΤΗΣ ΝΕΩΝ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>στο ΝΕΟ ΕΝΩΣΙΑΚ</w:t>
      </w:r>
      <w:r>
        <w:rPr>
          <w:b/>
          <w:lang w:val="en-US"/>
        </w:rPr>
        <w:t>O</w:t>
      </w:r>
      <w:r>
        <w:rPr>
          <w:b/>
        </w:rPr>
        <w:t xml:space="preserve"> γήπεδο ΚΛΕΟΒΟΥΛΟΣ  ΧΑΤΖΗΓΕΩΡΓΙΟΥ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την  Τρίτη  05/12/2017 και ώρα 15.00 μμ με αθλητική  λευκή περιβολή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(άσπρο σορτσάκι, άσπρη φανέλα, άσπρες κάλτσες).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655185" cy="4483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4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ΚΑΡΠΕΤΗΣ ΗΛΙ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ΥΠ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ΒΒΟΥΛΗΣ ΑΝΑΣΤΑΣ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ΣΤΑΚΗΣ ΚΩΝΣΤΑΝ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ΠΕΤΡΑΣ ΧΡΗΣΤ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ΟΞΑ Ψ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ΟΥΖΗΣ ΚΩΝ/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ΥΚΟΠΑΝΤΗΣ ΦΡΑΓΚΙΣ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ΤΡΟΜΗΤΟ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ΜΟΥΡΑΤΙ ΜΑ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ΜΟΝΟΙΑ 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ΜΠΕΛΑ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ΝΣΤΑΝ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ΒΟΥΝΙΔΗΣ ΑΝΤΩ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ΥΣΤΑΚΑΣ ΙΩ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ΙΑΜΗΣ ΜΙΧΑΛΗ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ΟΥΚΙΣΗ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ΜΩΥΣΑΚΟΣ ΙΩ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ΚΛΑΔΑΣ ΑΣΤΕ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ΔΑΜΑΓΗΤΟΣ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ΟΝΤΟΣ ΣΤΑΜΑΤΗΣ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ΔΙΑΓΟΡΑΣ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ΚΑΡΑΜΑΝΩΛΗΣ ΜΑΡ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ΡΦΑΝΟΣ ΛΑΜΠ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ΟΣΧΗΣ ΕΛΕΥΘΕ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ΣΤΙΔ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353.05pt;mso-wrap-distance-left:9pt;mso-wrap-distance-right:9pt;mso-wrap-distance-top:0pt;mso-wrap-distance-bottom:0pt;margin-top:8.1pt;mso-position-vertical-relative:text;margin-left:4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4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ΚΑΡΠΕΤΗΣ ΗΛΙ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ΥΠΡ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ΒΒΟΥΛΗΣ ΑΝΑΣΤΑΣ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ΣΤΑΚΗΣ ΚΩΝΣΤΑΝ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ΠΕΤΡΑΣ ΧΡΗΣΤ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ΟΞΑ Ψ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ΟΥΖΗΣ ΚΩΝ/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ΛΚΗ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ΥΚΟΠΑΝΤΗΣ ΦΡΑΓΚΙΣ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ΤΡΟΜΗΤΟ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ΜΟΥΡΑΤΙ ΜΑ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ΜΟΝΟΙΑ Γ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ΜΠΕΛΑ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ΚΩΝΣΤΑΝ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ΡΑΚΛΗΣ Λ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ΒΟΥΝΙΔΗΣ ΑΝΤΩ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ΥΣΤΑΚΑΣ ΙΩ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ΙΑΜΗΣ ΜΙΧΑΛΗ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ΟΥΚΙΣΗ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Ε.Ρ.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ΜΩΥΣΑΚΟΣ ΙΩ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ΚΛΑΔΑΣ ΑΣΤΕ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ΔΑΜΑΓΗΤΟΣ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ΟΝΤΟΣ ΣΤΑΜΑΤΗΣ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ΔΙΑΓΟΡΑΣ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ΚΑΡΑΜΑΝΩΛΗΣ ΜΑΡ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Α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ΡΦΑΝΟΣ ΛΑΜΠ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ΟΣΧΗΣ ΕΛΕΥΘΕ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ΣΤΙΔ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95325</wp:posOffset>
            </wp:positionH>
            <wp:positionV relativeFrom="line">
              <wp:posOffset>790575</wp:posOffset>
            </wp:positionV>
            <wp:extent cx="876300" cy="927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7">
            <wp:simplePos x="0" y="0"/>
            <wp:positionH relativeFrom="column">
              <wp:posOffset>4991100</wp:posOffset>
            </wp:positionH>
            <wp:positionV relativeFrom="line">
              <wp:posOffset>663575</wp:posOffset>
            </wp:positionV>
            <wp:extent cx="914400" cy="800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jc w:val="both"/>
        <w:rPr>
          <w:lang w:val="pt-PT"/>
        </w:rPr>
      </w:pPr>
      <w:r>
        <w:rPr>
          <w:b/>
          <w:sz w:val="26"/>
        </w:rPr>
        <w:t xml:space="preserve">                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jc w:val="both"/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lang w:val="en-US"/>
        </w:rPr>
        <w:t xml:space="preserve">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.com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b/>
          <w:lang w:val="pt-PT"/>
        </w:rPr>
        <w:t xml:space="preserve">                                              </w:t>
      </w:r>
      <w:r>
        <w:rPr>
          <w:b/>
          <w:lang w:val="en-US"/>
        </w:rPr>
        <w:t xml:space="preserve">           </w:t>
      </w:r>
      <w:r>
        <w:rPr>
          <w:b/>
          <w:sz w:val="32"/>
          <w:szCs w:val="32"/>
        </w:rPr>
        <w:t>Ανακοίνωση</w:t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ΠΡΟΣΚΛΗΣΗ ΠΟΔΟΣΦΑΙΡΙΣΤΩΝ ΜΙΚΤΗΣ ΠΑΙΔΩΝ  ΓΕΝΝΗΘΕΝΤΕΣ 2004-2005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Από την Ε.Π.Σ.Δ καλούνται για τον φιλικό αγώνα της ΜΙΚΤΗΣ ΠΑΙΔΩΝ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με την εφηβική ομάδα του Α.Σ.ΑΡΕΝΑ την Δευτέρα   04/12/2017  και ώρα 15.00 μμ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         </w:t>
      </w:r>
      <w:r>
        <w:rPr>
          <w:b/>
        </w:rPr>
        <w:t>στο ΝΕΟ ΕΝΩΣΙΑΚ</w:t>
      </w:r>
      <w:r>
        <w:rPr>
          <w:b/>
          <w:lang w:val="en-US"/>
        </w:rPr>
        <w:t>O</w:t>
      </w:r>
      <w:r>
        <w:rPr>
          <w:b/>
        </w:rPr>
        <w:t xml:space="preserve"> γήπεδο ΚΛΕΟΒΟΥΛΟΣ  ΧΑΤΖΗΓΕΩΡΓΙΟΥ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με αθλητική λευκή περιβολή (άσπρο σορτσάκι, άσπρη φανέλα, άσπρες κάλτσες).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0365</wp:posOffset>
                </wp:positionV>
                <wp:extent cx="4640580" cy="52101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521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22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ΑΡΡΕΝΑΚΗΣ ΘΩΜΑ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ΚΟΥΛΛΑΛΙ ΕΡΝΕΣΤΟ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ΑΛΠΙΓΚΤΙΔΗΣ ΗΛΙ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ΤΣΑΚΙΡΟΠΟΥΛΟ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ΣΕΜΠΑΝ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ΚΟΥΛΟΥΡΑΣ ΑΓΓΕΛΟ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ΥΡΙΑΚΟΥΛΗΣ ΦΙΛΙΠΠ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ΒΟΥΣΑΝΑΚΗΣ ΝΙΚΟΛΑ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ΣΟΥΡΟΣ ΜΑΝΩ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ΩΡΑΦΙΤΗΣ ΜΙΧΑ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ΕΡΙΣΤΕΡΟΠΟΥΛΟΣ ΟΡΦΕ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ΣΟ ΓΕΡΑΣΙΜ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ΜΟΥΣΤΑΚΑΣ ΣΩΚΡΑ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ΙΟΥΖΕΛΕΡ ΑΛΗ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ΤΖΗΚΩΝΣΤΑΝΤΙΝΟΥ ΓΕΩΡΓ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ΑΣΤΡΟΓΙΑΝΝΑΚΗΣ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ΟΝΥΣΑΚΟΠΟΥΛΟΣ ΓΕΩΡΓ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ΕΟΔΩΡΗΣ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ΠΑΔΟΠΟΥΛΟΣ ΕΛΕΥΘΕΡ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ΛΕΞΙΟΥ ΠΑΝΤΕ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ΕΛΛΑΒΤΖΗ ΙΜΠΡΑΗΜ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ΧΑΛΙΛΙ ΛΕΚΙΝ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ΜΩΡΑΙΤΗΣ  ΓΕΩΡΓΙΟ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ΕΛΟΓΛΟΥ ΣΑΒΒ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ΣΑΒΒΑΚΗΣ ΓΡΗΓΟΡΗ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ΝΤΕΝΑ ΖΗΣΗ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ΑΡΙΕΤΤΟΣ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ΑΡΝΑΒΑΣ ΜΑΡ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410.25pt;mso-wrap-distance-left:9pt;mso-wrap-distance-right:9pt;mso-wrap-distance-top:0pt;mso-wrap-distance-bottom:0pt;margin-top:29.95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22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ΑΡΡΕΝΑΚΗΣ ΘΩΜΑ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ΚΟΥΛΛΑΛΙ ΕΡΝΕΣΤΟ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ΑΛΠΙΓΚΤΙΔΗΣ ΗΛΙ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ΣΑΚΙΡΟΠΟΥΛΟΣ </w:t>
                            </w:r>
                            <w:r>
                              <w:rPr>
                                <w:lang w:val="en-US"/>
                              </w:rPr>
                              <w:t xml:space="preserve">ΣΕΜΠΑΝ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ΚΟΥΛΟΥΡΑΣ ΑΓΓΕΛΟ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ΥΡΙΑΚΟΥΛΗΣ ΦΙΛΙΠΠ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ΒΟΥΣΑΝΑΚΗΣ ΝΙΚΟΛΑ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ΣΟΥΡΟΣ ΜΑΝΩ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Μ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ΩΡΑΦΙΤΗΣ ΜΙΧΑ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ΕΡΙΣΤΕΡΟΠΟΥΛΟΣ ΟΡΦΕ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ΣΟ ΓΕΡΑΣΙΜ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ΜΟΥΣΤΑΚΑΣ ΣΩΚΡΑ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Μ.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ΙΟΥΖΕΛΕΡ ΑΛΗ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ΤΖΗΚΩΝΣΤΑΝΤΙΝΟΥ ΓΕΩΡΓ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ΑΣΤΡΟΓΙΑΝΝΑΚΗΣ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ΟΝΥΣΑΚΟΠΟΥΛΟΣ ΓΕΩΡΓ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Μ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ΕΟΔΩΡΗΣ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ΠΑΔΟΠΟΥΛΟΣ ΕΛΕΥΘΕΡ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ΛΕΑΝΘ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ΛΕΞΙΟΥ ΠΑΝΤΕ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Α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ΕΛΛΑΒΤΖΗ ΙΜΠΡΑΗΜ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ΧΑΛΙΛΙ ΛΕΚΙΝ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ΜΩΡΑΙΤΗΣ  ΓΕΩΡΓΙΟ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ΕΛΟΓΛΟΥ ΣΑΒΒ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Π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ΑΒΒΑΚΗΣ ΓΡΗΓΟΡΗ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ΝΤΕΝΑ ΖΗΣΗ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ΑΡΙΕΤΤΟΣ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ΑΡΝΑΒΑΣ ΜΑΡ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08:00Z</dcterms:created>
  <dc:creator>user</dc:creator>
  <dc:description/>
  <dc:language>en-US</dc:language>
  <cp:lastModifiedBy>epsd2</cp:lastModifiedBy>
  <cp:lastPrinted>2017-11-20T08:07:00Z</cp:lastPrinted>
  <dcterms:modified xsi:type="dcterms:W3CDTF">2017-11-30T11:08:00Z</dcterms:modified>
  <cp:revision>2</cp:revision>
  <dc:subject/>
  <dc:title>Ε</dc:title>
</cp:coreProperties>
</file>