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line">
              <wp:posOffset>685800</wp:posOffset>
            </wp:positionV>
            <wp:extent cx="876300" cy="927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line">
              <wp:posOffset>685800</wp:posOffset>
            </wp:positionV>
            <wp:extent cx="914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  <w:r>
        <w:rPr>
          <w:lang w:val="pt-PT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lang w:val="pt-PT"/>
        </w:rPr>
        <w:t xml:space="preserve">      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</w:t>
      </w:r>
      <w:r>
        <w:rPr>
          <w:b/>
          <w:sz w:val="22"/>
          <w:szCs w:val="22"/>
        </w:rPr>
        <w:t>ΠΡΟΣΚΛΗΣΗ ΠΟΔΟΣΦΑΙΡΙΣΤΩΝ ΜΙΚΤΗΣ ΝΕΩΝ  ΓΕΝΝΗΘΕΝΤΕΣ 2002-2003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        </w:t>
      </w:r>
      <w:r>
        <w:rPr>
          <w:b/>
        </w:rPr>
        <w:t xml:space="preserve">Από την Ε.Π.Σ.Δ καλούνται για προπόνηση της ΜΙΚΤΗΣ ΝΕ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        </w:t>
      </w:r>
      <w:r>
        <w:rPr>
          <w:b/>
        </w:rPr>
        <w:t>στο ΕΝΩΣΙΑΚ</w:t>
      </w:r>
      <w:r>
        <w:rPr>
          <w:b/>
          <w:lang w:val="en-US"/>
        </w:rPr>
        <w:t>O</w:t>
      </w:r>
      <w:r>
        <w:rPr>
          <w:b/>
        </w:rPr>
        <w:t xml:space="preserve"> γήπεδο </w:t>
      </w:r>
      <w:r>
        <w:rPr>
          <w:b/>
          <w:u w:val="single"/>
        </w:rPr>
        <w:t>Καλλιπάτειρα</w:t>
      </w:r>
      <w:r>
        <w:rPr>
          <w:b/>
        </w:rPr>
        <w:t xml:space="preserve"> το Σάββατο  30/12/2017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και ώρα 11.00 πμ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655185" cy="3938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ΩΝ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ΡΦΑΝΟ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ΛΙΑΜΗΣ ΜΙΧΑΛ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ΠΕΤΡΑ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ΟΞΑ 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Π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ΑΜΑΓΗΤΟΣ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ΡΑΤΙ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ΜΟΝΟΙΑ 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ΑΡΛ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ΤΙΜΑΧ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ΠΗΣ ΒΗΣΑΡΙΩΝ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ΟΞΑ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ΓΚΟΥΛΙΑ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ΛΥΜΝΙΑΚ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310.15pt;mso-wrap-distance-left:9pt;mso-wrap-distance-right:9pt;mso-wrap-distance-top:0pt;mso-wrap-distance-bottom:0pt;margin-top:8.1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ΩΝΣΤΑΝΤΙΝΙΔΗΣ ΠΕΡΙΚ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ΡΦΑΝΟ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ΛΙΑΜΗΣ ΜΙΧΑΛ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ΠΕΤΡΑ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ΟΞΑ Ψ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ΠΡ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ΑΜΑΓΗΤΟΣ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ΡΑΤΙ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ΜΟΝΟΙΑ Γ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ΑΡΛ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ΤΙΜΑΧ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ΠΗΣ ΒΗΣΑΡΙΩΝ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ΟΞΑ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ΓΚΟΥΛΙΑ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ΛΥΜΝΙΑΚ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95325</wp:posOffset>
            </wp:positionH>
            <wp:positionV relativeFrom="line">
              <wp:posOffset>790575</wp:posOffset>
            </wp:positionV>
            <wp:extent cx="876300" cy="927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8">
            <wp:simplePos x="0" y="0"/>
            <wp:positionH relativeFrom="column">
              <wp:posOffset>4991100</wp:posOffset>
            </wp:positionH>
            <wp:positionV relativeFrom="line">
              <wp:posOffset>663575</wp:posOffset>
            </wp:positionV>
            <wp:extent cx="91440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jc w:val="both"/>
        <w:rPr>
          <w:lang w:val="pt-PT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both"/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en-US"/>
        </w:rPr>
        <w:t xml:space="preserve">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.com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</w:t>
      </w:r>
      <w:r>
        <w:rPr>
          <w:b/>
          <w:lang w:val="en-US"/>
        </w:rPr>
        <w:t xml:space="preserve">          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ΠΡΟΣΚΛΗΣΗ ΠΟΔΟΣΦΑΙΡΙΣΤΩΝ ΜΙΚΤΗΣ ΠΑΙΔΩΝ  ΓΕΝΝΗΘΕΝΤΕΣ 2004-2005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        </w:t>
      </w:r>
      <w:r>
        <w:rPr>
          <w:b/>
        </w:rPr>
        <w:t xml:space="preserve">Από την Ε.Π.Σ.Δ καλούνται για προπόνηση  της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/>
        <w:t xml:space="preserve">                           </w:t>
      </w:r>
      <w:r>
        <w:rPr>
          <w:b/>
        </w:rPr>
        <w:t>στο ΕΝΩΣΙΑΚ</w:t>
      </w:r>
      <w:r>
        <w:rPr>
          <w:b/>
          <w:lang w:val="en-US"/>
        </w:rPr>
        <w:t>O</w:t>
      </w:r>
      <w:r>
        <w:rPr>
          <w:b/>
        </w:rPr>
        <w:t xml:space="preserve"> γήπεδο </w:t>
      </w:r>
      <w:r>
        <w:rPr>
          <w:b/>
          <w:u w:val="single"/>
        </w:rPr>
        <w:t>Καλλιπάτειρα</w:t>
      </w:r>
      <w:r>
        <w:rPr>
          <w:b/>
        </w:rPr>
        <w:t xml:space="preserve"> το Σάββατο  30/12/2017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6590</wp:posOffset>
                </wp:positionV>
                <wp:extent cx="4640580" cy="39389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ΙΔΗΣ 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ΒΟΥΣΑΝΑΚΗΣ  ΝΙΚΟΛΑ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ΣΤΕΡΟΠΟΥΛΟΣ  ΟΡΦΕ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ΥΡΟΣ 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ΣΤΑΚΑΣ 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 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ΚΟΥΛΛΑΛΙ 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ΛΟΥΡΑΣ 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ΥΛΗΣ 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ΚΙΡΟΠΟΥΛΟΣ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ΜΠΟΣ  ΣΤΕΡΓ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ΤΙΜΑΧ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ΙΑΝΝΟΥΛΗΣ  ΣΤΑΜ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.Α. 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ΛΙΟΣ  ΖΑΧΑΡ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.Α. 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ΟΠΟΥΛΟΣ 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.Α. 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ΑΜΟΣ ΙΩ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ΥΜ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ΛΙΑΡΟΣ ΠΑΝΟΡΜΙ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ΥΜ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10.15pt;mso-wrap-distance-left:9pt;mso-wrap-distance-right:9pt;mso-wrap-distance-top:0pt;mso-wrap-distance-bottom:0pt;margin-top:51.7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ΙΔΗΣ 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ΒΟΥΣΑΝΑΚΗΣ  ΝΙΚΟΛΑ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ΣΤΕΡΟΠΟΥΛΟΣ  ΟΡΦΕ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ΥΡΟΣ 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ΜΟΥΣΤΑΚΑΣ 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 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ΚΟΥΛΛΑΛΙ 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ΛΟΥΡΑΣ 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ΥΛΗΣ 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ΚΙΡΟΠΟΥΛΟΣ  </w:t>
                            </w:r>
                            <w:r>
                              <w:rPr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ΜΠΟΣ  ΣΤΕΡΓ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ΤΙΜΑΧ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ΝΝΟΥΛΗΣ  ΣΤΑΜ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.Α. ΚΩ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ΛΙΟΣ  ΖΑΧΑΡ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.Α. Κ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ΟΠΟΥΛΟΣ 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.Α. Κ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ΑΜΟΣ ΙΩ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ΥΜΗ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ΛΙΑΡΟΣ ΠΑΝΟΡΜΙ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ΥΜ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         </w:t>
      </w:r>
      <w:r>
        <w:rPr>
          <w:b/>
        </w:rPr>
        <w:t xml:space="preserve">και ώρα 10.00 πμ .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733425</wp:posOffset>
            </wp:positionH>
            <wp:positionV relativeFrom="line">
              <wp:posOffset>590550</wp:posOffset>
            </wp:positionV>
            <wp:extent cx="876300" cy="927100"/>
            <wp:effectExtent l="0" t="0" r="0" b="0"/>
            <wp:wrapSquare wrapText="bothSides"/>
            <wp:docPr id="7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10">
            <wp:simplePos x="0" y="0"/>
            <wp:positionH relativeFrom="column">
              <wp:posOffset>4914265</wp:posOffset>
            </wp:positionH>
            <wp:positionV relativeFrom="line">
              <wp:posOffset>308610</wp:posOffset>
            </wp:positionV>
            <wp:extent cx="914400" cy="645160"/>
            <wp:effectExtent l="0" t="0" r="0" b="0"/>
            <wp:wrapNone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PT"/>
        </w:rPr>
        <w:t xml:space="preserve">            </w:t>
      </w:r>
      <w:r>
        <w:rPr>
          <w:b/>
        </w:rPr>
        <w:t xml:space="preserve">ΕΝΩΣΗ ΠΟΔΟΣΦΑΙΡΙΚΩΝ ΣΩΜΑΤΕΙΩΝ ΔΩΔΕΚΑΝΗΣΟΥ 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  <w:r>
        <w:rPr>
          <w:lang w:val="pt-PT"/>
        </w:rPr>
        <w:t xml:space="preserve">                                            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180" w:hanging="0"/>
        <w:rPr>
          <w:b/>
          <w:b/>
        </w:rPr>
      </w:pPr>
      <w:r>
        <w:rPr>
          <w:lang w:val="pt-PT"/>
        </w:rPr>
        <w:t xml:space="preserve">                                                      </w:t>
      </w:r>
      <w:r>
        <w:rPr>
          <w:lang w:val="en-US"/>
        </w:rPr>
        <w:t xml:space="preserve">      </w:t>
      </w:r>
      <w:r>
        <w:rPr>
          <w:b/>
        </w:rPr>
        <w:t xml:space="preserve">ΜΙΚΤΕΣ ΟΜΑΔΕΣ </w:t>
      </w:r>
      <w:r>
        <w:rPr>
          <w:b/>
          <w:lang w:val="pt-PT"/>
        </w:rPr>
        <w:t xml:space="preserve">      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Από τον ενωσιακό προπονητή κ. Θεοδώρου Θεόδωρο ανακοινώνεται το πρόγραμμα  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προπονήσεων των μικτών ομάδων ΝΕΩΝ και ΠΑΙΔΩΝ  στα πλαίσια της προετοιμασίας                         </w:t>
      </w:r>
    </w:p>
    <w:p>
      <w:pPr>
        <w:pStyle w:val="Normal"/>
        <w:ind w:left="-540" w:right="-180" w:hanging="0"/>
        <w:rPr/>
      </w:pPr>
      <w:r>
        <w:rPr>
          <w:b/>
        </w:rPr>
        <w:t xml:space="preserve">         </w:t>
      </w:r>
      <w:r>
        <w:rPr>
          <w:b/>
        </w:rPr>
        <w:t>για την συμμετοχή τους στην 1</w:t>
      </w:r>
      <w:r>
        <w:rPr>
          <w:b/>
          <w:vertAlign w:val="superscript"/>
        </w:rPr>
        <w:t>η</w:t>
      </w:r>
      <w:r>
        <w:rPr>
          <w:b/>
        </w:rPr>
        <w:t xml:space="preserve"> Φάση του πανελλήνιου πρωταθλήματος Ε.Π.Ο  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προεπιλογής εθνικών ομάδων.   </w:t>
      </w:r>
    </w:p>
    <w:p>
      <w:pPr>
        <w:pStyle w:val="Web"/>
        <w:spacing w:lineRule="atLeast" w:line="400"/>
        <w:ind w:left="-1080" w:right="-1234" w:hanging="0"/>
        <w:jc w:val="both"/>
        <w:rPr/>
      </w:pPr>
      <w:r>
        <w:rPr/>
        <w:t xml:space="preserve">                                 </w:t>
      </w:r>
      <w:r>
        <w:rPr>
          <w:color w:val="0000FF"/>
          <w:u w:val="single"/>
        </w:rPr>
        <w:t xml:space="preserve">ΠΡΟΓΡΑΜΜΑ ΠΡΟΠΟΝΗΣΕΩΝ ΜΙΚΤΩΝ ΟΜΑΔΩΝ ΝΕΩΝ ΚΑΙ ΠΑΙΔΩΝ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67350" cy="443420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443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2171"/>
                              <w:gridCol w:w="2125"/>
                              <w:gridCol w:w="1558"/>
                              <w:gridCol w:w="212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ΗΜΕΡΑ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ΩΡΑ      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ΟΜΑΔΑ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0/12/201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ΓΗΠΕΔΟ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Καλλιπάτειρα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ΣΑΒΒΑΤΟ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00 π.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ΠΑΙΔ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0/12/201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ΓΗΠΕΔΟ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Καλλιπάτειρα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ΣΑΒΒΑΤΟ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0 π.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Ν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1/12/201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ΓΗΠΕΔΟ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ΚΛΕΟΒΟΥΛΟΣ ΧΑΤΖΗΓΕΩΡΓΙΟΥ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ΚΥΡΙΑΚ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00 π.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ΠΑΙΔ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1/12/201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ΓΗΠΕΔΟ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ΚΛΕΟΒΟΥΛΟΣ ΧΑΤΖΗΓΕΩΡΓΙΟΥ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ΚΥΡΙΑΚ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0 π.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Ν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2/01/201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ΓΗΠΕΔΟ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ΚΛΕΟΒΟΥΛΟΣ ΧΑΤΖΗΓΕΩΡΓΙΟΥ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00 π.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ΠΑΙΔ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2/01/201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ΓΗΠΕΔΟ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ΚΛΕΟΒΟΥΛΟΣ ΧΑΤΖΗΓΕΩΡΓΙΟΥ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0 π.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ΝΕ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349.15pt;mso-wrap-distance-left:9pt;mso-wrap-distance-right:9pt;mso-wrap-distance-top:0pt;mso-wrap-distance-bottom:0pt;margin-top:6.2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2171"/>
                        <w:gridCol w:w="2125"/>
                        <w:gridCol w:w="1558"/>
                        <w:gridCol w:w="212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ΗΜΕΡΑ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ΩΡΑ      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ΟΜΑΔΑ   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0/12/20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ΓΗΠΕΔΟ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Καλλιπάτειρα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ΣΑΒΒΑΤΟ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00 π.μ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ΑΙΔΩΝ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0/12/20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ΓΗΠΕΔΟ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Καλλιπάτειρα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ΣΑΒΒΑΤΟ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0 π.μ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ΝΕΩΝ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1/12/20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ΓΗΠΕΔΟ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ΛΕΟΒΟΥΛΟΣ ΧΑΤΖΗΓΕΩΡΓΙΟΥ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ΚΥΡΙΑΚΗ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00 π.μ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ΑΙΔΩΝ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1/12/20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ΓΗΠΕΔΟ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ΛΕΟΒΟΥΛΟΣ ΧΑΤΖΗΓΕΩΡΓΙΟΥ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ΚΥΡΙΑΚΗ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0 π.μ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ΝΕΩΝ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2/01/20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ΓΗΠΕΔΟ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ΛΕΟΒΟΥΛΟΣ ΧΑΤΖΗΓΕΩΡΓΙΟΥ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00 π.μ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ΑΙΔΩΝ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2/01/20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ΓΗΠΕΔΟ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ΛΕΟΒΟΥΛΟΣ ΧΑΤΖΗΓΕΩΡΓΙΟΥ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0 π.μ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ΝΕ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4:00Z</dcterms:created>
  <dc:creator>user</dc:creator>
  <dc:description/>
  <cp:keywords/>
  <dc:language>en-US</dc:language>
  <cp:lastModifiedBy>epsd2</cp:lastModifiedBy>
  <cp:lastPrinted>2017-12-12T08:10:00Z</cp:lastPrinted>
  <dcterms:modified xsi:type="dcterms:W3CDTF">2017-12-29T08:21:00Z</dcterms:modified>
  <cp:revision>3</cp:revision>
  <dc:subject/>
  <dc:title>Ε</dc:title>
</cp:coreProperties>
</file>