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rFonts w:cs="Calibri" w:ascii="Calibri" w:hAnsi="Calibri"/>
          <w:b/>
          <w:lang w:val="en-US"/>
        </w:rPr>
        <w:t xml:space="preserve">      </w:t>
      </w:r>
      <w:r>
        <w:rPr>
          <w:rFonts w:cs="Calibri" w:ascii="Calibri" w:hAnsi="Calibri"/>
          <w:b/>
          <w:u w:val="single"/>
        </w:rPr>
        <w:t xml:space="preserve">ΑΝΑΚΟΙΝΩΣΗ  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Ο Προπονητής της Μικτής Ομάδας Νέων κ. Τριχιάς, καλεί τους  ποδοσφαιριστές της </w:t>
      </w:r>
      <w:r>
        <w:rPr>
          <w:rFonts w:cs="Calibri" w:ascii="Calibri" w:hAnsi="Calibri"/>
          <w:b/>
        </w:rPr>
        <w:t>ΜΙΚΤΗΣ ΝΕΩΝ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>ΔΕΥΤΕΡΑ 03/12/2018 και ώρα 15.00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προκειμένου να συμμετέχουν σε προπόνηση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61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108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ούλιας Μανώ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Συριμής Βασί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Ευκλή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Ορφανός Γεώργιος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Απ. Καλυθιώ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Παπασταματίου Μανώ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Διαγό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Κάτσο Γεράσιμος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Αρέ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Αναγνώστου Μάρκος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Ηρ. Μαριτσώ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Σταματούλας Μιχά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Ευαγό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Χατζηκυριαζής Λάμπ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Ευκλή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Ρουτζιέρης Νικόλα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Αρέ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Κουλλαλι Ερνέστ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Αρέ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Κοντός Σταμάτ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Διαγό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Καραμανώλης Μαρτίνος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Ιά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Σαλπιγκτίδης Ηλί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Ρό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Παπαδόπουλος Ελευθέρι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Κλεάνθ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Κορνάρος Γρηγόρ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Διαγό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Μαστρογιαννάκης Ιωά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Ευκλή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Βαρνάβας Μάρι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Αρέ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Περιστερόπουλος Ορφέ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Απ. Καλυθιών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Θύμιος Χρήστ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Ευαγό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Χατζηελευθερίου Μανώ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Ευκλή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3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b/>
          <w:u w:val="single"/>
        </w:rPr>
        <w:t xml:space="preserve">ΑΝΑΚΟΙΝΩΣΗ  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Ο Προπονητής της Μικτής Ομάδας Νέων κ. Τριχιάς, καλεί τους  ποδοσφαιριστές της </w:t>
      </w:r>
      <w:r>
        <w:rPr>
          <w:rFonts w:cs="Calibri" w:ascii="Calibri" w:hAnsi="Calibri"/>
          <w:b/>
        </w:rPr>
        <w:t>ΜΙΚΤΗΣ ΝΕΩΝ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>ΤΡΙΤΗ 04/12/2018 και ώρα 15.00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ροκειμένου να συμμετέχουν σε φιλικό αγώνα.</w:t>
      </w:r>
    </w:p>
    <w:p>
      <w:pPr>
        <w:pStyle w:val="Normal"/>
        <w:tabs>
          <w:tab w:val="clear" w:pos="720"/>
          <w:tab w:val="left" w:pos="27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tbl>
      <w:tblPr>
        <w:tblW w:w="661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108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ούλιας Μανώ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Συριμής Βασί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Ευκλή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Ορφανός Γεώργιος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Απ. Καλυθιώ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Παπασταματίου Μανώ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Διαγό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Κάτσο Γεράσιμος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Αρέ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Αναγνώστου Μάρκος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Ηρ. Μαριτσώ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Σταματούλας Μιχά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Ευαγό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Χατζηκυριαζής Λάμπ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Ευκλή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Ρουτζιέρης Νικόλα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Αρέ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Κουλλαλι Ερνέστ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Αρέ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Κοντός Σταμάτ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Διαγό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Καραμανώλης Μαρτίνος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Ιά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Σαλπιγκτίδης Ηλί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Ρό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Παπαδόπουλος Ελευθέρι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Κλεάνθ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Κορνάρος Γρηγόρ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Διαγό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Μαστρογιαννάκης Ιωά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Ευκλή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Βαρνάβας Μάρι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Αρέ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Περιστερόπουλος Ορφέ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Απ. Καλυθιών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Θύμιος Χρήστ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Ευαγό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Χατζηελευθερίου Μανώ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color w:val="212121"/>
              </w:rPr>
            </w:pPr>
            <w:r>
              <w:rPr>
                <w:rFonts w:cs="Helvetica" w:ascii="Calibri" w:hAnsi="Calibri"/>
                <w:color w:val="212121"/>
              </w:rPr>
              <w:t>Ευκλής</w:t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5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121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</w:rPr>
        <w:t xml:space="preserve">Ο Προπονητής της Μικτής Παίδων κ. Θεοδώρου, καλεί τους  ποδοσφαιριστές της </w:t>
      </w:r>
      <w:r>
        <w:rPr>
          <w:rFonts w:cs="Calibri" w:ascii="Calibri" w:hAnsi="Calibri"/>
          <w:b/>
        </w:rPr>
        <w:t>ΜΙΚΤΗΣ ΠΑΙΔΩΝ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>ΤΕΤΑΡΤΗ 05/12/2018 και ώρα 15.00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προκειμένου να συμμετέχουν σε </w:t>
      </w:r>
      <w:r>
        <w:rPr>
          <w:rFonts w:cs="Calibri" w:ascii="Calibri" w:hAnsi="Calibri"/>
          <w:b/>
        </w:rPr>
        <w:t>ΦΙΛΙΚΟ ΑΓΩΝΑ</w:t>
      </w:r>
      <w:r>
        <w:rPr>
          <w:rFonts w:cs="Calibri" w:ascii="Calibri" w:hAnsi="Calibri"/>
        </w:rPr>
        <w:t xml:space="preserve"> προεπιλογής με την Εφηβική Ομάδα  του </w:t>
      </w:r>
      <w:r>
        <w:rPr>
          <w:rFonts w:cs="Calibri" w:ascii="Calibri" w:hAnsi="Calibri"/>
          <w:b/>
        </w:rPr>
        <w:t>Α.Σ ΡΟΔΟ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61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108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ΣΑΒΒΑΚΗΣ ΓΡΗΓΟΡΗΣ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ΥΛΟΣ ΕΥΑΓΓΕΛ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ΠΠΑΣ ΓΕΩΡΓΙ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ΑΛΛ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ΑΥΡΑΚΗΣ ΑΥΓΟΥΣΤΙΝ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ΗΣ ΣΑΒΒ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ΥΛΑΚΗΣ ΠΑΝΑΓΙΩΤ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ΚΑΚΙΟΣ ΛΑΜΠ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ΑΡΟΣ ΠΑΝΟΡΜΙΤ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ΜΜΟ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ΖΟΓΚΑΣ ΧΡΗΣΤΟΣ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ΕΛΟΓΛΟΥ ΣΑΒΒΑΣ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ΑΓΚΟΥΛΗΣ ΤΣΑΜΠΙΚ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ΔΡΑΙΟΥ ΗΛΙΑΣ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ΣΑΜΠΙΚΟΣ ΛΕΝΤΖΑΣ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ΕΚΑΡΗΣ ΑΛΕΞΑΝΔ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ΙΚΗΣ ΓΙ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ΙΩΝ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ΡΜΑΚΙΔΗΣ ΦΩΤΙ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ΟΡΑΣ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ΥΡΙΑΚ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ΝΤΟΥΡΑΚΗΣ ΖΑΧΑΡΙ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ΝΙΚΟΛΑΟΥ ΗΛΙ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ΟΝΤΑΡΟΠΟΥΛΟΣ ΘΩΜ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ΛΛΩΝ Κ.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7:00Z</dcterms:created>
  <dc:creator>thodoras</dc:creator>
  <dc:description/>
  <dc:language>en-US</dc:language>
  <cp:lastModifiedBy>epsd2</cp:lastModifiedBy>
  <cp:lastPrinted>2018-10-09T11:43:00Z</cp:lastPrinted>
  <dcterms:modified xsi:type="dcterms:W3CDTF">2018-11-30T11:17:00Z</dcterms:modified>
  <cp:revision>2</cp:revision>
  <dc:subject/>
  <dc:title>ΔΗΜΟΤΙΚΟΣ ΟΡΓΑΝΙΣΜΟΣ ΠΟΛΙΤΙΣΜΟΥ ΑΘΛΗΤΙΣΜΟΥ ΡΟΔΟΥ</dc:title>
</cp:coreProperties>
</file>