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line">
              <wp:posOffset>-11430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</w:rPr>
        <w:t xml:space="preserve">            </w:t>
      </w:r>
      <w:r>
        <w:rPr>
          <w:b/>
        </w:rPr>
        <w:t>Τηλέφωνα</w:t>
      </w:r>
      <w:r>
        <w:rPr>
          <w:b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</w:rPr>
      </w:pPr>
      <w:r>
        <w:rPr/>
        <w:t xml:space="preserve">                                   </w:t>
      </w:r>
      <w:r>
        <w:rPr>
          <w:b/>
          <w:color w:val="0000FF"/>
          <w:lang w:val="de-DE"/>
        </w:rPr>
        <w:t>e</w:t>
      </w:r>
      <w:r>
        <w:rPr>
          <w:b/>
          <w:color w:val="0000FF"/>
        </w:rPr>
        <w:t>-</w:t>
      </w:r>
      <w:r>
        <w:rPr>
          <w:b/>
          <w:color w:val="0000FF"/>
          <w:lang w:val="de-DE"/>
        </w:rPr>
        <w:t>mail</w:t>
      </w:r>
      <w:r>
        <w:rPr>
          <w:b/>
          <w:color w:val="0000FF"/>
        </w:rPr>
        <w:t xml:space="preserve">: </w:t>
      </w:r>
      <w:r>
        <w:rPr>
          <w:b/>
          <w:color w:val="0000FF"/>
          <w:lang w:val="de-DE"/>
        </w:rPr>
        <w:t>epsdod</w:t>
      </w:r>
      <w:r>
        <w:rPr>
          <w:b/>
          <w:color w:val="0000FF"/>
        </w:rPr>
        <w:t>@</w:t>
      </w:r>
      <w:r>
        <w:rPr>
          <w:b/>
          <w:color w:val="0000FF"/>
          <w:lang w:val="pt-PT"/>
        </w:rPr>
        <w:t>hotmail</w:t>
      </w:r>
      <w:r>
        <w:rPr>
          <w:b/>
          <w:color w:val="0000FF"/>
        </w:rPr>
        <w:t>.</w:t>
      </w:r>
      <w:r>
        <w:rPr>
          <w:b/>
          <w:color w:val="0000FF"/>
          <w:lang w:val="pt-PT"/>
        </w:rPr>
        <w:t>com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/>
        </w:rPr>
        <w:t xml:space="preserve">Από τον Ενωσιακό προπονητή κ. Θεοδώρου Θεόδωρο καλούνται για το φιλικό της ΜΙΚΤΗΣ ΠΑΙΔΩΝ με τον Α.Σ ΑΡΕΝΑ το Σαββάτο 01/10/2016 και ώρα 09.30 π.μ στο Ενωσιακό γήπεδο οι κάτωθι ποδοσφαιριστές. 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144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64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ΟΝΟΜΑΤΕΠΩΝΥΜΟ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ΔΙΟΝΥΣΑΚΟΠΟΥΛΟ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ΑΣ 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ΜΑΤΟΥΛΑΣ ΜΙΧΑ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ΓΕΝ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ΕΠΑΠΑΔΑΚΗΣ ΑΠΟΣΤΟ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ΖΕΡΒΟΣ 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ΓΚΑΜΜΙΣ ΜΑ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ΛΑΛΙ ΕΡΝΕΣ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ΘΥΜΙΟΣ ΧΡΗ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ΠΠΟΤΕ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ΑΧΛΑΔΙΩΤΗΣ ΑΝΑΣΤ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ΧΑΤΖΗΜΙΧΑΛ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ΡΟΜΗΤΟ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ΚΟΝΤΟΣ ΣΤΑΜΑ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ΤΖΟΥΡΑΣ 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ΡΡΕΝΑΚΗΣ ΘΩ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ΓΟΡΑ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ΥΡΙΜΗΣ ΒΑΣΙ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ΑΛΠΙΓΚΤΙΔΗΣ ΗΛ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ΚΟΝΟΜΟΥ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ΑΝΩΛΗΣ ΜΑΡΤΙ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ΟΥ ΜΑΡ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 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ΣΑΛΗΣ ΝΤΑΝΙΕ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ΕΑΝΘ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ΤΣΑΤΙΑΝΟ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ΡΟΜΗΤΟ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ΥΚΑΡΑΣ ΤΣΑΜΠΙΚ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ΑΣ 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ΜΠΟΥΡΗΣ ΣΑΒΒ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ΛΛΩΝ Κ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 ΜΑΝΩ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ΡΑΦΙΤΗΣ</w:t>
            </w:r>
            <w:r>
              <w:rPr>
                <w:rFonts w:cs="Calibri" w:ascii="Calibri" w:hAnsi="Calibri"/>
                <w:lang w:val="en-US"/>
              </w:rPr>
              <w:t xml:space="preserve"> ΜΙΧΑ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ΤΖΗΚΥΡΙΑΖΗΣ</w:t>
            </w:r>
            <w:r>
              <w:rPr>
                <w:rFonts w:cs="Calibri" w:ascii="Calibri" w:hAnsi="Calibri"/>
                <w:lang w:val="en-US"/>
              </w:rPr>
              <w:t xml:space="preserve"> ΛΑΜΠ</w:t>
            </w:r>
            <w:r>
              <w:rPr>
                <w:rFonts w:cs="Calibri" w:ascii="Calibri" w:hAnsi="Calibri"/>
              </w:rPr>
              <w:t>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ΑΡΔΗ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ΙΣΙΔΩΡΟ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ΚΑΝΤΗ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line">
              <wp:posOffset>11430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838700</wp:posOffset>
            </wp:positionH>
            <wp:positionV relativeFrom="line">
              <wp:posOffset>-11430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</w:rPr>
        <w:t xml:space="preserve">            </w:t>
      </w:r>
      <w:r>
        <w:rPr>
          <w:b/>
        </w:rPr>
        <w:t>Τηλέφωνα</w:t>
      </w:r>
      <w:r>
        <w:rPr>
          <w:b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lang w:val="de-DE"/>
        </w:rPr>
        <w:t>e</w:t>
      </w:r>
      <w:r>
        <w:rPr>
          <w:b/>
          <w:color w:val="0000FF"/>
          <w:lang w:val="pt-PT"/>
        </w:rPr>
        <w:t>-</w:t>
      </w:r>
      <w:r>
        <w:rPr>
          <w:b/>
          <w:color w:val="0000FF"/>
          <w:lang w:val="de-DE"/>
        </w:rPr>
        <w:t>mail</w:t>
      </w:r>
      <w:r>
        <w:rPr>
          <w:b/>
          <w:color w:val="0000FF"/>
          <w:lang w:val="pt-PT"/>
        </w:rPr>
        <w:t xml:space="preserve">: </w:t>
      </w:r>
      <w:r>
        <w:rPr>
          <w:b/>
          <w:color w:val="0000FF"/>
          <w:lang w:val="de-DE"/>
        </w:rPr>
        <w:t>epsdod</w:t>
      </w:r>
      <w:r>
        <w:rPr>
          <w:b/>
          <w:color w:val="0000FF"/>
          <w:lang w:val="pt-PT"/>
        </w:rPr>
        <w:t>@hotmail.com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pt-PT"/>
        </w:rPr>
      </w:pPr>
      <w:r>
        <w:rPr>
          <w:lang w:val="pt-PT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Calibri" w:ascii="Calibri" w:hAnsi="Calibri"/>
          <w:b/>
        </w:rPr>
        <w:t xml:space="preserve">Από τον Ενωσιακό προπονητή κ. Θεοδώρου Θεόδωρο καλούνται για  το  φιλικό  της  ΜΙΚΤΗΣ ΝΕΩΝ  με  τον  Α.Σ  ΑΤΡΟΜΗΤΟΙ  την Κυριακή 02/10/2016 και ώρα  09.30 π.μ  στο Ενωσιακό γήπεδο οι κάτωθι ποδοσφαιριστές .                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4754880" cy="530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30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ΚΑΛΑΝΔΡΩΝΗΣ ΠΑΡΑΣΧΟΣ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ΡΗΤΙΚ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17.9pt;mso-wrap-distance-left:9pt;mso-wrap-distance-right:9pt;mso-wrap-distance-top:0pt;mso-wrap-distance-bottom:0pt;margin-top:-1.7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ΚΑΛΑΝΔΡΩΝΗΣ ΠΑΡΑΣΧΟΣ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ΡΗΤΙΚ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Υ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7:00Z</dcterms:created>
  <dc:creator>user</dc:creator>
  <dc:description/>
  <dc:language>en-US</dc:language>
  <cp:lastModifiedBy>epsd2</cp:lastModifiedBy>
  <cp:lastPrinted>2016-01-03T12:23:00Z</cp:lastPrinted>
  <dcterms:modified xsi:type="dcterms:W3CDTF">2016-09-29T09:57:00Z</dcterms:modified>
  <cp:revision>2</cp:revision>
  <dc:subject/>
  <dc:title>Ε</dc:title>
</cp:coreProperties>
</file>