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Προπονητής της Μικτής Παίδων κ. Θεοδώρου Θεόδωρος, καλεί τους 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το </w:t>
      </w:r>
      <w:r>
        <w:rPr>
          <w:b/>
          <w:sz w:val="28"/>
          <w:szCs w:val="28"/>
        </w:rPr>
        <w:t>Σάββατο   29/12/2018 και ώρα 11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>προκειμένου να συμμετέχουν σε προπόνηση  προεπιλογή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ΟΝΟΜΑΤΕΠΩΝΥΜΟ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ΤΣΑΜΠΙΚΟΣ ΛΕΝΤΖΑ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ΛΟΓΗΡΟΥ ΧΡΥΣΑΝΘΟΣ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ΣΑΒΒΑΣ</w:t>
            </w:r>
            <w:r>
              <w:rPr>
                <w:lang w:val="en-US"/>
              </w:rPr>
              <w:t xml:space="preserve"> </w:t>
            </w:r>
            <w:r>
              <w:rPr/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ΧΑΤΖΗΝΙΚΟΛΑΟΥ ΔΗΜΗΤΡ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ΡΙΟΠΟΥΛΟΣ ΜΑΝΩ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ΖΕΛΟΣ ΓΙ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.Α.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ΠΑΧΑΡΑΛΑΜΠΟΥΣ ΧΑΡ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Ε ΚΩ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ΑΧΟΣ ΓΕΩΡΓΙΟΣ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Ο.ΔΙΚΑΙ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ΚΑΛΕΡΗΣ ΣΤΑΜΑΤΗΣ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ΙΜΑΧ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ΖΑΝΙΑΣ ΚΩΝΣΤΑΝΤΙΝΟ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ΗΓΙΑΝΝΗΣ ΣΤΑΜΑ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ΕΝΝΗΣΗ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ΑΣΣΑΡΑΣ ΣΤΑΥ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ΟΝΑΥΤΕΣ Κ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32:00Z</dcterms:created>
  <dc:creator>thodoras</dc:creator>
  <dc:description/>
  <dc:language>en-US</dc:language>
  <cp:lastModifiedBy>Mairy</cp:lastModifiedBy>
  <cp:lastPrinted>2018-12-27T07:55:00Z</cp:lastPrinted>
  <dcterms:modified xsi:type="dcterms:W3CDTF">2018-12-28T16:32:00Z</dcterms:modified>
  <cp:revision>2</cp:revision>
  <dc:subject/>
  <dc:title>ΔΗΜΟΤΙΚΟΣ ΟΡΓΑΝΙΣΜΟΣ ΠΟΛΙΤΙΣΜΟΥ ΑΘΛΗΤΙΣΜΟΥ ΡΟΔΟΥ</dc:title>
</cp:coreProperties>
</file>