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>
          <w:b/>
          <w:b/>
        </w:rPr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ο ΠΑΡΑΣΚΕΥΗ</w:t>
      </w:r>
      <w:r>
        <w:rPr>
          <w:b/>
        </w:rPr>
        <w:t xml:space="preserve"> 28/12/2018 και ώρα 13:30</w:t>
      </w:r>
      <w:r>
        <w:rPr/>
        <w:t xml:space="preserve"> 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προπόνησ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b/>
          <w:color w:val="212121"/>
          <w:sz w:val="20"/>
          <w:szCs w:val="20"/>
          <w:lang w:eastAsia="el-GR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. Ήλιος Ζαχαριάς - Αθλοπ. 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2. Συρίμης Βασίλης - Ευκλή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3. Ζερβός Νικόλαος - Δαμάγητ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4. Παπασταματίου Μανώλ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5. Σαλπιγκτιδης Ηλίας - Ρόδ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6. Χαραπάς Δημήτρης - Αθλοπ.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7. Καραμανωλης Μαρτίνος - Ιαλυσό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8. Σταματουλας Μιχαλης - Ευ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9. Τρικοίλης Σάββας - Αργ. Καλύμνου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0. Κορνάρος Γρηγόρ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1. Ορφανός Γιωργος - Απ. Καλυθιών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2. Κοτζα Άρης - Αθλ. 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3. Μαγκουλιας Νικόλαος - Καλυμνιακός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4. Χατζηκυριαζής Λάμπρος - Ευκλή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5. Κοντός Σταμάτ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6. Κολλόλι Ερνέστο - Αρένα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7. Μυξολουφης Ιωάννης - Αντίμαχ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8. Θυμιος Χρήστος - Ευ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9. Αναγνώστου Μάρκος - Ηρ. Μαριτσών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20. Ρουτζιερης Νικόλαος - Αρένα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>
          <w:b/>
          <w:b/>
        </w:rPr>
      </w:pPr>
      <w:r>
        <w:rPr/>
        <w:t xml:space="preserve">Ο Προπονητής της Μικτής Νέων κ. Τριχιάς, καλεί τους  ποδοσφαιριστές της </w:t>
      </w:r>
      <w:r>
        <w:rPr>
          <w:b/>
        </w:rPr>
        <w:t>ΜΙΚΤΗΣ ΝΕΩΝ</w:t>
      </w:r>
      <w:r>
        <w:rPr/>
        <w:t xml:space="preserve"> να βρίσκονται το ΤΕΤΑΡΤΗ</w:t>
      </w:r>
      <w:r>
        <w:rPr>
          <w:b/>
        </w:rPr>
        <w:t xml:space="preserve"> 02/01/2019 και ώρα 11:30 </w:t>
      </w:r>
      <w:r>
        <w:rPr/>
        <w:t xml:space="preserve">στο </w:t>
      </w:r>
      <w:r>
        <w:rPr>
          <w:b/>
        </w:rPr>
        <w:t xml:space="preserve">αθλητικό κέντρο Καλλιπάτειρα </w:t>
      </w:r>
      <w:r>
        <w:rPr/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/>
        <w:t>προκειμένου να συμμετέχουν σε προπόνησ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b/>
          <w:color w:val="212121"/>
          <w:sz w:val="20"/>
          <w:szCs w:val="20"/>
          <w:lang w:eastAsia="el-GR"/>
        </w:rPr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3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. Ήλιος Ζαχαριάς - Αθλοπ. 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2. Συρίμης Βασίλης - Ευκλή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3. Ζερβός Νικόλαος - Δαμάγητ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4. Παπασταματίου Μανώλ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5. Σαλπιγκτιδης Ηλίας - Ρόδ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6. Χαραπάς Δημήτρης - Αθλοπ.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7. Καραμανωλης Μαρτίνος - Ιαλυσό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8. Σταματουλας Μιχαλης - Ευ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9. Τρικοίλης Σάββας - Αργ. Καλύμνου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0. Κορνάρος Γρηγόρ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1. Ορφανός Γιωργος - Απ. Καλυθιών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2. Κοτζα Άρης - Αθλ. Κω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3. Μαγκουλιας Νικόλαος - Καλυμνιακός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4. Χατζηκυριαζής Λάμπρος - Ευκλή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5. Κοντός Σταμάτης - Δι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6. Κολλόλι Ερνέστο - Αρένα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7. Μυξολουφης Ιωάννης - Αντίμαχο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8. Θυμιος Χρήστος - Ευαγόρας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19. Αναγνώστου Μάρκος - Ηρ. Μαριτσών 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Segoe UI" w:ascii="Segoe UI" w:hAnsi="Segoe UI"/>
                <w:color w:val="212121"/>
                <w:sz w:val="20"/>
                <w:szCs w:val="20"/>
                <w:lang w:eastAsia="el-GR"/>
              </w:rPr>
              <w:t>20. Ρουτζιερης Νικόλαος - Αρένα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eastAsia="el-GR"/>
        </w:rPr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pt-PT"/>
        </w:rPr>
        <w:t xml:space="preserve">                              </w:t>
      </w: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ΜΙΚΤΗ ΟΜΑΔΑ ΠΑΙΔΩΝ</w:t>
      </w:r>
      <w:r>
        <w:rPr>
          <w:b/>
          <w:sz w:val="28"/>
          <w:szCs w:val="28"/>
          <w:lang w:val="pt-PT"/>
        </w:rPr>
        <w:t xml:space="preserve">       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Από τον Προπονητή της Μικτής Παίδων κ. Θεοδώρου, ανακοινώνεται το πρόγραμμα προπονήσεων και αγώνων της μικτής  ομάδας ΠΑΙΔΩΝ στα πλαίσια της προετοιμασίας της για την συμμετοχή της  στην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άση του πανελλήνιου πρωταθλήματος Ε.Π.Ο προεπιλογής εθνικών ομάδων .  </w:t>
      </w:r>
    </w:p>
    <w:p>
      <w:pPr>
        <w:pStyle w:val="Web"/>
        <w:spacing w:lineRule="atLeast" w:line="400"/>
        <w:ind w:left="-1080" w:right="-1234" w:hanging="0"/>
        <w:jc w:val="both"/>
        <w:rPr/>
      </w:pPr>
      <w:r>
        <w:rPr/>
        <w:t xml:space="preserve">                 </w:t>
      </w:r>
      <w:r>
        <w:rPr>
          <w:color w:val="0000FF"/>
          <w:u w:val="single"/>
        </w:rPr>
        <w:t xml:space="preserve">ΠΡΟΓΡΑΜΜΑ ΠΡΟΠΟΝΗΣΕΩΝ ΚΑΙ ΑΓΩΝΩΝ ΜΙΚΤΩΝ ΟΜΑΔΩΝ ΠΑΙΔΩΝ 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1"/>
        <w:gridCol w:w="1984"/>
        <w:gridCol w:w="1699"/>
        <w:gridCol w:w="2125"/>
      </w:tblGrid>
      <w:tr>
        <w:trPr>
          <w:trHeight w:val="4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Α/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ΗΜΕΡΟΜΗ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  <w:t xml:space="preserve">     </w:t>
            </w:r>
            <w:r>
              <w:rPr>
                <w:color w:val="0000FF"/>
                <w:sz w:val="28"/>
                <w:szCs w:val="28"/>
              </w:rPr>
              <w:t>ΗΜ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ΩΡΑ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  <w:szCs w:val="28"/>
              </w:rPr>
            </w:pPr>
            <w:r>
              <w:rPr>
                <w:rFonts w:cs="Calibri"/>
                <w:color w:val="0000FF"/>
                <w:sz w:val="28"/>
                <w:szCs w:val="28"/>
              </w:rPr>
              <w:t xml:space="preserve">    </w:t>
            </w:r>
            <w:r>
              <w:rPr>
                <w:color w:val="0000FF"/>
                <w:sz w:val="28"/>
                <w:szCs w:val="28"/>
              </w:rPr>
              <w:t xml:space="preserve">ΟΜΑΔΑ   </w:t>
            </w:r>
          </w:p>
        </w:tc>
      </w:tr>
      <w:tr>
        <w:trPr>
          <w:trHeight w:val="5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8/12/201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4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ΒΒΑΤ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ΥΡΙΑΚ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1/12/20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/01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ΤΕΤΑΡ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2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ΙΔΩΝ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5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Κ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Χ-ΕΠΣ.Σ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ΕΤΑΡΤ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Χ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b/>
                <w:sz w:val="28"/>
                <w:szCs w:val="28"/>
                <w:lang w:val="en-US"/>
              </w:rPr>
              <w:t>/20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3.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Σ.Δ-ΕΠΣ.Λ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12121"/>
          <w:sz w:val="20"/>
          <w:szCs w:val="20"/>
          <w:lang w:val="en-US" w:eastAsia="el-GR"/>
        </w:rPr>
      </w:pPr>
      <w:r>
        <w:rPr>
          <w:rFonts w:eastAsia="Times New Roman" w:cs="Segoe UI" w:ascii="Segoe UI" w:hAnsi="Segoe UI"/>
          <w:color w:val="212121"/>
          <w:sz w:val="20"/>
          <w:szCs w:val="20"/>
          <w:lang w:val="en-US"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4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2:00Z</dcterms:created>
  <dc:creator>epsd2</dc:creator>
  <dc:description/>
  <dc:language>en-US</dc:language>
  <cp:lastModifiedBy>epsd2</cp:lastModifiedBy>
  <dcterms:modified xsi:type="dcterms:W3CDTF">2018-12-27T10:40:00Z</dcterms:modified>
  <cp:revision>4</cp:revision>
  <dc:subject/>
  <dc:title/>
</cp:coreProperties>
</file>