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Τετάρτη 28/12/2016 και ώρα 15.00 μμ  στο Ε.Α.Κ ,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64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ΛΙΟΣ ΖΑΧΑΡ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ΙΓΕΑΣ 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ΡΑΠΑ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ΒΑΣΙΛΕΙΟΥ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ΝΙΚΟΛΑΟΥ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ΓΚΟΥΛΙ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ΥΜΝ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87.1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ΛΙΟΣ ΖΑΧΑΡ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ΙΓΕΑΣ 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ΡΑΠΑ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ΒΑΣΙΛΕΙΟΥ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ΝΙΚΟΛΑΟΥ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ΓΚΟΥΛΙ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ΥΜΝ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για   προπόνηση   της ΜΙΚΤΗΣ ΝΕΩΝ  την Πέμπτη 29/12/2016  και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ώρα 15.00 μ.μ  στο Ε.Α.Κ. οι κάτωθι ποδοσφαιριστές :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4479290" cy="3656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133"/>
                              <w:gridCol w:w="226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ΜΑΓΙΟΓΛΟΥ ΔΗΜΗΤΡ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ΚΚΑΛΗΣ ΕΛΕΥΘΕΡ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ΛΑΝΤΖΙΟ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ΡΚΗΣ ΧΑΡΑΛΑΜ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87.95pt;mso-wrap-distance-left:9pt;mso-wrap-distance-right:9pt;mso-wrap-distance-top:0pt;mso-wrap-distance-bottom:0pt;margin-top:34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133"/>
                        <w:gridCol w:w="226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ΜΑΓΙΟΓΛΟΥ ΔΗΜΗΤΡ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ΚΚΑΛΗΣ ΕΛΕΥΘΕΡ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ΙΜΑΧ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ΛΑΝΤΖΙΟ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ΡΚΗΣ ΧΑΡΑΛΑΜ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user</dc:creator>
  <dc:description/>
  <cp:keywords/>
  <dc:language>en-US</dc:language>
  <cp:lastModifiedBy>epsd2</cp:lastModifiedBy>
  <cp:lastPrinted>2016-12-15T07:59:00Z</cp:lastPrinted>
  <dcterms:modified xsi:type="dcterms:W3CDTF">2016-12-27T07:38:00Z</dcterms:modified>
  <cp:revision>3</cp:revision>
  <dc:subject/>
  <dc:title>Ε</dc:title>
</cp:coreProperties>
</file>