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το φιλικό αγώνα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με τον Γ.Σ ΔΙΑΓΟΡΑ (ΕΦΗΒΙΚΟ)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ΚΛΕΟΒΟΥΛΟΣ  ΧΑΤΖΗΓΕΩΡΓΙΟΥ την  Τρίτη  31/10/2017 και ώρα 15.00 μμ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με αθλητική  λευκή περιβολή 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466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ΡΑΤΙ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ΜΟΝΟΙΑ 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ΟΥΛΟΥΡΙΩΤΗΣ ΠΑΝΤΕ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ΠΠ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ΖΑΝΕΤ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ΑΠΑΚΩΝΣΤΑΝΤΙΝΟΥ ΠΑΡΑΣΧ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67.3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ΡΑΤΙ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ΜΟΝΟΙΑ Γ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ΟΥΛΟΥΡΙΩΤΗΣ ΠΑΝΤΕ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Ε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ΠΠ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ΖΑΝΕΤ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ΑΠΑΚΩΝΣΤΑΝΤΙΝΟΥ ΠΑΡΑΣΧ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την Δευτέρα   30/10/2017 και ώρα 15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5210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ΑΧΑΝΑΣ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ΙΩ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/>
                                    <w:t>ΘΛΗΣ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ΛΕΞΙΟΥ ΠΑΝΤΕ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Γ. ΙΣΙΔΩΡΟ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10.25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ΑΧΑΝΑΣ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ΙΩΝ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ΘΛΗΣΙ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ΕΞΙΟΥ ΠΑΝΤΕ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ΙΣΙΔΩΡΟ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0:00Z</dcterms:created>
  <dc:creator>user</dc:creator>
  <dc:description/>
  <dc:language>en-US</dc:language>
  <cp:lastModifiedBy>epsd2</cp:lastModifiedBy>
  <cp:lastPrinted>2017-10-24T07:53:00Z</cp:lastPrinted>
  <dcterms:modified xsi:type="dcterms:W3CDTF">2017-10-27T10:10:00Z</dcterms:modified>
  <cp:revision>2</cp:revision>
  <dc:subject/>
  <dc:title>Ε</dc:title>
</cp:coreProperties>
</file>