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ΠΑΙΔΩΝ την Δευτέρα 31/10/2016 και ώρα 15.15 μ.μ  στο Ε.Α.Κ ,             με αθλητική λευκή περιβολή (άσπρο σορτσάκι, άσπρη φανέλα, άσπρες κάλτσες).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20260" cy="4145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414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ΑΡΔ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ΙΣΙ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326.4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ΑΡΔ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ΙΣΙ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>
          <w:lang w:val="pt-PT"/>
        </w:rPr>
        <w:t xml:space="preserve">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line">
              <wp:posOffset>457200</wp:posOffset>
            </wp:positionV>
            <wp:extent cx="876300" cy="927100"/>
            <wp:effectExtent l="0" t="0" r="0" b="0"/>
            <wp:wrapSquare wrapText="bothSides"/>
            <wp:docPr id="4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836795</wp:posOffset>
            </wp:positionH>
            <wp:positionV relativeFrom="line">
              <wp:posOffset>342900</wp:posOffset>
            </wp:positionV>
            <wp:extent cx="914400" cy="8001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ΝΕΩΝ την Τρίτη 01/11/2016 και ώρα 15.15 μ.μ  στο Ε.Α.Κ ,                  με αθλητική λευκή περιβολή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791075" cy="4332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50"/>
                              <w:gridCol w:w="22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ΑΝΔΡΩΝΗΣ ΠΑΡΑΣΧ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ΛΙΜΕΡΚΑΙ ΠΑΟΛΟ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41.15pt;mso-wrap-distance-left:9pt;mso-wrap-distance-right:9pt;mso-wrap-distance-top:0pt;mso-wrap-distance-bottom:0pt;margin-top:13.6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50"/>
                        <w:gridCol w:w="22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ΑΝΔΡΩΝΗΣ ΠΑΡΑΣΧ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ΛΙΜΕΡΚΑΙ ΠΑΟΛΟ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6:00Z</dcterms:created>
  <dc:creator>user</dc:creator>
  <dc:description/>
  <dc:language>en-US</dc:language>
  <cp:lastModifiedBy>epsd2</cp:lastModifiedBy>
  <cp:lastPrinted>2016-10-27T13:48:00Z</cp:lastPrinted>
  <dcterms:modified xsi:type="dcterms:W3CDTF">2016-10-27T13:56:00Z</dcterms:modified>
  <cp:revision>2</cp:revision>
  <dc:subject/>
  <dc:title>Ε</dc:title>
</cp:coreProperties>
</file>