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 Προπονητής της Μικτής Παίδων κ. Θεοδώρου, καλεί τους 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ΕΤΑΡΤΗ 28/11/2018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ε προπόνηση προεπιλογή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108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ΣΑΒΒΑΚΗΣ ΓΡΗΓΟΡΗΣ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ΥΣΑΣ ΑΝΔΡΕΑΣ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ΕΥΑΓΓΕΛ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ΑΛΙΛΙ ΛΕΚΙΝ 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ΟΥΠΗ ΑΝΤΩΝΙ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ΣΑΙ ΔΙΟΝΥΣ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ΑΛΛ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ΑΥΡΑΚΗΣ ΑΥΓΟΥΣΤΙΝ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ΗΣ ΣΑΒΒ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ΙΚΟΛΑΟΥ ΗΛΙ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ΖΟΓΚΑΣ ΧΡΗΣΤΟΣ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ΛΟΓΛΟΥ ΣΑΒΒΑΣ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ΡΑΓΚΟΥΛΗΣ ΤΣΑΜΠΙΚ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ΔΡΑΙΟΥ ΗΛΙΑΣ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ΤΣΑΜΠΙΚΟΣ ΛΕΝΤΖΑΣ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ΕΚΑΡΗΣ ΑΛΕΞΑΝΔ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ΙΚΗΣ ΓΙ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ΙΩΝ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ΜΑΚΙΔΗΣ ΦΩΤ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ΑΚΙΟΣ ΛΑΜΠ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ΑΡΟΣ ΠΑΝΟΡΜΙΤ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ΜΜΟ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0:00Z</dcterms:created>
  <dc:creator>thodoras</dc:creator>
  <dc:description/>
  <dc:language>en-US</dc:language>
  <cp:lastModifiedBy>epsd2</cp:lastModifiedBy>
  <cp:lastPrinted>2018-10-09T11:43:00Z</cp:lastPrinted>
  <dcterms:modified xsi:type="dcterms:W3CDTF">2018-11-26T08:20:00Z</dcterms:modified>
  <cp:revision>2</cp:revision>
  <dc:subject/>
  <dc:title>ΔΗΜΟΤΙΚΟΣ ΟΡΓΑΝΙΣΜΟΣ ΠΟΛΙΤΙΣΜΟΥ ΑΘΛΗΤΙΣΜΟΥ ΡΟΔΟΥ</dc:title>
</cp:coreProperties>
</file>