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line">
              <wp:posOffset>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2495</wp:posOffset>
            </wp:positionH>
            <wp:positionV relativeFrom="line">
              <wp:posOffset>-6858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>
          <w:rFonts w:cs="Calibri" w:ascii="Calibri" w:hAnsi="Calibri"/>
        </w:rPr>
        <w:t xml:space="preserve">Από τον Ενωσιακό προπονητή κ. Θεοδώρου Θεόδωρο καλούνται για προπόνηση της ΜΙΚΤΗΣ ΠΑΙΔΩΝ την Τετάρτη 28/09/2016 και ώρα 15.15 μ.μ  στο Ε.Α.Κ, με αθλητική λευκή περιβολή (άσπρο σορτσάκι, άσπρη φανέλα, άσπρες κάλτσες).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ΙΚΤΗ ΠΑΙΔΩ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20260" cy="5648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ΡΕΝΑΚΗΣ ΘΩΜ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ΡΑΣ 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ΤΣΗΣ ΣΠΥ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ΖΟΥΡΑΣ ΝΙΚΟΛΑΟ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ΡΔΟΥΛΙΑΣ ΜΑΝΩ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ΡΝΑΡΟΣ ΓΡΗΓΟΡ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ΟΒ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ΜΠΟΥΡΗΣ ΣΑΒΒ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ΟΚΕΚΛΗ ΟΣΜΑΝ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ΜΙΧΑΛ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ΡΙΜΗΣ ΒΑΣΙ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ΛΑΜ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ΤΣΑΤΙΑΝΟ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ΑΝΤ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ΙΚΟΝΟΜΟΥ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Σ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ΛΑΡΔ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ΑΓ.ΙΣΙΔΩ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444.8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ΡΕΝΑΚΗΣ ΘΩΜ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ΡΑΣ 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ΤΣΗΣ ΣΠΥ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ΖΟΥΡΑΣ ΝΙΚΟΛΑΟ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ΡΔΟΥΛΙΑΣ ΜΑΝΩ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ΡΝΑΡΟΣ ΓΡΗΓΟΡ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ΟΒ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ΜΠΟΥΡΗΣ ΣΑΒΒ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ΟΚΕΚΛΗ ΟΣΜΑΝ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ΜΙΧΑΛ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ΡΙΜΗΣ ΒΑΣΙ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ΛΑΜ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ΤΣΑΤΙΑΝΟ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ΑΝΤ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ΙΚΟΝΟΜΟΥ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Σ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ΛΑΡΔ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ΑΓ.ΙΣΙΔΩ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ΙΚΤΗ ΝΕΩΝ</w:t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jc w:val="both"/>
        <w:rPr/>
      </w:pPr>
      <w:r>
        <w:rPr>
          <w:rFonts w:cs="Calibri" w:ascii="Calibri" w:hAnsi="Calibri"/>
        </w:rPr>
        <w:t xml:space="preserve">Από τον Ενωσιακό προπονητή κ. Θεοδώρου Θεόδωρο καλούνται για προπόνηση της ΜΙΚΤΗΣ ΝΕΩΝ την Τρίτη  27/09/2016 και ώρα 15.15 μ.μ  στο Ε.Α.Κ, με αθλητική λευκή περιβολή (άσπρο σορτσάκι, άσπρη φανέλα, άσπρες κάλτσες).                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754880" cy="5329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ΡΗΓΟΡΙΟΥ Ν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ΤΩΝΙΟΥ ΗΡΑΚ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ΛΑΒΕΡΑΣ 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ΛΑΝΔΡΩΝΗΣ ΠΑΡΑΣΧΟΣ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ΡΙΦΗΣ 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ΙΧΑΛΑΚΗΣ ΚΩΝ/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ΟΛΗΣ ΙΠΠΟΚΡΑΤ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ΕΩΝΙΔΟΥ ΠΑΡΑΣΧ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ΝΕΛΕΣ ΔΗΜΗΤΡ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ΝΤΟΣ ΕΥ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ΡΗΤΙΚΟ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19.65pt;mso-wrap-distance-left:9pt;mso-wrap-distance-right:9pt;mso-wrap-distance-top:0pt;mso-wrap-distance-bottom:0pt;margin-top:13.6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ΡΗΓΟΡΙΟΥ Ν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ΤΩΝΙΟΥ ΗΡΑΚ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ΛΑΒΕΡΑΣ 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ΛΑΝΔΡΩΝΗΣ ΠΑΡΑΣΧΟΣ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ΡΙΦΗΣ 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ΙΧΑΛΑΚΗΣ ΚΩΝ/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ΟΛΗΣ ΙΠΠΟΚΡΑΤ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ΕΩΝΙΔΟΥ ΠΑΡΑΣΧ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ΝΕΛΕΣ ΔΗΜΗΤΡ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ΞΑ 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ΝΤΟΣ ΕΥ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ΡΗΤΙΚΟ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ΥΠ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8:00Z</dcterms:created>
  <dc:creator>user</dc:creator>
  <dc:description/>
  <dc:language>en-US</dc:language>
  <cp:lastModifiedBy>epsd2</cp:lastModifiedBy>
  <cp:lastPrinted>2016-01-03T12:23:00Z</cp:lastPrinted>
  <dcterms:modified xsi:type="dcterms:W3CDTF">2016-09-26T12:28:00Z</dcterms:modified>
  <cp:revision>2</cp:revision>
  <dc:subject/>
  <dc:title>Ε</dc:title>
</cp:coreProperties>
</file>