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  <w:lang w:val="en-US"/>
        </w:rPr>
      </w:pPr>
      <w:r>
        <w:rPr/>
        <w:t xml:space="preserve">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                       το φιλικό της ΜΙΚΤΗΣ ΝΕΩΝ με τον Α.Σ. ΡΟΔΟΣ την Τρίτη 29/11/2016                                              και ώρα 15.00 μ.μ  στο Ε.Α.Κ. οι κάτωθι ποδοσφαιριστές :         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4791075" cy="3998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99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ΛΙΜΕΡΚΑΙ  ΠΑΟΛ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14.85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ΛΙΜΕΡΚΑΙ  ΠΑΟΛ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0:00Z</dcterms:created>
  <dc:creator>user</dc:creator>
  <dc:description/>
  <dc:language>en-US</dc:language>
  <cp:lastModifiedBy>epsd2</cp:lastModifiedBy>
  <cp:lastPrinted>2016-09-08T12:01:00Z</cp:lastPrinted>
  <dcterms:modified xsi:type="dcterms:W3CDTF">2016-11-25T07:50:00Z</dcterms:modified>
  <cp:revision>2</cp:revision>
  <dc:subject/>
  <dc:title>Ε</dc:title>
</cp:coreProperties>
</file>