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line">
              <wp:posOffset>22860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line">
              <wp:posOffset>11430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870" w:leader="none"/>
        </w:tabs>
        <w:ind w:left="-180" w:right="-540" w:hanging="0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                         για τον φιλικό αγώνα της  ΜΙΚΤΗΣ ΠΑΙΔΩΝ με την εφηβική ομάδα                           του  Α.Σ.  ΔΙΓΕΝΗΣ   την  Τετάρτη   30/11/2016  και  ώρα  15.00  μ.μ                                            στο γήπεδο </w:t>
      </w:r>
      <w:r>
        <w:rPr>
          <w:b/>
          <w:sz w:val="28"/>
          <w:szCs w:val="28"/>
          <w:u w:val="single"/>
        </w:rPr>
        <w:t>Κοσκινού</w:t>
      </w:r>
      <w:r>
        <w:rPr>
          <w:b/>
          <w:sz w:val="28"/>
          <w:szCs w:val="28"/>
        </w:rPr>
        <w:t xml:space="preserve">, οι κάτωθι ποδοσφαιριστές: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3040</wp:posOffset>
                </wp:positionH>
                <wp:positionV relativeFrom="paragraph">
                  <wp:posOffset>236220</wp:posOffset>
                </wp:positionV>
                <wp:extent cx="4655185" cy="4479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447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615"/>
                              <w:gridCol w:w="2225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ΑΡΡΕΝΑΚΗΣ ΘΩΜ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ΑΣΤΡΟΓΙΑΝΝΑΚΗ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ΑΡΔΟΥΛΙΑΣ ΜΑΝΩΛ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ΛΑΜ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ΣΗ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ΤΣΗΣ ΣΠΥΡ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ΑΤΣΙΑΤΑΝΟΣ ΙΩΑΝΝΗ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ΛΟΔΟΥΚΑΣ ΓΕΩΡΓ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Ο ΣΥΜ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ΕΛΗΣ ΣΤΑΜΑΤΙΟ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Ο ΣΥΜ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352.7pt;mso-wrap-distance-left:9pt;mso-wrap-distance-right:9pt;mso-wrap-distance-top:0pt;mso-wrap-distance-bottom:0pt;margin-top:18.6pt;mso-position-vertical-relative:text;margin-left:15.2pt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615"/>
                        <w:gridCol w:w="2225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ΑΡΡΕΝΑΚΗΣ ΘΩΜ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ΑΣΤΡΟΓΙΑΝΝΑΚΗ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ΑΡΔΟΥΛΙΑΣ ΜΑΝΩΛ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ΛΑΜ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ΣΗ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ΤΣΗΣ ΣΠΥΡ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ΑΤΣΙΑΤΑΝΟΣ ΙΩΑΝΝΗ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ΛΟΔΟΥΚΑΣ ΓΕΩΡΓ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Ο ΣΥΜΗΣ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ΕΛΗΣ ΣΤΑΜΑΤΙΟ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Ο ΣΥΜ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5:00Z</dcterms:created>
  <dc:creator>user</dc:creator>
  <dc:description/>
  <dc:language>en-US</dc:language>
  <cp:lastModifiedBy>epsd2</cp:lastModifiedBy>
  <cp:lastPrinted>2016-01-03T12:23:00Z</cp:lastPrinted>
  <dcterms:modified xsi:type="dcterms:W3CDTF">2016-11-25T07:55:00Z</dcterms:modified>
  <cp:revision>2</cp:revision>
  <dc:subject/>
  <dc:title>Ε</dc:title>
</cp:coreProperties>
</file>