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line">
              <wp:posOffset>-16002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line">
              <wp:posOffset>-106680</wp:posOffset>
            </wp:positionV>
            <wp:extent cx="914400" cy="64516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ΕΝΩΣΗ ΠΟΔΟΣΦΑΙΡΙΚΩΝ ΣΩΜΑΤΕΙΩΝ ΔΩΔΕΚΑΝΗΣΟΥ</w:t>
      </w:r>
    </w:p>
    <w:p>
      <w:pPr>
        <w:pStyle w:val="Normal"/>
        <w:ind w:right="-1759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</w:t>
      </w:r>
      <w:r>
        <w:rPr>
          <w:b/>
          <w:sz w:val="28"/>
        </w:rPr>
        <w:t xml:space="preserve">Έτος Ίδρυσης 1947                           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Ταχ. Δ/νση: Τ.Θ. 4169   Τ.Κ.: 85100 - Ρόδος</w:t>
      </w:r>
    </w:p>
    <w:p>
      <w:pPr>
        <w:pStyle w:val="Normal"/>
        <w:jc w:val="center"/>
        <w:rPr>
          <w:lang w:val="pt-PT"/>
        </w:rPr>
      </w:pPr>
      <w:r>
        <w:rPr>
          <w:b/>
          <w:sz w:val="26"/>
        </w:rPr>
        <w:t>Τηλέφωνα</w:t>
      </w:r>
      <w:r>
        <w:rPr>
          <w:b/>
          <w:sz w:val="26"/>
          <w:lang w:val="pt-PT"/>
        </w:rPr>
        <w:t>: (22410) - 26788    FAX: (22410) 22909</w:t>
      </w:r>
    </w:p>
    <w:p>
      <w:pPr>
        <w:pStyle w:val="Normal"/>
        <w:pBdr>
          <w:bottom w:val="single" w:sz="8" w:space="1" w:color="000000"/>
        </w:pBdr>
        <w:rPr>
          <w:color w:val="0000FF"/>
          <w:lang w:val="pt-PT"/>
        </w:rPr>
      </w:pPr>
      <w:r>
        <w:rPr>
          <w:lang w:val="pt-PT"/>
        </w:rPr>
        <w:t xml:space="preserve">                                   </w:t>
      </w:r>
      <w:r>
        <w:rPr>
          <w:b/>
          <w:color w:val="0000FF"/>
          <w:sz w:val="26"/>
          <w:lang w:val="de-DE"/>
        </w:rPr>
        <w:t>e</w:t>
      </w:r>
      <w:r>
        <w:rPr>
          <w:b/>
          <w:color w:val="0000FF"/>
          <w:sz w:val="26"/>
          <w:lang w:val="pt-PT"/>
        </w:rPr>
        <w:t>-</w:t>
      </w:r>
      <w:r>
        <w:rPr>
          <w:b/>
          <w:color w:val="0000FF"/>
          <w:sz w:val="26"/>
          <w:lang w:val="de-DE"/>
        </w:rPr>
        <w:t>mail</w:t>
      </w:r>
      <w:r>
        <w:rPr>
          <w:b/>
          <w:color w:val="0000FF"/>
          <w:sz w:val="26"/>
          <w:lang w:val="pt-PT"/>
        </w:rPr>
        <w:t xml:space="preserve">: </w:t>
      </w:r>
      <w:r>
        <w:rPr>
          <w:b/>
          <w:color w:val="0000FF"/>
          <w:sz w:val="26"/>
          <w:lang w:val="de-DE"/>
        </w:rPr>
        <w:t>epsdod</w:t>
      </w:r>
      <w:r>
        <w:rPr>
          <w:b/>
          <w:color w:val="0000FF"/>
          <w:sz w:val="26"/>
          <w:lang w:val="pt-PT"/>
        </w:rPr>
        <w:t>@hotmail.com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Ο Πρόεδρος της τεχνικής επιτροπής κ. Αδαμάκης Μιχάλης, καλεί τους κάτωθι ποδοσφαιριστές της </w:t>
      </w:r>
      <w:r>
        <w:rPr>
          <w:b/>
          <w:sz w:val="28"/>
          <w:szCs w:val="28"/>
        </w:rPr>
        <w:t>ΜΙΚΤΗΣ ΠΑΙΔΩΝ</w:t>
      </w:r>
      <w:r>
        <w:rPr>
          <w:sz w:val="28"/>
          <w:szCs w:val="28"/>
        </w:rPr>
        <w:t xml:space="preserve"> να βρίσκονται   τη  </w:t>
      </w:r>
      <w:r>
        <w:rPr>
          <w:b/>
          <w:sz w:val="28"/>
          <w:szCs w:val="28"/>
        </w:rPr>
        <w:t>Δευτέρα  29/10/2018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αθλητικό κέντρο Καλλιπάτειρα 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 για προπόνησ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09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2106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ΣΑΒΒΑΚΗΣ ΓΡΗΓΟΡΗΣ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ΧΥΣΑΣ ΑΝΔΡΕΑΣ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ΑΜΠΙΔΗΣ ΙΩ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ΧΑΛΙΛΙ ΛΕΚΙΝ  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ΟΥΠΗ ΑΝΤΩΝΙ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ΤΣΑΙ ΔΙΟΝΥΣ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ΙΚΗ ΡΟΔΟ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ΙΩΡΓΑΛΛΗΣ ΙΩ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ΑΥΡΑΚΗΣ ΑΥΓΟΥΣΤΙΝ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ΩΡΑΙΤΗΣ  ΓΕΩΡΓΙΟΣ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ΣΙΛΗΣ ΣΑΒΒ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ΖΟΓΚΑΣ ΧΡΗΣΤΟΣ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Π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ΕΛΟΓΛΟΥ ΣΑΒΒΑΣ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ΡΑΓΚΟΥΛΗΣ ΤΣΑΜΠΙΚ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ΕΡΑΣ 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ΥΔΡΑΙΟΥ ΗΛΙΑΣ       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ΑΝΙΚΟΛΑΟΥ ΗΛΙΑ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ΡΜΑΚΙΔΗΣ ΦΩΤΙ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ΤΣΑΜΠΙΚΟΣ ΛΕΝΤΖΑΣ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Ε.Ρ.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ΡΙΚΗΣ ΓΙ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ΟΔΙΩΝ Α.</w:t>
            </w:r>
          </w:p>
        </w:tc>
      </w:tr>
      <w:tr>
        <w:trPr>
          <w:trHeight w:val="2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ΦΕΝΤΟΥΛΗ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ΑΓΓΕΛ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ΛΕΑΝΘ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ΚΑΚΙΟΣ ΛΑΜΠΡΟ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ΛΙΑΡΟΣ ΠΑΝΟΡΜΙΤ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ΡΑΜΜΟΣ ΙΩΑΝΝΗ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Ο Πρόεδρος της τεχνικής επιτροπής κ. Αδαμάκης Μιχάλης, καλεί τους κάτωθι ποδοσφαιριστές της </w:t>
      </w:r>
      <w:r>
        <w:rPr>
          <w:b/>
          <w:sz w:val="28"/>
          <w:szCs w:val="28"/>
        </w:rPr>
        <w:t>ΜΙΚΤΗΣ ΝΕΩΝ</w:t>
      </w:r>
      <w:r>
        <w:rPr>
          <w:sz w:val="28"/>
          <w:szCs w:val="28"/>
        </w:rPr>
        <w:t xml:space="preserve"> να βρίσκονται   την Τρίτη</w:t>
      </w:r>
      <w:r>
        <w:rPr>
          <w:b/>
          <w:sz w:val="28"/>
          <w:szCs w:val="28"/>
        </w:rPr>
        <w:t xml:space="preserve">  30/10/2018 και ώρα 15.00</w:t>
      </w:r>
      <w:r>
        <w:rPr>
          <w:sz w:val="28"/>
          <w:szCs w:val="28"/>
        </w:rPr>
        <w:t xml:space="preserve"> στο </w:t>
      </w:r>
      <w:r>
        <w:rPr>
          <w:b/>
          <w:sz w:val="28"/>
          <w:szCs w:val="28"/>
        </w:rPr>
        <w:t xml:space="preserve">αθλητικό κέντρο Καλλιπάτειρα </w:t>
      </w:r>
      <w:r>
        <w:rPr>
          <w:sz w:val="28"/>
          <w:szCs w:val="28"/>
        </w:rPr>
        <w:t xml:space="preserve"> με αθλητική λευκή περιβολή (άσπρο σορτσάκι, άσπρη φανέλα, άσπρες κάλτσες) για προπόνηση.</w:t>
      </w:r>
    </w:p>
    <w:p>
      <w:pPr>
        <w:pStyle w:val="Normal"/>
        <w:ind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727"/>
        <w:gridCol w:w="2049"/>
      </w:tblGrid>
      <w:tr>
        <w:trPr>
          <w:trHeight w:val="23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ΜΑΔΑ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χόλης Δημήτρη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ατζηκυριαζής Λάμπρο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ζούρας Νικόλαο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κλή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ραμανώλης Μαρτίνο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αλυσό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ναγνώστου Μάρκος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Ηρακλής Μαριτσών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σταματίου Μανώλη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ρνάρος Γρηγόρης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ντός Σταμάτη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ιαγόρα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ουτζιέρης Νικόλαο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λαρδής Ιωάννης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ύμιος Χρήστος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υαγόρα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Ζερβός Νικόλαο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Δαμάγητο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ικρόπουλος Θεόδωρος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σπίδα Σαλάκου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χλαδιώτης Αναστάση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άλυσο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ερασιμίδης Δημήτρης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στέρας Παστίδα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Τσιροδήμος Κωνσταντίνο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εάνθη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αλπιγκτίδης Ηλία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Ρόδο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απαδόπουλος Ελευθέριο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λεάνθη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Μαστρογιαννάκης Ιωάννη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κουσίλαος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αρνάβας Μάριο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άτσο Γεράσιμος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ουλλαλι Ερνέστο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ρένα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ρφανός Γεώργιος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Απόλλων Καλυθιών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ερατζάκης Ιωάννη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λυθιών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4:00Z</dcterms:created>
  <dc:creator>thodoras</dc:creator>
  <dc:description/>
  <dc:language>en-US</dc:language>
  <cp:lastModifiedBy>epsd2</cp:lastModifiedBy>
  <cp:lastPrinted>2018-10-09T11:43:00Z</cp:lastPrinted>
  <dcterms:modified xsi:type="dcterms:W3CDTF">2018-10-25T08:24:00Z</dcterms:modified>
  <cp:revision>2</cp:revision>
  <dc:subject/>
  <dc:title>ΔΗΜΟΤΙΚΟΣ ΟΡΓΑΝΙΣΜΟΣ ΠΟΛΙΤΙΣΜΟΥ ΑΘΛΗΤΙΣΜΟΥ ΡΟΔΟΥ</dc:title>
</cp:coreProperties>
</file>