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ΦΙΛΙΚΟΣ ΑΓΩΝΑΣ ΠΡΟΕΠΙΛΟΓΗΣ ΜΙΚΤΗΣ ΟΜΑΔΑΣ ΠΑΙΔΩΝ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κάτωθι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  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Σάββατο  27/10/2018 και ώρα 10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τον φιλικό αγώνα με την  </w:t>
      </w:r>
      <w:r>
        <w:rPr>
          <w:b/>
          <w:sz w:val="28"/>
          <w:szCs w:val="28"/>
        </w:rPr>
        <w:t>Κ16 του ΑΣ ΑΡΕΝ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9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2106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ΥΣΑΣ ΑΝΔΡΕΑΣ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ΙΔ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ΠΗ ΑΝΤΩΝΙ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ΣΑΙ ΔΙΟΝΥ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ΩΡΑΙΤΗΣ  ΓΕΩΡΓΙΟ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ΓΚΟΥΛΗΣ ΤΣΑΜΠΙΚ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ΦΕΝΤΟΥΛ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ΑΓΓΕΛ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ΚΙΟΣ ΛΑΜΠ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ΑΡΟΣ ΠΑΝΟΡΜΙΤ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ΜΜΟ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3:00Z</dcterms:created>
  <dc:creator>thodoras</dc:creator>
  <dc:description/>
  <dc:language>en-US</dc:language>
  <cp:lastModifiedBy>epsd2</cp:lastModifiedBy>
  <cp:lastPrinted>2018-10-09T11:43:00Z</cp:lastPrinted>
  <dcterms:modified xsi:type="dcterms:W3CDTF">2018-10-25T07:33:00Z</dcterms:modified>
  <cp:revision>2</cp:revision>
  <dc:subject/>
  <dc:title>ΔΗΜΟΤΙΚΟΣ ΟΡΓΑΝΙΣΜΟΣ ΠΟΛΙΤΙΣΜΟΥ ΑΘΛΗΤΙΣΜΟΥ ΡΟΔΟΥ</dc:title>
</cp:coreProperties>
</file>