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την  Τρίτη  26/09/2017 και ώρα 15.30 μμ  στο νέο ΕΝΩΣΙΑΚΟ γήπεδο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ΚΛΕΟΒΟΥΛΟΣ  ΧΑΤΖΗΓΕΩΡΓΙΟΥ  με αθλητική  λευκή περιβολή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5028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ΝΩΛΑΚΗΣ ΑΓΑΠΗ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ΥΓΙΑΝΙΚ ΤΖΕΜ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ΗΓΥ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ΠΡΟ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95.9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ΝΩΛΑΚΗΣ ΑΓΑΠΗ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ΥΓΙΑΝΙΚ ΤΖΕΜ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ΗΓΥ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ΠΡΟ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νέο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ο Σάββατο 30/09/2017 και ώρα 09.00 π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640580" cy="6118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ΩΡΓΑΛΗΣ ΑΝΑΣΤΑΣ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ΣΤΕΦΑ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ΔΗΜΗΤΡ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ΩΡΓΑΛΗΣ ΙΩΑΝΝΗΣ-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81.75pt;mso-wrap-distance-left:9pt;mso-wrap-distance-right:9pt;mso-wrap-distance-top:0pt;mso-wrap-distance-bottom:0pt;margin-top:3.7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ΩΡΓΑΛΗΣ ΑΝΑΣΤΑΣ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Γ.ΙΣΙ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ΣΤΕΦΑ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ΔΗΜΗΤΡ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ΩΡΓΑΛΗΣ ΙΩΑΝΝΗΣ-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1:00Z</dcterms:created>
  <dc:creator>user</dc:creator>
  <dc:description/>
  <dc:language>en-US</dc:language>
  <cp:lastModifiedBy>epsd2</cp:lastModifiedBy>
  <cp:lastPrinted>2017-07-19T07:58:00Z</cp:lastPrinted>
  <dcterms:modified xsi:type="dcterms:W3CDTF">2017-09-25T09:31:00Z</dcterms:modified>
  <cp:revision>2</cp:revision>
  <dc:subject/>
  <dc:title>Ε</dc:title>
</cp:coreProperties>
</file>