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0" w:leader="none"/>
        </w:tabs>
        <w:rPr/>
      </w:pPr>
      <w:r>
        <w:rPr>
          <w:b/>
          <w:lang w:val="pt-PT"/>
        </w:rPr>
        <w:t xml:space="preserve">                                              </w:t>
      </w:r>
      <w:r>
        <w:rPr>
          <w:b/>
        </w:rPr>
        <w:t xml:space="preserve">  </w:t>
      </w:r>
      <w:r>
        <w:rPr>
          <w:b/>
          <w:lang w:val="pt-PT"/>
        </w:rPr>
        <w:t xml:space="preserve"> </w:t>
      </w:r>
      <w:r>
        <w:rPr>
          <w:b/>
          <w:sz w:val="32"/>
          <w:szCs w:val="32"/>
        </w:rPr>
        <w:t>Ανακοίνωση</w:t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22"/>
          <w:szCs w:val="22"/>
          <w:u w:val="single"/>
        </w:rPr>
        <w:t>ΠΡΟΣΚΛΗΣΗ ΠΟΔΟΣΦΑΙΡΙΣΤΩΝ ΜΙΚΤΗΣ ΠΑΙΔΩΝ  ΓΕΝΝΗΘΕΝΤΕΣ 2004-2005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</w:t>
      </w:r>
      <w:r>
        <w:rPr>
          <w:b/>
        </w:rPr>
        <w:t xml:space="preserve">Από την Ε.Π.Σ.Δ καλούνται για προπόνηση προεπιλογής της ΜΙΚΤΗΣ ΠΑΙΔΩΝ την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</w:t>
      </w:r>
      <w:r>
        <w:rPr>
          <w:b/>
        </w:rPr>
        <w:t>ΔΕΥΤΕΡΑ 29/05/2017 και ώρα 18.00 μμ  στο  ΝΕΟ ΕΝΩΣΙΑΚ</w:t>
      </w:r>
      <w:r>
        <w:rPr>
          <w:b/>
          <w:lang w:val="en-US"/>
        </w:rPr>
        <w:t>O</w:t>
      </w:r>
      <w:r>
        <w:rPr>
          <w:b/>
        </w:rPr>
        <w:t xml:space="preserve"> γήπεδο  στο ΤΣΑΪΡΙ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με αθλητική  λευκή περιβολή (άσπρο σορτσάκι, άσπρη φανέλα, άσπρες κάλτσες).  </w:t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640580" cy="598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598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22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ΑΡΡΕΝΑΚΗΣ ΘΩΜΑ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ΛΑΛΙ ΕΡΝΕΣΤΟ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ΛΠΙΓΚΤΙΔΗΣ ΗΛΙ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ΤΣΑΚΙΡΟΠΟΥΛΟ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ΣΕΜΠΑΝ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ΟΥΛΟΥΡΑΣ ΑΓΓΕΛΟ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ΙΟΥΠΑΚΗΣ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ΣΣΑΛΗΣ ΝΤΑΝΙΕΛ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ΤΣΟΥΡΟΣ ΜΑΝΩ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ΣΤΕΡΑΣ 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ΩΡΑΦΙΤΗΣ ΜΙΧΑ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ΕΡΙΣΤΕΡΟΠΟΥΛΟΣ ΟΡΦΕ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ΤΣΟ ΓΕΡΑΣΙΜ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ΜΟΥΣΤΑΚΑΣ ΣΩΚΡΑ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ΙΟΥΖΕΛΕΡ ΑΛΗ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ΤΖΗΚΩΝΣΤΑΝΤΙΝΟΥ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ΑΣΤΡΟΓΙΑΝΝΑΚΗΣ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ΟΙΚΟΝΟΜΟΥ ΕΜΜΑΝΟΥΗΛ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ΙΤΗΣ ΝΙΚΟΛΑ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ΜΩΡΑΙΤΗΣ  ΓΕΩΡΓΙΟ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ΟΥΤΟΥΖΗΣ ΜΙΧΑΛΗΣ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ΑΒΒΑΚΗΣ ΓΡΗΓΟΡΗ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ΧΥΣΑΣ ΑΝΔΡΕΑΣ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ΖΟΓΚΑΣ ΧΡΗΣΤΟΣ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ΠΑΔΟΠΟΥΛΟΣ ΕΥΑΓΓΕΛ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ΜΑΝΙΚΑΡΟΣ ΓΕΩΡΓΙΟ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ΧΑΛΙΛΙ ΛΕΚΙΝ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ΤΣΑΜΠΙΚΟΣ ΛΕΝΤΖΑΣ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ΡΑΓΚΟΥΛΗΣ ΤΣΑΜΠΙΚ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ΓΙΩΡΓΑΛΗΣ ΙΩΑΝΝΗΣ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ΣΑΡΡΗΜΑΥΡΟΓΕΝΗΣ ΑΝΤΩΝΙΟ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ΝΘΗΡ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ΥΔΡΑΙΟΥ ΗΛΙΑΣ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ΑΓ. ΙΣΙΔΩΡΟ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ΤΑΠΠΑΣ ΑΝΤΩ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ΟΙΚΟΥΤΑΣ ΑΝΤΩΝΗΣ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ΑΞΙΑΡΧΗΣ 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ΑΡΑΠΑΚΗΣ ΑΓΓΕΛΟΣ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ΟΥΤΣΟΜΥΤΗΣ  ΝΙΚΟΛΑΣ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71.25pt;mso-wrap-distance-left:9pt;mso-wrap-distance-right:9pt;mso-wrap-distance-top:0pt;mso-wrap-distance-bottom:0pt;margin-top:8.6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22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ΑΡΡΕΝΑΚΗΣ ΘΩΜΑ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ΛΑΛΙ ΕΡΝΕΣΤΟ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ΛΠΙΓΚΤΙΔΗΣ ΗΛΙ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ΣΑΚΙΡΟΠΟΥΛΟ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ΣΕΜΠΑΝ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ΟΥΛΟΥΡΑΣ ΑΓΓΕΛΟ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ΙΟΥΠΑΚΗΣ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ΣΣΑΛΗΣ ΝΤΑΝΙΕΛ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ΤΣΟΥΡΟΣ ΜΑΝΩ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ΣΤΕΡΑΣ Μ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ΩΡΑΦΙΤΗΣ ΜΙΧΑ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ΕΡΙΣΤΕΡΟΠΟΥΛΟΣ ΟΡΦΕ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ΤΣΟ ΓΕΡΑΣΙΜ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ΜΟΥΣΤΑΚΑΣ ΣΩΚΡΑ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ΙΟΥΖΕΛΕΡ ΑΛΗ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ΤΖΗΚΩΝΣΤΑΝΤΙΝΟΥ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ΑΣΤΡΟΓΙΑΝΝΑΚΗΣ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ΟΙΚΟΝΟΜΟΥ ΕΜΜΑΝΟΥΗΛ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ΙΤΗΣ ΝΙΚΟΛΑ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ΜΩΡΑΙΤΗΣ  ΓΕΩΡΓΙΟ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ΟΥΤΟΥΖΗΣ ΜΙΧΑΛΗΣ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ΑΒΒΑΚΗΣ ΓΡΗΓΟΡΗ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ΧΥΣΑΣ ΑΝΔΡΕΑΣ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ΖΟΓΚΑΣ ΧΡΗΣΤΟΣ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ΠΑΔΟΠΟΥΛΟΣ ΕΥΑΓΓΕΛ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ΜΑΝΙΚΑΡΟΣ ΓΕΩΡΓΙΟ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ΧΑΛΙΛΙ ΛΕΚΙΝ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ΤΣΑΜΠΙΚΟΣ ΛΕΝΤΖΑΣ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.Ε.Ρ.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ΡΑΓΚΟΥΛΗΣ ΤΣΑΜΠΙΚ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ΡΑΚΛΗΣ Μ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ΓΙΩΡΓΑΛΗΣ ΙΩΑΝΝΗΣ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ΣΑΡΡΗΜΑΥΡΟΓΕΝΗΣ ΑΝΤΩΝΙΟ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ΝΘΗΡΕ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ΥΔΡΑΙΟΥ ΗΛΙΑΣ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ΑΓ. ΙΣΙΔΩΡΟΣ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ΑΠΠΑΣ ΑΝΤΩ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ΟΙΚΟΥΤΑΣ ΑΝΤΩΝΗΣ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ΑΞΙΑΡΧΗΣ Α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ΑΡΑΠΑΚΗΣ ΑΓΓΕΛΟΣ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ΟΥΤΣΟΜΥΤΗΣ  ΝΙΚΟΛΑΣ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20"/>
          <w:tab w:val="left" w:pos="87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32"/>
          <w:szCs w:val="32"/>
        </w:rPr>
      </w:pPr>
      <w:r>
        <w:rPr>
          <w:b/>
          <w:lang w:val="pt-PT"/>
        </w:rPr>
        <w:t xml:space="preserve">                                                        </w:t>
      </w:r>
      <w:r>
        <w:rPr>
          <w:b/>
          <w:sz w:val="32"/>
          <w:szCs w:val="32"/>
        </w:rPr>
        <w:t>Ανακοίνωση</w:t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32"/>
          <w:szCs w:val="32"/>
        </w:rPr>
      </w:pPr>
      <w:r>
        <w:rPr>
          <w:b/>
          <w:sz w:val="22"/>
          <w:szCs w:val="22"/>
          <w:u w:val="single"/>
        </w:rPr>
        <w:t>ΠΡΟΣΚΛΗΣΗ ΠΟΔΟΣΦΑΙΡΙΣΤΩΝ ΜΙΚΤΗΣ ΝΕΩΝ ΓΕΝΝΗΘΕΝΤΕΣ 2002-2003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      </w:t>
      </w:r>
      <w:r>
        <w:rPr>
          <w:b/>
        </w:rPr>
        <w:t xml:space="preserve">Από την Ε.Π.Σ.Δ καλούνται για προπόνηση προεπιλογής της ΜΙΚΤΗΣ ΝΕΩΝ την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      </w:t>
      </w:r>
      <w:r>
        <w:rPr>
          <w:b/>
        </w:rPr>
        <w:t>ΤΡΙΤΗ 30/05/2017 και ώρα 18.00 μμ  στο  ΝΕΟ ΕΝΩΣΙΑΚ</w:t>
      </w:r>
      <w:r>
        <w:rPr>
          <w:b/>
          <w:lang w:val="en-US"/>
        </w:rPr>
        <w:t>O</w:t>
      </w:r>
      <w:r>
        <w:rPr>
          <w:b/>
        </w:rPr>
        <w:t xml:space="preserve"> γήπεδο στο ΤΣΑΪΡΙ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b/>
          <w:b/>
          <w:lang w:val="en-US"/>
        </w:rPr>
      </w:pPr>
      <w:r>
        <w:rPr>
          <w:b/>
        </w:rPr>
        <w:t xml:space="preserve">               </w:t>
      </w:r>
      <w:r>
        <w:rPr>
          <w:b/>
        </w:rPr>
        <w:t xml:space="preserve">με αθλητική λευκή περιβολή (άσπρο σορτσάκι, άσπρη φανέλα, άσπρες κάλτσες).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029200" cy="649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49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140"/>
                              <w:gridCol w:w="306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ΟΝΤΟΣ ΣΤΑΜΑΤΗΣ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ΔΙΑΓΟΡΑΣ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ΕΥΚΛΗΣ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ΑΝΩΛΗΣ ΜΑΡΤΙΝΟ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ΕΥΚΛΗΣ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ΕΥΚΛΗΣ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ΤΖΗΚΥΡΙΑΖΗΣ ΛΑΜΠΡΟ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ΕΥΚΛΗΣ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ΤΑΜΑΤΟΥΛΑΣ ΜΙΧΑΛΗ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ΕΥΚΛΗΣ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ΥΜΙΟΣ ΧΡΗΣΤΟ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ΑΓΝΩΣΤΟΥ ΜΑΡΚΟ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ΚΑΜΜΙΣ ΜΑΡΙΟ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ΥΤΖΙΕΡΗΣ ΝΙΚΟΛΑΟ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ΑΡΕΝΑ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ΖΟΥΡΑΣ ΝΙΚΟΛΑΟ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ΛΟΥΚΑΡΑΣ ΤΣΑΜΠΙΚΟ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ΧΛΑΔΙΩΤΗΣ ΑΝΑΣΤΑΣΗ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ΥΤΖΙΕΡΗΣ ΝΙΚΟΛΑΟ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ΑΡΕΝΑ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ΡΙΜΗΣ ΒΑΣΙΛΗ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ΥΚΟΠΑΝΤΗΣ ΦΡΑΓΚΙΣΚΟ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ΠΟΛΛΩΝ 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ΣΤΑΚΗΣ ΚΩΝΣΤΑΝΤΙΝΟ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ΟΥΖΗΣ ΚΩΝ/ΝΟ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ΣΤΑΝΤΙΝΙΔΗΣ ΠΕΡΙΚΛΗ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ΠΑΠΑΥΛΟΥ ΘΑΝΟ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ΑΖΑΡΑΚΗΣ ΔΗΜΗΤΡΗ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ΡΗΓΟΡΙΟΥ ΝΙΚΟ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ΠΟΛΛΩΝ 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ΜΑΡΤΙΝ ΖΕΛΕΦ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ΒΟΥΝΙΔΗΣ ΑΝΤΩΝΗ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ΩΥΣΑΚΟΣ ΙΩΑΝΝΗ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ΑΠΠΟΣ ΑΝΔΡΕΑΣ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ΙΑΜΗΣ ΜΙΧΑΛΗ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ΒΙΡΒΙΛΛΗΣ ΕΥΑΓΓΕΛΟ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ΔΟΥΛΑΣ ΑΓΓΕΛΟ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ΚΑΡΠΕΤΗΣ ΗΛΙΑ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ΑΝΟΣ ΑΓΓΕΛΟ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ΥΣΤΑΚΑΣ ΙΩΑΝΝΗ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11.05pt;mso-wrap-distance-left:9pt;mso-wrap-distance-right:9pt;mso-wrap-distance-top:0pt;mso-wrap-distance-bottom:0pt;margin-top:4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140"/>
                        <w:gridCol w:w="306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ΟΝΤΟΣ ΣΤΑΜΑΤΗΣ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ΔΙΑΓΟΡΑΣ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ΕΥΚΛΗΣ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ΑΝΩΛΗΣ ΜΑΡΤΙΝΟ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ΕΥΚΛΗΣ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ΕΥΚΛΗΣ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ΤΖΗΚΥΡΙΑΖΗΣ ΛΑΜΠΡΟ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ΕΥΚΛΗΣ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ΑΜΑΤΟΥΛΑΣ ΜΙΧΑΛΗ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ΕΥΚΛΗΣ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ΥΜΙΟΣ ΧΡΗΣΤΟ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ΑΓΝΩΣΤΟΥ ΜΑΡΚΟ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ΡΑΚΛΗΣ 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ΚΑΜΜΙΣ ΜΑΡΙΟ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ΕΡΑ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ΥΤΖΙΕΡΗΣ ΝΙΚΟΛΑΟ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ΑΡΕΝΑ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ΖΟΥΡΑΣ ΝΙΚΟΛΑΟ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ΛΟΥΚΑΡΑΣ ΤΣΑΜΠΙΚΟ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ΣΤΕΡΑΣ 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ΧΛΑΔΙΩΤΗΣ ΑΝΑΣΤΑΣΗ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ΥΤΖΙΕΡΗΣ ΝΙΚΟΛΑΟ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ΑΡΕΝΑ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ΡΙΜΗΣ ΒΑΣΙΛΗ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ΥΚΟΠΑΝΤΗΣ ΦΡΑΓΚΙΣΚΟ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ΠΟΛΛΩΝ 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ΣΤΑΚΗΣ ΚΩΝΣΤΑΝΤΙΝΟ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.Ε.Ρ.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ΟΥΖΗΣ ΚΩΝ/ΝΟ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ΣΤΑΝΤΙΝΙΔΗΣ ΠΕΡΙΚΛΗ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ΠΑΠΑΥΛΟΥ ΘΑΝΟ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ΑΖΑΡΑΚΗΣ ΔΗΜΗΤΡΗ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ΡΗΓΟΡΙΟΥ ΝΙΚΟ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ΠΟΛΛΩΝ 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ΜΑΡΤΙΝ ΖΕΛΕΦ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ΒΟΥΝΙΔΗΣ ΑΝΤΩΝΗ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ΩΥΣΑΚΟΣ ΙΩΑΝΝΗ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ΑΠΠΟΣ ΑΝΔΡΕΑΣ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ΙΑΜΗΣ ΜΙΧΑΛΗ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ΙΡΒΙΛΛΗΣ ΕΥΑΓΓΕΛΟ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ΔΟΥΛΑΣ ΑΓΓΕΛΟ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ΚΑΡΠΕΤΗΣ ΗΛΙΑ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ΝΟΣ ΑΓΓΕΛΟ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ΥΣΤΑΚΑΣ ΙΩΑΝΝΗ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ΗΡΑΚΛΗΣ 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70" w:leader="none"/>
      </w:tabs>
      <w:ind w:left="-900" w:right="-1054" w:hanging="0"/>
      <w:jc w:val="center"/>
      <w:rPr>
        <w:b/>
        <w:b/>
      </w:rPr>
    </w:pPr>
    <w:r>
      <w:drawing>
        <wp:anchor behindDoc="1" distT="0" distB="0" distL="47625" distR="47625" simplePos="0" locked="0" layoutInCell="0" allowOverlap="1" relativeHeight="5">
          <wp:simplePos x="0" y="0"/>
          <wp:positionH relativeFrom="column">
            <wp:posOffset>5191125</wp:posOffset>
          </wp:positionH>
          <wp:positionV relativeFrom="line">
            <wp:posOffset>-70485</wp:posOffset>
          </wp:positionV>
          <wp:extent cx="914400" cy="645160"/>
          <wp:effectExtent l="0" t="0" r="0" b="0"/>
          <wp:wrapNone/>
          <wp:docPr id="3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742950</wp:posOffset>
          </wp:positionH>
          <wp:positionV relativeFrom="line">
            <wp:posOffset>154305</wp:posOffset>
          </wp:positionV>
          <wp:extent cx="876300" cy="927100"/>
          <wp:effectExtent l="0" t="0" r="0" b="0"/>
          <wp:wrapSquare wrapText="bothSides"/>
          <wp:docPr id="4" name="LogoEPS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EPS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ΕΝΩΣΗ ΠΟΔΟΣΦΑΙΡΙΚΩΝ ΣΩΜΑΤΕΙΩΝ ΔΩΔΕΚΑΝΗΣΟΥ</w:t>
    </w:r>
  </w:p>
  <w:p>
    <w:pPr>
      <w:pStyle w:val="Normal"/>
      <w:ind w:right="-1759" w:hanging="0"/>
      <w:rPr/>
    </w:pPr>
    <w:r>
      <w:rPr>
        <w:b/>
        <w:sz w:val="28"/>
        <w:lang w:val="en-US"/>
      </w:rPr>
      <w:t xml:space="preserve">                                              </w:t>
    </w:r>
    <w:r>
      <w:rPr>
        <w:b/>
        <w:sz w:val="28"/>
      </w:rPr>
      <w:t>Έτος Ίδρυσης 1947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Ταχ. Δ/νση: Τ.Θ. 4169   Τ.Κ.: 85100 - Ρόδος</w:t>
    </w:r>
  </w:p>
  <w:p>
    <w:pPr>
      <w:pStyle w:val="Normal"/>
      <w:jc w:val="center"/>
      <w:rPr>
        <w:lang w:val="pt-PT"/>
      </w:rPr>
    </w:pPr>
    <w:r>
      <w:rPr>
        <w:b/>
        <w:sz w:val="26"/>
      </w:rPr>
      <w:t>Τηλέφωνα</w:t>
    </w:r>
    <w:r>
      <w:rPr>
        <w:b/>
        <w:sz w:val="26"/>
        <w:lang w:val="pt-PT"/>
      </w:rPr>
      <w:t>: (22410) - 26788    FAX: (22410) 22909</w:t>
    </w:r>
  </w:p>
  <w:p>
    <w:pPr>
      <w:pStyle w:val="Normal"/>
      <w:pBdr>
        <w:bottom w:val="single" w:sz="8" w:space="1" w:color="000000"/>
      </w:pBdr>
      <w:jc w:val="center"/>
      <w:rPr>
        <w:color w:val="0000FF"/>
        <w:lang w:val="pt-PT"/>
      </w:rPr>
    </w:pPr>
    <w:r>
      <w:rPr>
        <w:b/>
        <w:color w:val="0000FF"/>
        <w:sz w:val="26"/>
        <w:lang w:val="de-DE"/>
      </w:rPr>
      <w:t>e</w:t>
    </w:r>
    <w:r>
      <w:rPr>
        <w:b/>
        <w:color w:val="0000FF"/>
        <w:sz w:val="26"/>
        <w:lang w:val="pt-PT"/>
      </w:rPr>
      <w:t>-</w:t>
    </w:r>
    <w:r>
      <w:rPr>
        <w:b/>
        <w:color w:val="0000FF"/>
        <w:sz w:val="26"/>
        <w:lang w:val="de-DE"/>
      </w:rPr>
      <w:t>mail</w:t>
    </w:r>
    <w:r>
      <w:rPr>
        <w:b/>
        <w:color w:val="0000FF"/>
        <w:sz w:val="26"/>
        <w:lang w:val="pt-PT"/>
      </w:rPr>
      <w:t xml:space="preserve">: </w:t>
    </w:r>
    <w:r>
      <w:rPr>
        <w:b/>
        <w:color w:val="0000FF"/>
        <w:sz w:val="26"/>
        <w:lang w:val="de-DE"/>
      </w:rPr>
      <w:t>epsdod</w:t>
    </w:r>
    <w:r>
      <w:rPr>
        <w:b/>
        <w:color w:val="0000FF"/>
        <w:sz w:val="26"/>
        <w:lang w:val="pt-PT"/>
      </w:rPr>
      <w:t>@hot</w:t>
    </w:r>
    <w:r>
      <w:rPr>
        <w:b/>
        <w:color w:val="0000FF"/>
        <w:sz w:val="26"/>
        <w:lang w:val="en-US"/>
      </w:rPr>
      <w:t>mail</w:t>
    </w:r>
    <w:r>
      <w:rPr>
        <w:b/>
        <w:color w:val="0000FF"/>
        <w:sz w:val="26"/>
        <w:lang w:val="pt-PT"/>
      </w:rPr>
      <w:t>.com</w:t>
    </w:r>
  </w:p>
  <w:p>
    <w:pPr>
      <w:pStyle w:val="Header"/>
      <w:rPr>
        <w:color w:val="0000FF"/>
        <w:lang w:val="pt-PT"/>
      </w:rPr>
    </w:pPr>
    <w:r>
      <w:rPr>
        <w:color w:val="0000FF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14:00Z</dcterms:created>
  <dc:creator>user</dc:creator>
  <dc:description/>
  <cp:keywords/>
  <dc:language>en-US</dc:language>
  <cp:lastModifiedBy>epsd2</cp:lastModifiedBy>
  <cp:lastPrinted>2016-12-15T07:59:00Z</cp:lastPrinted>
  <dcterms:modified xsi:type="dcterms:W3CDTF">2017-05-25T06:22:00Z</dcterms:modified>
  <cp:revision>6</cp:revision>
  <dc:subject/>
  <dc:title>Ε</dc:title>
</cp:coreProperties>
</file>