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ΠΡΟΓΡΑΜΜΑ ΠΡΟΠΟΝΗΣΕΩΝ ΠΡΟΕΠΙΛΟΓΗΣ ΜΙΚΤΗΣ ΟΜΑΔΑΣ Κ-14</w:t>
      </w:r>
    </w:p>
    <w:p>
      <w:pPr>
        <w:pStyle w:val="Normal"/>
        <w:tabs>
          <w:tab w:val="clear" w:pos="720"/>
          <w:tab w:val="left" w:pos="660" w:leader="none"/>
          <w:tab w:val="left" w:pos="201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851"/>
        <w:gridCol w:w="3685"/>
        <w:gridCol w:w="1276"/>
      </w:tblGrid>
      <w:tr>
        <w:trPr>
          <w:trHeight w:val="43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pt-PT"/>
              </w:rPr>
              <w:t>ΗΜΕΡΟΜΗΝ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ΓΗΠΕ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ΗΛΙΚΙΑ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ΤΡΙΤΗ                  24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-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ΠΑΡΑΣΚΕΥΗ     27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-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ΣΑΒΒΑΤΟ           28/12/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-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ΚΥΡΙΑΚΗ           29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-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ΔΕΥΤΕΡΑ            30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-1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ΤΡΙΤΗ                  31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4749800" cy="431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823"/>
                              <w:gridCol w:w="311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ΑΡΗΓΙΑΝΝ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.ΑΣΦΕΝΔ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ΠΑΘΙΑΤΗΣ ΑΓΓΕΛ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Ο ΑΘΛΟΠΑΙΔΙΩ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’’ΣΟΥΛΕΙΜΑΝ ΣΟΥΛ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Ο ΑΘΛΟΠΑΙΔΙΩΝ  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ΛΕΞΟΥΛΗΣ ΑΛΕΞΑΝΔ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 Κ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ΚΟΥΦΕΤΖΗΣ ΑΛΕΞΑΝΔ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ΙΚΟΛΑΚΗΣ ΒΑΣΙΛΕΙ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ΕΝΑΞΑΣ ΣΤΡ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ΝΕΛΛ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ΦΟΥΝΤΗΣ ΓΕΩΡΓΙΟ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ΣΕΙΔΩΝ ΚΑΡΠΑΘ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40.05pt;mso-wrap-distance-left:0pt;mso-wrap-distance-right:9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823"/>
                        <w:gridCol w:w="311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ΑΡΗΓΙΑΝΝ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.ΑΣΦΕΝΔ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ΠΑΘΙΑΤΗΣ ΑΓΓΕΛ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Ο ΑΘΛΟΠΑΙΔΙ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’’ΣΟΥΛΕΙΜΑΝ ΣΟΥΛ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Ο ΑΘΛΟΠΑΙΔΙΩΝ  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ΛΕΞΟΥΛΗΣ ΑΛΕΞΑΝΔ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 Κ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ΚΟΥΦΕΤΖΗΣ ΑΛΕΞΑΝΔ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ΤΙΜΑ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ΙΚΟΛΑΚΗΣ ΒΑΣΙΛΕΙ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ΕΝΑΞΑΣ ΣΤΡ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ΝΕΛΛ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ΦΟΥΝΤΗΣ ΓΕΩΡΓΙΟ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ΣΕΙΔΩΝ ΚΑΡΠΑΘ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02:00Z</dcterms:created>
  <dc:creator>user</dc:creator>
  <dc:description/>
  <dc:language>en-US</dc:language>
  <cp:lastModifiedBy>epsd2</cp:lastModifiedBy>
  <cp:lastPrinted>2019-10-06T08:25:00Z</cp:lastPrinted>
  <dcterms:modified xsi:type="dcterms:W3CDTF">2019-12-24T11:11:00Z</dcterms:modified>
  <cp:revision>4</cp:revision>
  <dc:subject/>
  <dc:title>Ε</dc:title>
</cp:coreProperties>
</file>