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u w:val="single"/>
        </w:rPr>
        <w:t>ΦΙΛΙΚΟ ΠΑΙΧΝΙΔΙ ΜΙΚΤΗΣ ΟΜΑΔΑΣ Κ-12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Ο Προπονητής κ. Τριχιάς Γεώργιος, καλεί τους  ποδοσφαιριστές της </w:t>
      </w:r>
      <w:r>
        <w:rPr>
          <w:rFonts w:cs="Calibri" w:ascii="Calibri" w:hAnsi="Calibri"/>
          <w:b/>
        </w:rPr>
        <w:t>ΜΙΚΤΗΣ Κ- 12</w:t>
      </w:r>
      <w:r>
        <w:rPr>
          <w:rFonts w:cs="Calibri" w:ascii="Calibri" w:hAnsi="Calibri"/>
        </w:rPr>
        <w:t xml:space="preserve"> να βρίσκονται το Σάββατο</w:t>
      </w:r>
      <w:r>
        <w:rPr>
          <w:rFonts w:cs="Calibri" w:ascii="Calibri" w:hAnsi="Calibri"/>
          <w:b/>
        </w:rPr>
        <w:t xml:space="preserve"> 28.12.2019 και ώρα 11:00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προκειμένου να παραλάβουν το αθλητικό υλικό για την αποστολή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6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3"/>
        <w:gridCol w:w="1676"/>
        <w:gridCol w:w="1737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ΠΙΘΕΤ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ΜΑΔΑ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ΚΩΝΣΤΑΝΤ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ΝΩΛ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ΑΡΜΑΚ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ΘΥΜΙ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ΘΛΟΠΑΙΔΙΕ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ΧΑΡΑΛΑΜΠΟΥ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ΑΝΑΣ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Ε ΚΩ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ΓΙΑΝΝ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ΕΝ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ΟΥΠ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ΕΙΝΤ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ΡΑΜΜΑΤΙΚΟ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ΠΥΡ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Ε ΚΩ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ΝΙΚΟΛΑΟΥ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ΗΜΗΤΡ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ΓΙΑ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ΓΓΕΛ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ΥΡΙΟΠΟΥΛΟ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ΓΓΕΛ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ΘΛΟΠΑΙΔΙΕ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ΛΟΥΡ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ΝΑΓΙΩΤ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ΕΝΑ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ΛΙΜΕΡΚΑ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ΛΕΞΑΝΔΡ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ΟΔΟ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ΕΟΔΟΣΙΟ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ΣΙΛ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ΓΙΑΝΝΙΚΟ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ΗΜΗΤΡ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ΑΛΥΣΟ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ΠΑΠΑΝΤΩΝΙΟΥ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ΟΣΤΟΛΗ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ΥΡΙΑΚ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Ν/Ν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ΩΣΤΟΜΟΙΡ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ΑΥΡΟ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6:00Z</dcterms:created>
  <dc:creator>user</dc:creator>
  <dc:description/>
  <dc:language>en-US</dc:language>
  <cp:lastModifiedBy>epsd2</cp:lastModifiedBy>
  <cp:lastPrinted>2019-10-06T08:25:00Z</cp:lastPrinted>
  <dcterms:modified xsi:type="dcterms:W3CDTF">2019-12-24T11:06:00Z</dcterms:modified>
  <cp:revision>2</cp:revision>
  <dc:subject/>
  <dc:title>Ε</dc:title>
</cp:coreProperties>
</file>