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Ο Προπονητής της Μικτής Παίδων κ. Θεοδώρου Θεόδωρος,                                                                    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την Δευτέρα </w:t>
      </w:r>
      <w:r>
        <w:rPr>
          <w:b/>
          <w:sz w:val="28"/>
          <w:szCs w:val="28"/>
        </w:rPr>
        <w:t xml:space="preserve"> 28/01/2019 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Καλλιπάτει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Ο Προπονητής της Μικτής Νέων κ. Τριχιάς Γεώργιος,                                                                      </w:t>
      </w:r>
    </w:p>
    <w:p>
      <w:pPr>
        <w:pStyle w:val="Normal"/>
        <w:ind w:righ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την Τρίτη </w:t>
      </w:r>
      <w:r>
        <w:rPr>
          <w:b/>
          <w:sz w:val="28"/>
          <w:szCs w:val="28"/>
        </w:rPr>
        <w:t xml:space="preserve"> 29/01/2019 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αθλητικό κέντρο Καλλιπάτειρ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5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. Μαριτσ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ματούλας Μιχά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υτζιέρη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λoλι Ερνέστ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ντός Σταμάτ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ελευθερ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ρνάρος Γρηγό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ριμής Βασί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εώργι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ύμιος Χρήστ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άνθηρε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ενας Κων/ν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τιάδης Ιορδάνη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4:00Z</dcterms:created>
  <dc:creator>thodoras</dc:creator>
  <dc:description/>
  <cp:keywords/>
  <dc:language>en-US</dc:language>
  <cp:lastModifiedBy>epsd2</cp:lastModifiedBy>
  <cp:lastPrinted>2019-01-02T09:25:00Z</cp:lastPrinted>
  <dcterms:modified xsi:type="dcterms:W3CDTF">2019-01-25T15:05:00Z</dcterms:modified>
  <cp:revision>3</cp:revision>
  <dc:subject/>
  <dc:title>ΔΗΜΟΤΙΚΟΣ ΟΡΓΑΝΙΣΜΟΣ ΠΟΛΙΤΙΣΜΟΥ ΑΘΛΗΤΙΣΜΟΥ ΡΟΔΟΥ</dc:title>
</cp:coreProperties>
</file>