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77545</wp:posOffset>
            </wp:positionH>
            <wp:positionV relativeFrom="line">
              <wp:posOffset>78105</wp:posOffset>
            </wp:positionV>
            <wp:extent cx="879475" cy="92265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4979670</wp:posOffset>
            </wp:positionH>
            <wp:positionV relativeFrom="line">
              <wp:posOffset>-43815</wp:posOffset>
            </wp:positionV>
            <wp:extent cx="911225" cy="802005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ΕΝΩΣΗ ΠΟΔΟΣΦΑΙΡΙΚΩΝ ΣΩΜΑΤΕΙΩΝ ΔΩΔΕΚΑΝΗΣΟΥ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-284" w:right="36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ό τον Ενωσιακό προπονητή κ. Θεοδώρου Θεόδωρο καλούνται για προπόνηση της ΜΙΚΤΗΣ ΠΑΙΔΩΝ το Σάββατο  24/12/2016 και ώρα 10.00 πμ στο Ε.Α.Κ, με αθλητική λευκή περιβολή (άσπρο σορτσάκι, άσπρη φανέλα, άσπρες κάλτσες).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4655185" cy="3145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314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ΖΟΥΡΑ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ΟΥΚΑΡΑΣ ΤΣΑΜΠΙ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ΣΗ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ΥΡΙΑΖΗΣ ΛΑΜΠ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ΔΟΥΛΙΑΣ ΜΑΝΩ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ΑΡΕΝΑΚΗΣ ΘΩΜ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ΙΟΥΠΑΚΗΣ ΓΕΩΡΓ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247.7pt;mso-wrap-distance-left:9pt;mso-wrap-distance-right:9pt;mso-wrap-distance-top:0pt;mso-wrap-distance-bottom:0pt;margin-top:18.6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ΖΟΥΡΑ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ΟΥΚΑΡΑΣ ΤΣΑΜΠΙ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ΣΗ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ΥΡΙΑΖΗΣ ΛΑΜΠ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ΔΟΥΛΙΑΣ ΜΑΝΩ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ΑΡΕΝΑΚΗΣ ΘΩΜ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ΙΟΥΠΑΚΗΣ ΓΕΩΡΓ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12" w:leader="none"/>
        </w:tabs>
        <w:ind w:left="-720" w:right="-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81050</wp:posOffset>
            </wp:positionH>
            <wp:positionV relativeFrom="line">
              <wp:posOffset>3175</wp:posOffset>
            </wp:positionV>
            <wp:extent cx="879475" cy="922655"/>
            <wp:effectExtent l="0" t="0" r="0" b="0"/>
            <wp:wrapSquare wrapText="bothSides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704080</wp:posOffset>
            </wp:positionH>
            <wp:positionV relativeFrom="line">
              <wp:posOffset>-117475</wp:posOffset>
            </wp:positionV>
            <wp:extent cx="912495" cy="802005"/>
            <wp:effectExtent l="0" t="0" r="0" b="0"/>
            <wp:wrapNone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ΕΝΩΣΗ ΠΟΔΟΣΦΑΙΡΙΚΩΝ ΣΩΜΑΤΕΙΩΝ ΔΩΔΕΚΑΝΗΣΟΥ</w:t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ΑΚΟΙΝΩΣΗ</w:t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both"/>
        <w:rPr/>
      </w:pPr>
      <w:r>
        <w:rPr>
          <w:rFonts w:cs="Calibri" w:ascii="Calibri" w:hAnsi="Calibri"/>
          <w:b/>
        </w:rPr>
        <w:tab/>
        <w:t>Από τον Ενωσιακό προπονητή κ. Θεοδώρου Θεόδωρο καλούνται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both"/>
        <w:rPr/>
      </w:pPr>
      <w:r>
        <w:rPr>
          <w:rFonts w:cs="Calibri" w:ascii="Calibri" w:hAnsi="Calibri"/>
          <w:b/>
        </w:rPr>
        <w:tab/>
        <w:t>για   προπόνηση   της ΜΙΚΤΗΣ ΝΕΩΝ  το Σάββατο 24/12/2016  και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both"/>
        <w:rPr/>
      </w:pPr>
      <w:r>
        <w:rPr>
          <w:rFonts w:cs="Calibri" w:ascii="Calibri" w:hAnsi="Calibri"/>
          <w:b/>
        </w:rPr>
        <w:tab/>
        <w:t>ώρα 11.15 π.μ  στο Ε.Α.Κ. οι κάτωθι ποδοσφαιριστές :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2435</wp:posOffset>
                </wp:positionV>
                <wp:extent cx="4479290" cy="39655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4133"/>
                              <w:gridCol w:w="2268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ΥΓΟΥΣΤΑΚΗΣ ΜΑΝΩ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ΑΝΔΡΩΝΗΣ ΠΑΡΑΣΧ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ΕΧΑΓΙΟΓΛΟΥ ΙΩΑΝΝ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ΠΟΤΣΗΣ ΣΠΥΡ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ΑΡΔΑΛΟΣ ΜΙΧΑ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ΑΛΑΒΕΡΑΣ ΓΕΩΡΓΙ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ΑΡΑΜΟΥΖΗΣ ΚΩΝΣΤΑΝΤΙΝ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ΤΡΑΠΟΥΖΑΝΗΣ ΓΕΩΡΓΙ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ΘΟΔΩΡΗΣ ΑΠΟΣΤΟ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ΡΗΣ ΑΡ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ΤΖΟΥΑΝΑΚΗΣ ΣΑΒΒΑ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ΚΑΡΑΜΑΝΩΛΗΣ ΣΙΜΟ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ΕΥΛ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ΑΡΕΤΟΓΛΟΥ ΑΛΕΞΑΝΔΡ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ΦΟΥΚΑΡΑΣ ΘΕΟΔΩΡ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ΠΙΣΤΟΛΑΣ ΜΙΧΑ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Υ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ΜΑΓΙΟΓΛΟΥ ΔΗΜΗΤΡ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ΣΤΑΜΑΤΟΥΛΑΣ ΣΤΑΜΑΤ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12.25pt;mso-wrap-distance-left:9pt;mso-wrap-distance-right:9pt;mso-wrap-distance-top:0pt;mso-wrap-distance-bottom:0pt;margin-top:34.05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4133"/>
                        <w:gridCol w:w="2268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ΥΓΟΥΣΤΑΚΗΣ ΜΑΝΩ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ΑΝΔΡΩΝΗΣ ΠΑΡΑΣΧ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ΕΧΑΓΙΟΓΛΟΥ ΙΩΑΝΝ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ΠΟΤΣΗΣ ΣΠΥΡ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ΡΔΑΛΟΣ ΜΙΧΑ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ΑΛΑΒΕΡΑΣ ΓΕΩΡΓΙ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ΑΡΑΜΟΥΖΗΣ ΚΩΝΣΤΑΝΤΙΝ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ΡΑΠΟΥΖΑΝΗΣ ΓΕΩΡΓΙ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ΘΟΔΩΡΗΣ ΑΠΟΣΤΟ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ΡΗΣ ΑΡΧ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ΤΖΟΥΑΝΑΚΗΣ ΣΑΒΒΑ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ΚΑΡΑΜΑΝΩΛΗΣ ΣΙΜΟ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ΕΥΛΚΗ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ΑΡΕΤΟΓΛΟΥ ΑΛΕΞΑΝΔΡ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ΦΟΥΚΑΡΑΣ ΘΕΟΔΩΡ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ΠΙΣΤΟΛΑΣ ΜΙΧΑ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ΥΑΓΟΡΑ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ΜΑΓΙΟΓΛΟΥ ΔΗΜΗΤΡ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ΣΤΑΜΑΤΟΥΛΑΣ ΣΤΑΜΑΤ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ΡΟΔ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38:00Z</dcterms:created>
  <dc:creator>epsd2</dc:creator>
  <dc:description/>
  <dc:language>en-US</dc:language>
  <cp:lastModifiedBy>epsd2</cp:lastModifiedBy>
  <dcterms:modified xsi:type="dcterms:W3CDTF">2016-12-23T13:43:00Z</dcterms:modified>
  <cp:revision>4</cp:revision>
  <dc:subject/>
  <dc:title/>
</cp:coreProperties>
</file>