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 xml:space="preserve">Ο  Προπονητής της Μικτής Νέων κ. Τριχιάς Γεώργιος, καλεί τους  ποδοσφαιριστές της </w:t>
      </w:r>
      <w:r>
        <w:rPr>
          <w:b/>
          <w:sz w:val="28"/>
          <w:szCs w:val="28"/>
        </w:rPr>
        <w:t>ΜΙΚΤΗΣ ΝΕΩΝ</w:t>
      </w:r>
      <w:r>
        <w:rPr>
          <w:sz w:val="28"/>
          <w:szCs w:val="28"/>
        </w:rPr>
        <w:t xml:space="preserve"> να βρίσκονται την </w:t>
      </w:r>
      <w:r>
        <w:rPr>
          <w:b/>
          <w:sz w:val="28"/>
          <w:szCs w:val="28"/>
        </w:rPr>
        <w:t>Δευτέρα 26/11/2018 και ώρα 15.00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 xml:space="preserve">αθλητικό κέντρο Καλλιπάτειρα </w:t>
      </w:r>
      <w:r>
        <w:rPr>
          <w:sz w:val="28"/>
          <w:szCs w:val="28"/>
        </w:rPr>
        <w:t xml:space="preserve"> με αθλητική λευκή περιβολή (άσπρο σορτσάκι, άσπρη φανέλα, άσπρες κάλτσες)</w:t>
      </w:r>
      <w:r>
        <w:rPr>
          <w:b/>
          <w:sz w:val="28"/>
          <w:szCs w:val="28"/>
        </w:rPr>
        <w:t xml:space="preserve"> </w:t>
      </w:r>
      <w:r>
        <w:rPr/>
        <w:t xml:space="preserve">προκειμένου να συμμετέχουν σε προπόνηση προεπιλογής. 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940"/>
        <w:gridCol w:w="1790"/>
      </w:tblGrid>
      <w:tr>
        <w:trPr>
          <w:trHeight w:val="3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ΝΟΜΑΤΕΠΩΝΥΜ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ΜΑΔΑ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ιουπάκης Γιώργο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όδος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αλπιγκτίδης Ηλία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όδος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παδόπουλος Ελευθέριο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λεάνθης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εριστερόπουλος Ορφέα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π. Καλυθιών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αστρογιαννάκης Γιάννη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κλής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Ζερβός Νικόλαο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αμάγητος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ρνάρος Γρηγόρη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ύμιος Χρήστο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αγόρας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αρνάβας Μάριο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ένα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ντής Αντώνη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όδος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εριστερόπουλος Αλκινοο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π. Καλυθιών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τζηελευθερίου Μανώλη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κλής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υριμής Βασίλη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κλής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βουσανάκης Νικόλαο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πόλλων Καλυθιών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πασταματίου Μανώλη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άτσο Γεράσιμος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ένα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ναγνώστου Μάρκος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Ηρ. Μαριτσών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ταματούλας Μιχάλη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αγόρας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τζηκυριαζής Λάμπρο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κλής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υτζιέρης Νικόλαο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ένα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υλλαλι Ερνέστ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ένα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ντός Σταμάτη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 xml:space="preserve">Ο  Προπονητής της Μικτής Νέων κ. Τριχιάς Γεώργιος, καλεί τους  ποδοσφαιριστές της </w:t>
      </w:r>
      <w:r>
        <w:rPr>
          <w:b/>
          <w:sz w:val="28"/>
          <w:szCs w:val="28"/>
        </w:rPr>
        <w:t>ΜΙΚΤΗΣ ΝΕΩΝ</w:t>
      </w:r>
      <w:r>
        <w:rPr>
          <w:sz w:val="28"/>
          <w:szCs w:val="28"/>
        </w:rPr>
        <w:t xml:space="preserve"> να βρίσκονται την </w:t>
      </w:r>
      <w:r>
        <w:rPr>
          <w:b/>
          <w:sz w:val="28"/>
          <w:szCs w:val="28"/>
        </w:rPr>
        <w:t>Τρίτη 27/11/2018 και ώρα 15.00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 xml:space="preserve">αθλητικό κέντρο Καλλιπάτειρα </w:t>
      </w:r>
      <w:r>
        <w:rPr>
          <w:sz w:val="28"/>
          <w:szCs w:val="28"/>
        </w:rPr>
        <w:t xml:space="preserve"> με αθλητική λευκή περιβολή (άσπρο σορτσάκι, άσπρη φανέλα, άσπρες κάλτσες)</w:t>
      </w:r>
      <w:r>
        <w:rPr>
          <w:b/>
          <w:sz w:val="28"/>
          <w:szCs w:val="28"/>
        </w:rPr>
        <w:t xml:space="preserve"> </w:t>
      </w:r>
      <w:r>
        <w:rPr/>
        <w:t xml:space="preserve">προκειμένου να συμμετέχουν σε προπόνηση προεπιλογής. 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136"/>
        <w:gridCol w:w="3233"/>
      </w:tblGrid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ΝΟΜΑΤΕΠΩΝΥΜ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ΜΑΔΑ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12121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el-GR"/>
              </w:rPr>
              <w:t>Ορφανός Γεώργιος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el-GR"/>
              </w:rPr>
              <w:t>Απ. Καλυθιών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12121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el-GR"/>
              </w:rPr>
              <w:t>Παπασταματίου Μανώλη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12121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el-GR"/>
              </w:rPr>
              <w:t>Συριμής Βασίλη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el-GR"/>
              </w:rPr>
              <w:t>Ευκλή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12121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el-GR"/>
              </w:rPr>
              <w:t>Μαστρογιαννάκης Ιωάννη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el-GR"/>
              </w:rPr>
              <w:t>Ευκλή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12121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el-GR"/>
              </w:rPr>
              <w:t>Ζερβός Νικόλαο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el-GR"/>
              </w:rPr>
              <w:t>Δαμάγητο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12121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el-GR"/>
              </w:rPr>
              <w:t>Μαγκούλιας Νικόλαο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el-GR"/>
              </w:rPr>
              <w:t>Καλυμνιακό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12121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el-GR"/>
              </w:rPr>
              <w:t>Μυξολούφης Γιάννη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el-GR"/>
              </w:rPr>
              <w:t>Αντίμαχο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12121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el-GR"/>
              </w:rPr>
              <w:t>Κότζα Άρη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el-GR"/>
              </w:rPr>
              <w:t>Αθλ.Κω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12121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el-GR"/>
              </w:rPr>
              <w:t>Κοντός Σταμάτη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12121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el-GR"/>
              </w:rPr>
              <w:t>Θύμιος Χρήστο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el-GR"/>
              </w:rPr>
              <w:t>Ευαγόρα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12121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el-GR"/>
              </w:rPr>
              <w:t>Αναγνώστου Μάρκος 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el-GR"/>
              </w:rPr>
              <w:t>Ηρ. Μαριτσών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12121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el-GR"/>
              </w:rPr>
              <w:t>Σταματούλας Μιχάλη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el-GR"/>
              </w:rPr>
              <w:t>Ευαγόρας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212121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el-GR"/>
              </w:rPr>
              <w:t>Σαλπιγκτίδης Ηλία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12121"/>
                <w:sz w:val="24"/>
                <w:szCs w:val="24"/>
                <w:lang w:eastAsia="el-GR"/>
              </w:rPr>
            </w:pPr>
            <w:r>
              <w:rPr>
                <w:rFonts w:eastAsia="Times New Roman" w:cs="Helvetica" w:ascii="Helvetica" w:hAnsi="Helvetica"/>
                <w:color w:val="212121"/>
                <w:sz w:val="24"/>
                <w:szCs w:val="24"/>
                <w:lang w:eastAsia="el-GR"/>
              </w:rPr>
              <w:t>Ρόδο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</w:t>
    </w:r>
  </w:p>
  <w:p>
    <w:pPr>
      <w:pStyle w:val="Normal"/>
      <w:jc w:val="center"/>
      <w:rPr>
        <w:b/>
        <w:b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line">
            <wp:posOffset>-160020</wp:posOffset>
          </wp:positionV>
          <wp:extent cx="876300" cy="92710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47625" distR="4762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line">
            <wp:posOffset>-106680</wp:posOffset>
          </wp:positionV>
          <wp:extent cx="914400" cy="645160"/>
          <wp:effectExtent l="0" t="0" r="0" b="0"/>
          <wp:wrapNone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ΕΝΩΣΗ ΠΟΔΟΣΦΑΙΡΙΚΩΝ ΣΩΜΑΤΕΙΩΝ ΔΩΔΕΚΑΝΗΣΟΥ</w:t>
    </w:r>
  </w:p>
  <w:p>
    <w:pPr>
      <w:pStyle w:val="Normal"/>
      <w:ind w:left="2160" w:right="-1759" w:firstLine="720"/>
      <w:rPr>
        <w:b/>
        <w:b/>
        <w:sz w:val="28"/>
      </w:rPr>
    </w:pPr>
    <w:r>
      <w:rPr>
        <w:b/>
        <w:sz w:val="28"/>
      </w:rPr>
      <w:t>Έτος Ίδρυσης 1947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Ταχ. Δ/νση: Τ.Θ. 4169   Τ.Κ.: 85100 - Ρόδος</w:t>
    </w:r>
  </w:p>
  <w:p>
    <w:pPr>
      <w:pStyle w:val="Normal"/>
      <w:jc w:val="center"/>
      <w:rPr>
        <w:lang w:val="pt-PT"/>
      </w:rPr>
    </w:pPr>
    <w:r>
      <w:rPr>
        <w:b/>
        <w:sz w:val="26"/>
      </w:rPr>
      <w:t>Τηλέφωνα</w:t>
    </w:r>
    <w:r>
      <w:rPr>
        <w:b/>
        <w:sz w:val="26"/>
        <w:lang w:val="pt-PT"/>
      </w:rPr>
      <w:t xml:space="preserve">: (22410) - 26788    FAX: (22410) </w:t>
    </w:r>
    <w:r>
      <w:rPr>
        <w:b/>
        <w:sz w:val="26"/>
      </w:rPr>
      <w:t>-</w:t>
    </w:r>
    <w:r>
      <w:rPr>
        <w:b/>
        <w:sz w:val="26"/>
        <w:lang w:val="pt-PT"/>
      </w:rPr>
      <w:t>22909</w:t>
    </w:r>
  </w:p>
  <w:p>
    <w:pPr>
      <w:pStyle w:val="Normal"/>
      <w:pBdr>
        <w:bottom w:val="single" w:sz="8" w:space="1" w:color="000000"/>
      </w:pBdr>
      <w:spacing w:before="0" w:after="200"/>
      <w:jc w:val="center"/>
      <w:rPr/>
    </w:pP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mail.co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46:00Z</dcterms:created>
  <dc:creator>epsd2</dc:creator>
  <dc:description/>
  <dc:language>en-US</dc:language>
  <cp:lastModifiedBy>epsd2</cp:lastModifiedBy>
  <dcterms:modified xsi:type="dcterms:W3CDTF">2018-11-23T13:46:00Z</dcterms:modified>
  <cp:revision>2</cp:revision>
  <dc:subject/>
  <dc:title/>
</cp:coreProperties>
</file>