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την  Τρίτη  28/11/2017 και ώρα 15.00 μμ με αθλητική  λευκή περιβολή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4302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ΕΤΡΑ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ΟΥΛΟΥΡΙΩΤΗΣ ΠΑΝΤΕ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Ε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ΠΠ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38.7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ΕΤΡΑ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ΟΥΛΟΥΡΙΩΤΗΣ ΠΑΝΤΕ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Ε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ΠΠ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τον φιλικό αγώνα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με την εφηβική ομάδα του Α.Σ.ΑΡΕΝΑ την Δευτέρα   27/11/201  και ώρα 15.00 μμ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με αθλητική λευκή περιβολή (άσπρο σορτσάκι, άσπρη φανέλα, άσπρες κάλτσες)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50285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ΛΕΞΙΟΥ ΠΑΝΤΕ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ΝΤΕΝΑ ΖΗΣΗ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ΡΙΕΤΤΟ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95.9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ΙΟΥ ΠΑΝΤΕ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ΝΤΕΝΑ ΖΗΣΗ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ΙΕΤΤΟ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1:00Z</dcterms:created>
  <dc:creator>user</dc:creator>
  <dc:description/>
  <cp:keywords/>
  <dc:language>en-US</dc:language>
  <cp:lastModifiedBy>usw</cp:lastModifiedBy>
  <cp:lastPrinted>2017-11-20T08:07:00Z</cp:lastPrinted>
  <dcterms:modified xsi:type="dcterms:W3CDTF">2018-01-23T14:31:00Z</dcterms:modified>
  <cp:revision>2</cp:revision>
  <dc:subject/>
  <dc:title>                                          Ε</dc:title>
</cp:coreProperties>
</file>