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ΦΙΛΙΚΟΣ ΑΓΩΝΑΣ ΜΙΚΤΗΣ ΟΜΑΔΑΣ Κ-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>ΜΙΚΤΗΣ Κ-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 29/10/2019 και ώρα 15.15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  <w:u w:val="single"/>
        </w:rPr>
        <w:t>αθλητικό   κέντρο  Καλλιπάτειρα ,</w:t>
      </w:r>
      <w:r>
        <w:rPr>
          <w:sz w:val="28"/>
          <w:szCs w:val="28"/>
        </w:rPr>
        <w:t xml:space="preserve"> με αθλητική λευκή περιβολή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να συμμετέχουν               σε φιλικό αγώνα με την </w:t>
      </w:r>
      <w:r>
        <w:rPr>
          <w:b/>
          <w:sz w:val="28"/>
          <w:szCs w:val="28"/>
        </w:rPr>
        <w:t xml:space="preserve">Κ-16 </w:t>
      </w:r>
      <w:r>
        <w:rPr>
          <w:sz w:val="28"/>
          <w:szCs w:val="28"/>
        </w:rPr>
        <w:t xml:space="preserve">του </w:t>
      </w:r>
      <w:r>
        <w:rPr>
          <w:b/>
          <w:sz w:val="28"/>
          <w:szCs w:val="28"/>
        </w:rPr>
        <w:t>Γ.Α.Σ.ΠΑΝΘΗΡΕ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ΟΣ  ΝΙΚΟΛ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ΗΣ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ΠΙΠΕΡ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ΤΟΥΤΣΗΣ ΣΤΑΜΑ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ΥΡΙΑΖΑΚΟ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ΒΑΣΙΛΩΤΟΣ ΜΑΝΩ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ΑΚΗΣ ΜΑΝΩ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ΒΑΣΙΛΕΙΟΥ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ΛΕΟΝΤΑΡΟΠΟΥΛΟΣ ΘΩΜ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ΑΠΟΛΛΩΝ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ΜΑΝΙΚΑΡΟΣ ΣΤΑΥ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ΚΑΡΑΓΙΑΝΝΗΣ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ΘΥΡΙΑΚ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ΙΤΟΣ ΦΙΛΙΠΠ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2"/>
                <w:szCs w:val="22"/>
              </w:rPr>
              <w:t>ΠΑΠΑΔΟΠΟΥΛΟΣ ΔΗΜΗΤ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/>
              <w:t>ΠΑΤΡΟΥ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ΑΚΗΣ ΧΡΗΣ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ΓΗΡΟΥ ΧΡΥΣΑΝΘ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ΚΟΝΤΟΣ ΝΙΚΗΤ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ΧΑΝΙΩΤΗΣ ΑΝΔΡΕ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7:00Z</dcterms:created>
  <dc:creator>user</dc:creator>
  <dc:description/>
  <dc:language>en-US</dc:language>
  <cp:lastModifiedBy>epsd2</cp:lastModifiedBy>
  <cp:lastPrinted>2019-10-06T08:25:00Z</cp:lastPrinted>
  <dcterms:modified xsi:type="dcterms:W3CDTF">2019-10-25T10:27:00Z</dcterms:modified>
  <cp:revision>2</cp:revision>
  <dc:subject/>
  <dc:title>Ε</dc:title>
</cp:coreProperties>
</file>