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00" w:leader="none"/>
        </w:tabs>
        <w:rPr/>
      </w:pPr>
      <w:r>
        <w:rPr>
          <w:b/>
          <w:lang w:val="pt-PT"/>
        </w:rPr>
        <w:t xml:space="preserve">                                              </w:t>
      </w:r>
      <w:r>
        <w:rPr>
          <w:b/>
        </w:rPr>
        <w:t xml:space="preserve">  </w:t>
      </w:r>
      <w:r>
        <w:rPr>
          <w:b/>
          <w:lang w:val="pt-PT"/>
        </w:rPr>
        <w:t xml:space="preserve"> </w:t>
      </w:r>
      <w:r>
        <w:rPr>
          <w:b/>
          <w:sz w:val="32"/>
          <w:szCs w:val="32"/>
        </w:rPr>
        <w:t>Ανακοίνωση</w:t>
      </w:r>
    </w:p>
    <w:p>
      <w:pPr>
        <w:pStyle w:val="Normal"/>
        <w:tabs>
          <w:tab w:val="clear" w:pos="720"/>
          <w:tab w:val="left" w:pos="2100" w:leader="none"/>
        </w:tabs>
        <w:rPr>
          <w:b/>
          <w:b/>
          <w:sz w:val="32"/>
          <w:szCs w:val="32"/>
        </w:rPr>
      </w:pPr>
      <w:r>
        <w:rPr>
          <w:b/>
          <w:sz w:val="22"/>
          <w:szCs w:val="22"/>
        </w:rPr>
        <w:t>ΠΡΟΣΚΛΗΣΗ ΠΟΔΟΣΦΑΙΡΙΣΤΩΝ ΜΙΚΤΗΣ ΠΑΙΔΩΝ  ΓΕΝΝΗΘΕΝΤΕΣ 2005</w:t>
      </w:r>
    </w:p>
    <w:p>
      <w:pPr>
        <w:pStyle w:val="Normal"/>
        <w:tabs>
          <w:tab w:val="clear" w:pos="720"/>
          <w:tab w:val="left" w:pos="79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870" w:leader="none"/>
        </w:tabs>
        <w:ind w:left="-720" w:right="-360" w:hanging="0"/>
        <w:rPr/>
      </w:pPr>
      <w:r>
        <w:rPr>
          <w:b/>
        </w:rPr>
        <w:t xml:space="preserve">         </w:t>
      </w:r>
      <w:r>
        <w:rPr>
          <w:b/>
        </w:rPr>
        <w:t xml:space="preserve">Από την Ε.Π.Σ.Δ καλούνται για προπόνηση προεπιλογής της ΜΙΚΤΗΣ ΠΑΙΔΩΝ                           </w:t>
      </w:r>
    </w:p>
    <w:p>
      <w:pPr>
        <w:pStyle w:val="Normal"/>
        <w:tabs>
          <w:tab w:val="clear" w:pos="720"/>
          <w:tab w:val="left" w:pos="870" w:leader="none"/>
        </w:tabs>
        <w:ind w:left="-720" w:right="-360" w:hanging="0"/>
        <w:rPr/>
      </w:pPr>
      <w:r>
        <w:rPr>
          <w:b/>
        </w:rPr>
        <w:t xml:space="preserve">         </w:t>
      </w:r>
      <w:r>
        <w:rPr>
          <w:b/>
        </w:rPr>
        <w:t>την  ΤΡΙΤΗ  27/06/2017 και ώρα 18.00 μμ  στο ΝΕΟ ΕΝΩΣΙΑΚ</w:t>
      </w:r>
      <w:r>
        <w:rPr>
          <w:b/>
          <w:lang w:val="en-US"/>
        </w:rPr>
        <w:t>O</w:t>
      </w:r>
      <w:r>
        <w:rPr>
          <w:b/>
        </w:rPr>
        <w:t xml:space="preserve"> γήπεδο              </w:t>
      </w:r>
    </w:p>
    <w:p>
      <w:pPr>
        <w:pStyle w:val="Normal"/>
        <w:tabs>
          <w:tab w:val="clear" w:pos="720"/>
          <w:tab w:val="left" w:pos="870" w:leader="none"/>
        </w:tabs>
        <w:ind w:left="-720" w:right="-360" w:hanging="0"/>
        <w:rPr/>
      </w:pPr>
      <w:r>
        <w:rPr>
          <w:b/>
        </w:rPr>
        <w:t xml:space="preserve">         </w:t>
      </w:r>
      <w:r>
        <w:rPr>
          <w:b/>
        </w:rPr>
        <w:t xml:space="preserve">ΚΛΕΟΒΟΥΛΟΣ  ΧΑΤΖΗΓΕΩΡΓΙΟΥ  με αθλητική  λευκή περιβολή                                                  </w:t>
      </w:r>
    </w:p>
    <w:p>
      <w:pPr>
        <w:pStyle w:val="Normal"/>
        <w:tabs>
          <w:tab w:val="clear" w:pos="720"/>
          <w:tab w:val="left" w:pos="870" w:leader="none"/>
        </w:tabs>
        <w:ind w:left="-720" w:right="-360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(άσπρο σορτσάκι, άσπρη φανέλα, άσπρες κάλτσες).  </w:t>
      </w:r>
    </w:p>
    <w:p>
      <w:pPr>
        <w:pStyle w:val="Normal"/>
        <w:tabs>
          <w:tab w:val="clear" w:pos="720"/>
          <w:tab w:val="left" w:pos="135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0480</wp:posOffset>
                </wp:positionV>
                <wp:extent cx="4640580" cy="4846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580" cy="4846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1"/>
                              <w:gridCol w:w="4295"/>
                              <w:gridCol w:w="2522"/>
                            </w:tblGrid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ΟΝΟΜΑΤΕΠΩΝΥΜΟ                    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ΟΜΑΔ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ΣΑΒΒΑΚΗΣ ΓΡΗΓΟΡΗΣ    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ΝΙΚΗ ΡΟΔΟ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ΧΥΣΑΣ ΑΝΔΡΕΑΣ               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ΝΙΚΗ ΡΟΔΟ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ΖΟΓΚΑΣ ΧΡΗΣΤΟΣ                 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ΝΙΚΗ ΡΟΔΟ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ΠΑΠΑΔΟΠΟΥΛΟΣ ΕΥΑΓΓΕΛΟΣ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ΝΙΚΗ ΡΟΔΟ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ΧΑΛΙΛΙ ΛΕΚΙΝ                    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ΝΙΚΗ ΡΟΔΟ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ΜΩΡΑΙΤΗΣ  ΓΕΩΡΓΙΟΣ    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ΚΛΕΑΝΘ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ΤΣΑΜΠΙΚΟΣ ΛΕΝΤΖΑΣ     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.Ε.Ρ.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ΦΡΑΓΚΟΥΛΗΣ ΤΣΑΜΠΙΚΟΣ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ΗΡΑΚΛΗΣ 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ΚΩΣΤΑ ΠΑΝΑΓΙΩΤΗΣ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ΗΡΑΚΛΗΣ 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ΣΑΡΡΗΜΑΥΡΟΓΕΝΗΣ ΑΝΤΩΝΙΟΣ    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ΠΑΝΘΗΡΕ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ΥΔΡΑΙΟΥ ΗΛΙΑΣ                  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ΑΓ. ΙΣΙΔΩΡΟ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ΣΤΑΠΠΑΣ ΑΝΤΩΝΗΣ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ΚΟΥΣΙΛΑ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3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ΣΑΒΒΑΣ ΒΑΣΙΛΕΙΟΣ 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ΚΟΥΣΙΛΑ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/>
                                    <w:t>ΖΟΥΑΝΑΚΗΣ ΜΙΧΑΛΗΣ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ΑΚΟΥΣΙΛΑ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5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ΚΟΥΤΣΟΜΥΤΗΣ  ΝΙΚΟΛΑΣ  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ΡΟΔ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ΟΙΚΟΝΟΜΟΥ ΕΜΜΑΝΟΥΗΛ 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ΡΟΔ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7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ΚΕΛΟΓΛΟΥ ΣΑΒΒΑΣ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ΣΤΕΡΑΣ 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8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ΟΙΚΟΥΤΑΣ ΑΝΤΩΝΗΣ           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ΤΑΞΙΑΡΧΗΣ 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ΚΑΡΑΝΙΚΟΛΑΟΥ ΗΛΙΑΣ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ΤΑΞΙΑΡΧΗΣ 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ΣΤΑΤΗΣ ΜΙΧΑΗΛ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ΤΑΞΙΑΡΧΗΣ 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ΜΠΕΚΑΡΗΣ ΑΛΕΞΑΝΔΡΟΣ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ΦΟΙΒ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ΡΟΥΣΑΚΑΚΗΣ ΕΜΜΑΝΟΥΗΛ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ΦΟΙΒ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ΓΙΩΡΓΑΛΗΣ ΙΩΑΝΝΗΣ       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ΕΥΚΛ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ΦΑΡΜΑΚΙΔΗΣ ΦΩΤΙΟΣ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ΔΙΑΓΟΡΑ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ΚΟΥΛΟΥΡΗΣ ΧΑΡΑΛΑΜΠΟΣ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ΡΕΝ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4pt;height:381.65pt;mso-wrap-distance-left:9pt;mso-wrap-distance-right:9pt;mso-wrap-distance-top:0pt;mso-wrap-distance-bottom:0pt;margin-top:2.4pt;mso-position-vertical-relative:text;margin-left:46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1"/>
                        <w:gridCol w:w="4295"/>
                        <w:gridCol w:w="2522"/>
                      </w:tblGrid>
                      <w:tr>
                        <w:trPr>
                          <w:trHeight w:val="473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ΟΝΟΜΑΤΕΠΩΝΥΜΟ                    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ΟΜΑΔΑ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ΣΑΒΒΑΚΗΣ ΓΡΗΓΟΡΗΣ    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ΝΙΚΗ ΡΟΔΟΥ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ΧΥΣΑΣ ΑΝΔΡΕΑΣ               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ΝΙΚΗ ΡΟΔΟΥ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ΖΟΓΚΑΣ ΧΡΗΣΤΟΣ                 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ΝΙΚΗ ΡΟΔΟΥ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ΠΑΠΑΔΟΠΟΥΛΟΣ ΕΥΑΓΓΕΛΟΣ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ΝΙΚΗ ΡΟΔΟΥ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ΧΑΛΙΛΙ ΛΕΚΙΝ                    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ΝΙΚΗ ΡΟΔΟΥ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ΜΩΡΑΙΤΗΣ  ΓΕΩΡΓΙΟΣ    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ΚΛΕΑΝΘΗΣ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ΤΣΑΜΠΙΚΟΣ ΛΕΝΤΖΑΣ     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.Ε.Ρ.Α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ΦΡΑΓΚΟΥΛΗΣ ΤΣΑΜΠΙΚΟΣ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ΗΡΑΚΛΗΣ Μ.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ΚΩΣΤΑ ΠΑΝΑΓΙΩΤΗΣ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ΗΡΑΚΛΗΣ Μ.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ΣΑΡΡΗΜΑΥΡΟΓΕΝΗΣ ΑΝΤΩΝΙΟΣ    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ΠΑΝΘΗΡΕΣ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ΥΔΡΑΙΟΥ ΗΛΙΑΣ                  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ΑΓ. ΙΣΙΔΩΡΟΣ 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ΣΤΑΠΠΑΣ ΑΝΤΩΝΗΣ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ΚΟΥΣΙΛΑΟΣ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3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ΣΑΒΒΑΣ ΒΑΣΙΛΕΙΟΣ 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ΚΟΥΣΙΛΑΟΣ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</w:t>
                            </w:r>
                            <w:r>
                              <w:rPr/>
                              <w:t>ΖΟΥΑΝΑΚΗΣ ΜΙΧΑΛΗΣ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ΑΚΟΥΣΙΛΑΟΣ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5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ΚΟΥΤΣΟΜΥΤΗΣ  ΝΙΚΟΛΑΣ  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ΡΟΔΟΣ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ΟΙΚΟΝΟΜΟΥ ΕΜΜΑΝΟΥΗΛ 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ΡΟΔΟΣ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7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ΚΕΛΟΓΛΟΥ ΣΑΒΒΑΣ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ΣΤΕΡΑΣ Π.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8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ΟΙΚΟΥΤΑΣ ΑΝΤΩΝΗΣ           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ΤΑΞΙΑΡΧΗΣ Α.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ΚΑΡΑΝΙΚΟΛΑΟΥ ΗΛΙΑΣ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ΤΑΞΙΑΡΧΗΣ Α.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ΣΤΑΤΗΣ ΜΙΧΑΗΛ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ΤΑΞΙΑΡΧΗΣ Α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ΜΠΕΚΑΡΗΣ ΑΛΕΞΑΝΔΡΟΣ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ΦΟΙΒΟΣ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ΡΟΥΣΑΚΑΚΗΣ ΕΜΜΑΝΟΥΗΛ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ΦΟΙΒΟΣ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ΓΙΩΡΓΑΛΗΣ ΙΩΑΝΝΗΣ       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ΕΥΚΛΗΣ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ΦΑΡΜΑΚΙΔΗΣ ΦΩΤΙΟΣ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ΔΙΑΓΟΡΑΣ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ΚΟΥΛΟΥΡΗΣ ΧΑΡΑΛΑΜΠΟΣ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ΡΕΝ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870" w:leader="none"/>
        </w:tabs>
        <w:ind w:left="-900" w:right="-1054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870" w:leader="none"/>
        </w:tabs>
        <w:ind w:left="-900" w:right="-1054" w:hanging="0"/>
        <w:rPr>
          <w:b/>
          <w:b/>
        </w:rPr>
      </w:pPr>
      <w:r>
        <w:rPr/>
        <w:t xml:space="preserve">       </w:t>
      </w:r>
      <w:r>
        <w:drawing>
          <wp:anchor behindDoc="0" distT="0" distB="0" distL="47625" distR="47625" simplePos="0" locked="0" layoutInCell="0" allowOverlap="1" relativeHeight="11">
            <wp:simplePos x="0" y="0"/>
            <wp:positionH relativeFrom="column">
              <wp:posOffset>4657725</wp:posOffset>
            </wp:positionH>
            <wp:positionV relativeFrom="line">
              <wp:posOffset>386715</wp:posOffset>
            </wp:positionV>
            <wp:extent cx="914400" cy="64516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-685800</wp:posOffset>
            </wp:positionH>
            <wp:positionV relativeFrom="line">
              <wp:posOffset>586740</wp:posOffset>
            </wp:positionV>
            <wp:extent cx="876300" cy="927100"/>
            <wp:effectExtent l="0" t="0" r="0" b="0"/>
            <wp:wrapSquare wrapText="bothSides"/>
            <wp:docPr id="3" name="LogoEPS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EPS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ΕΝΩΣΗ ΠΟΔΟΣΦΑΙΡΙΚΩΝ ΣΩΜΑΤΕΙΩΝ ΔΩΔΕΚΑΝΗΣΟΥ</w:t>
      </w:r>
    </w:p>
    <w:p>
      <w:pPr>
        <w:pStyle w:val="Normal"/>
        <w:ind w:right="-1759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</w:t>
      </w:r>
      <w:r>
        <w:rPr>
          <w:b/>
          <w:sz w:val="28"/>
        </w:rPr>
        <w:t xml:space="preserve">Έτος Ίδρυσης 1947                                            </w:t>
      </w:r>
    </w:p>
    <w:p>
      <w:pPr>
        <w:pStyle w:val="Normal"/>
        <w:tabs>
          <w:tab w:val="clear" w:pos="720"/>
          <w:tab w:val="left" w:pos="2100" w:leader="none"/>
        </w:tabs>
        <w:rPr/>
      </w:pPr>
      <w:r>
        <w:rPr>
          <w:b/>
          <w:lang w:val="pt-PT"/>
        </w:rPr>
        <w:t xml:space="preserve">                                              </w:t>
      </w:r>
      <w:r>
        <w:rPr>
          <w:b/>
          <w:lang w:val="en-US"/>
        </w:rPr>
        <w:t xml:space="preserve">  </w:t>
      </w:r>
      <w:r>
        <w:rPr>
          <w:b/>
          <w:lang w:val="pt-PT"/>
        </w:rPr>
        <w:t xml:space="preserve"> </w:t>
      </w:r>
      <w:r>
        <w:rPr>
          <w:b/>
          <w:sz w:val="32"/>
          <w:szCs w:val="32"/>
        </w:rPr>
        <w:t>Ανακοίνωση</w:t>
      </w:r>
    </w:p>
    <w:p>
      <w:pPr>
        <w:pStyle w:val="Normal"/>
        <w:tabs>
          <w:tab w:val="clear" w:pos="720"/>
          <w:tab w:val="left" w:pos="2100" w:leader="none"/>
        </w:tabs>
        <w:rPr>
          <w:b/>
          <w:b/>
          <w:sz w:val="32"/>
          <w:szCs w:val="32"/>
        </w:rPr>
      </w:pPr>
      <w:r>
        <w:rPr>
          <w:b/>
          <w:sz w:val="22"/>
          <w:szCs w:val="22"/>
        </w:rPr>
        <w:t>ΠΡΟΣΚΛΗΣΗ ΠΟΔΟΣΦΑΙΡΙΣΤΩΝ ΜΙΚΤΗΣ ΠΑΙΔΩΝ  ΓΕΝΝΗΘΕΝΤΕΣ 2004</w:t>
      </w:r>
    </w:p>
    <w:p>
      <w:pPr>
        <w:pStyle w:val="Normal"/>
        <w:tabs>
          <w:tab w:val="clear" w:pos="720"/>
          <w:tab w:val="left" w:pos="79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870" w:leader="none"/>
        </w:tabs>
        <w:ind w:left="-720" w:right="-360" w:hanging="0"/>
        <w:rPr/>
      </w:pPr>
      <w:r>
        <w:rPr>
          <w:b/>
        </w:rPr>
        <w:t xml:space="preserve">         </w:t>
      </w:r>
      <w:r>
        <w:rPr>
          <w:b/>
        </w:rPr>
        <w:t xml:space="preserve">Από την Ε.Π.Σ.Δ καλούνται για προπόνηση προεπιλογής της ΜΙΚΤΗΣ ΠΑΙΔΩΝ                           </w:t>
      </w:r>
    </w:p>
    <w:p>
      <w:pPr>
        <w:pStyle w:val="Normal"/>
        <w:tabs>
          <w:tab w:val="clear" w:pos="720"/>
          <w:tab w:val="left" w:pos="870" w:leader="none"/>
        </w:tabs>
        <w:ind w:left="-720" w:right="-360" w:hanging="0"/>
        <w:rPr/>
      </w:pPr>
      <w:r>
        <w:rPr>
          <w:b/>
        </w:rPr>
        <w:t xml:space="preserve">         </w:t>
      </w:r>
      <w:r>
        <w:rPr>
          <w:b/>
        </w:rPr>
        <w:t>την  ΤΕΤΑΡΤΗ  28/06/2017 και ώρα 18.00 μμ  στο ΝΕΟ ΕΝΩΣΙΑΚ</w:t>
      </w:r>
      <w:r>
        <w:rPr>
          <w:b/>
          <w:lang w:val="en-US"/>
        </w:rPr>
        <w:t>O</w:t>
      </w:r>
      <w:r>
        <w:rPr>
          <w:b/>
        </w:rPr>
        <w:t xml:space="preserve"> γήπεδο              </w:t>
      </w:r>
    </w:p>
    <w:p>
      <w:pPr>
        <w:pStyle w:val="Normal"/>
        <w:tabs>
          <w:tab w:val="clear" w:pos="720"/>
          <w:tab w:val="left" w:pos="870" w:leader="none"/>
        </w:tabs>
        <w:ind w:left="-720" w:right="-360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ΚΛΕΟΒΟΥΛΟΣ  ΧΑΤΖΗΓΕΩΡΓΙΟΥ  με αθλητική  λευκή περιβολή                                                  </w:t>
      </w:r>
    </w:p>
    <w:p>
      <w:pPr>
        <w:pStyle w:val="Normal"/>
        <w:tabs>
          <w:tab w:val="clear" w:pos="720"/>
          <w:tab w:val="left" w:pos="870" w:leader="none"/>
        </w:tabs>
        <w:ind w:left="-720" w:right="-360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(άσπρο σορτσάκι, άσπρη φανέλα, άσπρες κάλτσες).  </w:t>
      </w:r>
    </w:p>
    <w:p>
      <w:pPr>
        <w:pStyle w:val="Normal"/>
        <w:tabs>
          <w:tab w:val="clear" w:pos="720"/>
          <w:tab w:val="left" w:pos="870" w:leader="none"/>
        </w:tabs>
        <w:ind w:left="-900" w:right="-105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70" w:leader="none"/>
        </w:tabs>
        <w:ind w:left="-900" w:right="-105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70" w:leader="none"/>
        </w:tabs>
        <w:ind w:left="-900" w:right="-1054" w:hanging="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1275</wp:posOffset>
                </wp:positionV>
                <wp:extent cx="4640580" cy="466534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580" cy="4665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1"/>
                              <w:gridCol w:w="4295"/>
                              <w:gridCol w:w="2522"/>
                            </w:tblGrid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ΟΝΟΜΑΤΕΠΩΝΥΜΟ                    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ΟΜΑΔ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ΘΑΡΡΕΝΑΚΗΣ ΘΩΜΑ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ΔΙΑΓΟΡΑ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t>ΚΟΥΛΛΑΛΙ ΕΡΝΕΣΤΟ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ΡΕΝ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ΣΑΛΠΙΓΚΤΙΔΗΣ ΗΛΙΑΣ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ΡΟΔ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ΤΣΑΚΙΡΟΠΟΥΛΟΣ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ΣΕΜΠΑΝ 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ΡΕΝ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ΚΟΥΛΟΥΡΑΣ ΑΓΓΕΛΟΣ 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ΡΕΝ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ΚΙΟΥΠΑΚΗΣ ΓΕΩΡΓΙΟΣ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ΡΟΔ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ΠΑΣΣΑΛΗΣ ΝΤΑΝΙΕΛ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ΚΛΕΑΝΘ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ΚΑΤΣΟΥΡΟΣ ΜΑΝΩΛΗΣ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ΣΤΕΡΑΣ 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ΧΩΡΑΦΙΤΗΣ ΜΙΧΑΛΗΣ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ΕΥΚΛ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ΠΕΡΙΣΤΕΡΟΠΟΥΛΟΣ ΟΡΦΕΑΣ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ΠΟΛΛΩΝ 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ΚΑΤΣΟ ΓΕΡΑΣΙΜΟΣ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ΡΕΝ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ΜΟΥΣΤΑΚΑΣ ΣΩΚΡΑΤΗΣ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ΡΕΝ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3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ΚΙΟΥΖΕΛΕΡ ΑΛΗ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ΙΑΛΥΣ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ΧΑΤΖΗΚΩΝΣΤΑΝΤΙΝΟΥ ΓΕΩΡΓΙΟΣ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ΙΑΛΥΣ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5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ΜΑΣΤΡΟΓΙΑΝΝΑΚΗΣ ΓΙΑΝΝΗΣ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ΚΟΥΣΙΛΑ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ΚΥΡΙΑΚΟΥΛΗΣ ΦΙΛΙΠΠΟΣ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ΡΕΝ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7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ΘΕΟΔΩΡΗΣ ΓΙΑΝΝΗΣ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ΕΡ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8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ΠΑΠΑΔΟΠΟΥΛΟΣ ΕΛΕΥΘΕΡΙΟΣ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ΚΛΕΑΝΘ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ΤΣΑΝΑΗ ΜΑΡΙΟΣ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ΦΟΙΒ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ΚΑΡΑΓΙΑΝΝΗΣ ΣΤΕΦΑΝΟΣ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ΚΟΥΣΙΛΑ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ΚΙΤΣΟΣ ΚΩΝΣΤΑΝΤΙΝΟΣ 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ΡΕΝ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ΣΤΑΠΠΑΣ ΔΗΜΗΤΡΗΣ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ΚΟΥΣΙΛΑ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ΣΤΑΘΟΠΟΥΛΟΣ ΔΗΜΗΤΡΙΟΣ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ΡΕΝ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ΣΕΛΛΑΒΤΖΗ ΙΜΠΡΑΗΜ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ΡΕΝ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4pt;height:367.35pt;mso-wrap-distance-left:9pt;mso-wrap-distance-right:9pt;mso-wrap-distance-top:0pt;mso-wrap-distance-bottom:0pt;margin-top:3.25pt;mso-position-vertical-relative:text;margin-left:46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1"/>
                        <w:gridCol w:w="4295"/>
                        <w:gridCol w:w="2522"/>
                      </w:tblGrid>
                      <w:tr>
                        <w:trPr>
                          <w:trHeight w:val="473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ΟΝΟΜΑΤΕΠΩΝΥΜΟ                    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ΟΜΑΔΑ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ΘΑΡΡΕΝΑΚΗΣ ΘΩΜΑ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ΔΙΑΓΟΡΑΣ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/>
                              <w:t>ΚΟΥΛΛΑΛΙ ΕΡΝΕΣΤΟ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ΡΕΝΑ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ΣΑΛΠΙΓΚΤΙΔΗΣ ΗΛΙΑΣ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ΡΟΔΟΣ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ΤΣΑΚΙΡΟΠΟΥΛΟΣ </w:t>
                            </w:r>
                            <w:r>
                              <w:rPr>
                                <w:lang w:val="en-US"/>
                              </w:rPr>
                              <w:t xml:space="preserve">ΣΕΜΠΑΝ 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ΡΕΝΑ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ΚΟΥΛΟΥΡΑΣ ΑΓΓΕΛΟΣ 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ΡΕΝΑ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ΚΙΟΥΠΑΚΗΣ ΓΕΩΡΓΙΟΣ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ΡΟΔΟΣ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ΠΑΣΣΑΛΗΣ ΝΤΑΝΙΕΛ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ΚΛΕΑΝΘΗΣ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ΚΑΤΣΟΥΡΟΣ ΜΑΝΩΛΗΣ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ΣΤΕΡΑΣ Μ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ΧΩΡΑΦΙΤΗΣ ΜΙΧΑΛΗΣ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/>
                            </w:pPr>
                            <w:r>
                              <w:rPr/>
                              <w:t>ΕΥΚΛΗΣ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ΠΕΡΙΣΤΕΡΟΠΟΥΛΟΣ ΟΡΦΕΑΣ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ΠΟΛΛΩΝ Κ.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ΚΑΤΣΟ ΓΕΡΑΣΙΜΟΣ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ΡΕΝΑ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ΜΟΥΣΤΑΚΑΣ ΣΩΚΡΑΤΗΣ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ΡΕΝΑ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3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ΚΙΟΥΖΕΛΕΡ ΑΛΗ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ΙΑΛΥΣΟΣ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ΧΑΤΖΗΚΩΝΣΤΑΝΤΙΝΟΥ ΓΕΩΡΓΙΟΣ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ΙΑΛΥΣΟΣ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5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ΜΑΣΤΡΟΓΙΑΝΝΑΚΗΣ ΓΙΑΝΝΗΣ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ΚΟΥΣΙΛΑΟΣ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ΚΥΡΙΑΚΟΥΛΗΣ ΦΙΛΙΠΠΟΣ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ΡΕΝΑ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7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ΘΕΟΔΩΡΗΣ ΓΙΑΝΝΗΣ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ΕΡΑ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8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ΠΑΠΑΔΟΠΟΥΛΟΣ ΕΛΕΥΘΕΡΙΟΣ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ΚΛΕΑΝΘΗΣ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ΤΣΑΝΑΗ ΜΑΡΙΟΣ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ΦΟΙΒΟΣ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ΚΑΡΑΓΙΑΝΝΗΣ ΣΤΕΦΑΝΟΣ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ΚΟΥΣΙΛΑΟΣ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ΚΙΤΣΟΣ ΚΩΝΣΤΑΝΤΙΝΟΣ 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ΡΕΝΑ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ΣΤΑΠΠΑΣ ΔΗΜΗΤΡΗΣ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ΚΟΥΣΙΛΑΟΣ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ΣΤΑΘΟΠΟΥΛΟΣ ΔΗΜΗΤΡΙΟΣ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ΡΕΝΑ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ΣΕΛΛΑΒΤΖΗ ΙΜΠΡΑΗΜ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ΡΕΝ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70" w:leader="none"/>
        </w:tabs>
        <w:ind w:left="-900" w:right="-105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70" w:leader="none"/>
        </w:tabs>
        <w:ind w:left="-900" w:right="-105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70" w:leader="none"/>
        </w:tabs>
        <w:ind w:left="-900" w:right="-105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70" w:leader="none"/>
        </w:tabs>
        <w:ind w:left="-900" w:right="-105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70" w:leader="none"/>
        </w:tabs>
        <w:ind w:left="-900" w:right="-105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70" w:leader="none"/>
        </w:tabs>
        <w:ind w:left="-900" w:right="-105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70" w:leader="none"/>
        </w:tabs>
        <w:ind w:left="-900" w:right="-105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70" w:leader="none"/>
        </w:tabs>
        <w:ind w:left="-900" w:right="-105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70" w:leader="none"/>
        </w:tabs>
        <w:ind w:left="-900" w:right="-105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70" w:leader="none"/>
        </w:tabs>
        <w:ind w:left="-900" w:right="-105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70" w:leader="none"/>
        </w:tabs>
        <w:ind w:left="-900" w:right="-105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70" w:leader="none"/>
        </w:tabs>
        <w:ind w:left="-900" w:right="-105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70" w:leader="none"/>
        </w:tabs>
        <w:ind w:left="-900" w:right="-105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70" w:leader="none"/>
        </w:tabs>
        <w:ind w:left="-900" w:right="-105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70" w:leader="none"/>
        </w:tabs>
        <w:ind w:left="-900" w:right="-105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70" w:leader="none"/>
        </w:tabs>
        <w:ind w:left="-900" w:right="-105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70" w:leader="none"/>
        </w:tabs>
        <w:ind w:left="-900" w:right="-105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70" w:leader="none"/>
        </w:tabs>
        <w:ind w:left="-900" w:right="-105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70" w:leader="none"/>
        </w:tabs>
        <w:ind w:left="-900" w:right="-105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70" w:leader="none"/>
        </w:tabs>
        <w:ind w:left="-900" w:right="-105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70" w:leader="none"/>
        </w:tabs>
        <w:ind w:left="-900" w:right="-105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70" w:leader="none"/>
        </w:tabs>
        <w:ind w:left="-900" w:right="-105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70" w:leader="none"/>
        </w:tabs>
        <w:ind w:left="-900" w:right="-105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70" w:leader="none"/>
        </w:tabs>
        <w:ind w:left="-900" w:right="-105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70" w:leader="none"/>
        </w:tabs>
        <w:ind w:left="-900" w:right="-105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70" w:leader="none"/>
        </w:tabs>
        <w:ind w:left="-900" w:right="-105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70" w:leader="none"/>
        </w:tabs>
        <w:ind w:left="-900" w:right="-105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70" w:leader="none"/>
        </w:tabs>
        <w:ind w:left="-900" w:right="-105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70" w:leader="none"/>
        </w:tabs>
        <w:ind w:right="-1054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870" w:leader="none"/>
        </w:tabs>
        <w:ind w:left="-900" w:right="-1054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870" w:leader="none"/>
        </w:tabs>
        <w:ind w:left="-900" w:right="-105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00" w:leader="none"/>
        </w:tabs>
        <w:rPr/>
      </w:pPr>
      <w:r>
        <w:rPr>
          <w:b/>
          <w:lang w:val="pt-PT"/>
        </w:rPr>
        <w:t xml:space="preserve">                                                        </w:t>
      </w:r>
      <w:r>
        <w:rPr>
          <w:b/>
          <w:sz w:val="32"/>
          <w:szCs w:val="32"/>
        </w:rPr>
        <w:t>Ανακοίνωση</w:t>
      </w:r>
    </w:p>
    <w:p>
      <w:pPr>
        <w:pStyle w:val="Normal"/>
        <w:tabs>
          <w:tab w:val="clear" w:pos="720"/>
          <w:tab w:val="left" w:pos="79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ΠΡΟΣΚΛΗΣΗ ΠΟΔΟΣΦΑΙΡΙΣΤΩΝ ΜΙΚΤΗΣ ΝΕΩΝ ΓΕΝΝΗΘΕΝΤΕΣ 2002-2003</w:t>
      </w:r>
    </w:p>
    <w:p>
      <w:pPr>
        <w:pStyle w:val="Normal"/>
        <w:tabs>
          <w:tab w:val="clear" w:pos="720"/>
          <w:tab w:val="left" w:pos="79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870" w:leader="none"/>
        </w:tabs>
        <w:ind w:left="-720" w:right="-360" w:hanging="0"/>
        <w:rPr/>
      </w:pPr>
      <w:r>
        <w:rPr>
          <w:b/>
        </w:rPr>
        <w:t xml:space="preserve">               </w:t>
      </w:r>
      <w:r>
        <w:rPr>
          <w:b/>
        </w:rPr>
        <w:t xml:space="preserve">Από την Ε.Π.Σ.Δ. καλούνται για προπόνηση προεπιλογής της ΜΙΚΤΗΣ ΝΕΩΝ                       </w:t>
      </w:r>
    </w:p>
    <w:p>
      <w:pPr>
        <w:pStyle w:val="Normal"/>
        <w:tabs>
          <w:tab w:val="clear" w:pos="720"/>
          <w:tab w:val="left" w:pos="870" w:leader="none"/>
        </w:tabs>
        <w:ind w:left="-720" w:right="-360" w:hanging="0"/>
        <w:rPr/>
      </w:pPr>
      <w:r>
        <w:rPr>
          <w:b/>
        </w:rPr>
        <w:t xml:space="preserve">               </w:t>
      </w:r>
      <w:r>
        <w:rPr>
          <w:b/>
        </w:rPr>
        <w:t>την  ΔΕΥΤΕΡΑ  26/06/2017 και ώρα 18.00 μμ  στο ΝΕΟ ΕΝΩΣΙΑΚ</w:t>
      </w:r>
      <w:r>
        <w:rPr>
          <w:b/>
          <w:lang w:val="en-US"/>
        </w:rPr>
        <w:t>O</w:t>
      </w:r>
      <w:r>
        <w:rPr>
          <w:b/>
        </w:rPr>
        <w:t xml:space="preserve"> γήπεδο              </w:t>
      </w:r>
    </w:p>
    <w:p>
      <w:pPr>
        <w:pStyle w:val="Normal"/>
        <w:tabs>
          <w:tab w:val="clear" w:pos="720"/>
          <w:tab w:val="left" w:pos="870" w:leader="none"/>
        </w:tabs>
        <w:ind w:left="-720" w:right="-360" w:hanging="0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 xml:space="preserve">ΚΛΕΟΒΟΥΛΟΣ  ΧΑΤΖΗΓΕΩΡΓΙΟΥ  με αθλητική  λευκή περιβολή                                                  </w:t>
      </w:r>
    </w:p>
    <w:p>
      <w:pPr>
        <w:pStyle w:val="Normal"/>
        <w:tabs>
          <w:tab w:val="clear" w:pos="720"/>
          <w:tab w:val="left" w:pos="870" w:leader="none"/>
        </w:tabs>
        <w:ind w:left="-720" w:right="-360" w:hanging="0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 xml:space="preserve">(άσπρο σορτσάκι, άσπρη φανέλα, άσπρες κάλτσες).  </w:t>
      </w:r>
    </w:p>
    <w:p>
      <w:pPr>
        <w:pStyle w:val="Normal"/>
        <w:tabs>
          <w:tab w:val="clear" w:pos="720"/>
          <w:tab w:val="left" w:pos="135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870" w:leader="none"/>
        </w:tabs>
        <w:ind w:left="-720" w:righ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350" w:leader="none"/>
        </w:tabs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25400</wp:posOffset>
                </wp:positionV>
                <wp:extent cx="4655185" cy="534606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5185" cy="534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1"/>
                              <w:gridCol w:w="4295"/>
                              <w:gridCol w:w="2545"/>
                            </w:tblGrid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ΟΝΟΜΑΤΕΠΩΝΥΜΟ                    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ΟΜΑΔ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ΛΥΚΟΠΑΝΤΗΣ ΦΡΑΓΚΙΣΚΟ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ΑΤΡΟΜΗΤΟ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ΣΑΒΒΟΥΛΗΣ ΑΝΑΣΤΑΣΙΟ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ΑΠΟΛΛΩΝ 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ΜΠΕΛΑΣ ΓΙΑΝΝΗ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ΡΟΔ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ΚΩΣΤΑΚΗΣ ΚΩΝΣΤΑΝΤΙΝΟ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ΔΙΑΓΟΡΑ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ΠΟΛΟΣ ΑΝΔΡΕΑ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ΡΟΔ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ΚΩΝΣΤΑΝΤΙΝΙΔΗΣ ΣΤΑΥΡΟ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Α.Ε.Ρ.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ΚΑΡΑΜΟΥΖΗΣ ΚΩΝ/ΝΟ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ΔΙΑΓΟΡΑ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ΠΑΠΑΠΑΥΛΟΥ ΘΑΝΟ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ΔΙΑΓΟΡΑ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ΛΑΖΑΡΑΚΗΣ ΔΗΜΗΤΡΗ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ΡΟΔ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ΚΑΠΠΟΣ ΑΝΔΡΕΑΣ 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ΡΟΔ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ΜΟΥΣΤΑΚΑΣ ΙΩΑΝΝΗ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ΗΡΑΚΛΗΣ 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ΜΑΡΤΙΝ ΖΕΛΕΦ 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ΔΙΑΓΟΡΑ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3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ΚΑΒΟΥΝΙΔΗΣ ΑΝΤΩΝΗ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ΔΙΑΓΟΡΑ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ΠΑΝΟΣ ΑΓΓΕΛΟ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ΦΟΙΒ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5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ΜΩΥΣΑΚΟΣ ΙΩΑΝΝΗ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ΠΑΣΤΙΔ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ΛΙΑΜΗΣ ΜΙΧΑΛΗΣ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ΠΑΣΤΙΔ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7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ΜΟΣΧΗΣ ΕΛΕΥΘΕΡΙΟ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ΠΑΣΤΙΔ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8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ΚΑΡΔΟΥΛΑΣ ΑΓΓΕΛΟΣ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ΠΑΣΤΙΔ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ΔΟΥΚΙΣΗΣ ΝΙΚΟΛΑΟ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ΤΡΟΜΗΤΟ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ΣΚΑΡΠΕΤΗΣ ΗΛΙΑ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ΔΙΓΕΝ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ΚΟΥΛΟΥΜΠΡΗΣ ΣΑΒΒΑ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ΕΥΚΛ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ΚΟΝΤΟΣ ΣΤΑΜΑΤΗΣ 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ΔΙΑΓΟΡΑΣ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ΖΕΡΒΟΣ ΝΙΚΟΛΑΟ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ΕΥΚΛΗΣ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ΚΑΡΑΜΑΝΩΛΗΣ ΜΑΡΤΙΝΟ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ΕΥΚΛΗΣ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ΞΕΠΑΠΑΔΑΚΗΣ ΑΠΟΣΤΟΛΗ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ΕΥΚΛΗΣ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ΧΑΤΖΗΚΥΡΙΑΖΗΣ ΛΑΜΠΡΟ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ΕΥΚΛΗΣ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ΣΤΑΜΑΤΟΥΛΑΣ ΜΙΧΑΛΗ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ΕΥΚΛΗΣ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ΣΥΡΙΜΗΣ ΒΑΣΙΛΗ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ΕΥΚΛ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ΡΟΥΤΖΙΕΡΗΣ ΝΙΚΟΛΑΟ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ΡΕΝ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ΓΚΑΜΙΣ ΜΑΡΙΟ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ΑΕΡ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55pt;height:420.95pt;mso-wrap-distance-left:9pt;mso-wrap-distance-right:9pt;mso-wrap-distance-top:0pt;mso-wrap-distance-bottom:0pt;margin-top:-2pt;mso-position-vertical-relative:text;margin-left:4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1"/>
                        <w:gridCol w:w="4295"/>
                        <w:gridCol w:w="2545"/>
                      </w:tblGrid>
                      <w:tr>
                        <w:trPr>
                          <w:trHeight w:val="473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ΟΝΟΜΑΤΕΠΩΝΥΜΟ                    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ΟΜΑΔΑ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ΛΥΚΟΠΑΝΤΗΣ ΦΡΑΓΚΙΣΚΟ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ΑΤΡΟΜΗΤΟΙ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ΣΑΒΒΟΥΛΗΣ ΑΝΑΣΤΑΣΙΟ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ΑΠΟΛΛΩΝ Κ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ΜΠΕΛΑΣ ΓΙΑΝΝΗ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ΡΟΔΟΣ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ΚΩΣΤΑΚΗΣ ΚΩΝΣΤΑΝΤΙΝΟ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ΔΙΑΓΟΡΑΣ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ΠΟΛΟΣ ΑΝΔΡΕΑ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ΡΟΔΟΣ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ΚΩΝΣΤΑΝΤΙΝΙΔΗΣ ΣΤΑΥΡΟ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Α.Ε.Ρ.Α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ΚΑΡΑΜΟΥΖΗΣ ΚΩΝ/ΝΟ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ΔΙΑΓΟΡΑΣ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ΠΑΠΑΠΑΥΛΟΥ ΘΑΝΟ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ΔΙΑΓΟΡΑΣ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ΛΑΖΑΡΑΚΗΣ ΔΗΜΗΤΡΗ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ΡΟΔΟΣ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ΚΑΠΠΟΣ ΑΝΔΡΕΑΣ 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ΡΟΔΟΣ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ΜΟΥΣΤΑΚΑΣ ΙΩΑΝΝΗ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ΗΡΑΚΛΗΣ Λ.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ΜΑΡΤΙΝ ΖΕΛΕΦ 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ΔΙΑΓΟΡΑΣ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3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ΚΑΒΟΥΝΙΔΗΣ ΑΝΤΩΝΗ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ΔΙΑΓΟΡΑΣ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ΠΑΝΟΣ ΑΓΓΕΛΟ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ΦΟΙΒΟΣ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5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ΜΩΥΣΑΚΟΣ ΙΩΑΝΝΗ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ΠΑΣΤΙΔΑ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ΛΙΑΜΗΣ ΜΙΧΑΛΗΣ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ΠΑΣΤΙΔΑ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7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ΜΟΣΧΗΣ ΕΛΕΥΘΕΡΙΟ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ΠΑΣΤΙΔΑ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8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ΚΑΡΔΟΥΛΑΣ ΑΓΓΕΛΟΣ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ΠΑΣΤΙΔΑ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ΔΟΥΚΙΣΗΣ ΝΙΚΟΛΑΟ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ΤΡΟΜΗΤΟΙ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ΣΚΑΡΠΕΤΗΣ ΗΛΙΑ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ΔΙΓΕΝΗΣ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ΚΟΥΛΟΥΜΠΡΗΣ ΣΑΒΒΑ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ΕΥΚΛΗΣ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ΚΟΝΤΟΣ ΣΤΑΜΑΤΗΣ 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ΔΙΑΓΟΡΑΣ   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ΖΕΡΒΟΣ ΝΙΚΟΛΑΟ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ΕΥΚΛΗΣ      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ΚΑΡΑΜΑΝΩΛΗΣ ΜΑΡΤΙΝΟ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ΕΥΚΛΗΣ      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ΞΕΠΑΠΑΔΑΚΗΣ ΑΠΟΣΤΟΛΗ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ΕΥΚΛΗΣ      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ΧΑΤΖΗΚΥΡΙΑΖΗΣ ΛΑΜΠΡΟ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ΕΥΚΛΗΣ      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ΣΤΑΜΑΤΟΥΛΑΣ ΜΙΧΑΛΗ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ΕΥΚΛΗΣ      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ΣΥΡΙΜΗΣ ΒΑΣΙΛΗ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ΕΥΚΛΗΣ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ΡΟΥΤΖΙΕΡΗΣ ΝΙΚΟΛΑΟ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ΡΕΝΑ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ΓΚΑΜΙΣ ΜΑΡΙΟ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/>
                            </w:pPr>
                            <w:r>
                              <w:rPr/>
                              <w:t>ΑΕΡ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70" w:leader="none"/>
        </w:tabs>
        <w:ind w:left="-900" w:right="-1054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870" w:leader="none"/>
        </w:tabs>
        <w:ind w:left="-900" w:right="-1054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870" w:leader="none"/>
        </w:tabs>
        <w:ind w:left="-900" w:right="-1054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870" w:leader="none"/>
        </w:tabs>
        <w:ind w:left="-900" w:right="-1054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870" w:leader="none"/>
        </w:tabs>
        <w:ind w:left="-900" w:right="-1054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870" w:leader="none"/>
        </w:tabs>
        <w:ind w:left="-900" w:right="-1054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870" w:leader="none"/>
        </w:tabs>
        <w:ind w:left="-900" w:right="-1054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870" w:leader="none"/>
        </w:tabs>
        <w:ind w:left="-900" w:right="-1054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870" w:leader="none"/>
        </w:tabs>
        <w:ind w:left="-900" w:right="-1054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870" w:leader="none"/>
        </w:tabs>
        <w:ind w:left="-900" w:right="-1054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870" w:leader="none"/>
        </w:tabs>
        <w:ind w:left="-900" w:right="-1054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870" w:leader="none"/>
        </w:tabs>
        <w:ind w:left="-900" w:right="-1054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870" w:leader="none"/>
        </w:tabs>
        <w:ind w:left="-900" w:right="-1054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870" w:leader="none"/>
        </w:tabs>
        <w:ind w:left="-900" w:right="-1054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870" w:leader="none"/>
        </w:tabs>
        <w:ind w:left="-900" w:right="-1054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870" w:leader="none"/>
        </w:tabs>
        <w:ind w:left="-900" w:right="-1054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870" w:leader="none"/>
        </w:tabs>
        <w:ind w:left="-900" w:right="-1054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870" w:leader="none"/>
        </w:tabs>
        <w:ind w:left="-900" w:right="-1054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870" w:leader="none"/>
        </w:tabs>
        <w:ind w:left="-900" w:right="-1054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870" w:leader="none"/>
        </w:tabs>
        <w:ind w:left="-900" w:right="-1054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870" w:leader="none"/>
        </w:tabs>
        <w:ind w:left="-900" w:right="-1054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870" w:leader="none"/>
        </w:tabs>
        <w:ind w:left="-900" w:right="-1054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870" w:leader="none"/>
        </w:tabs>
        <w:ind w:left="-900" w:right="-1054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870" w:leader="none"/>
        </w:tabs>
        <w:ind w:left="-900" w:right="-1054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870" w:leader="none"/>
        </w:tabs>
        <w:ind w:left="-900" w:right="-1054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870" w:leader="none"/>
        </w:tabs>
        <w:ind w:left="-900" w:right="-1054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870" w:leader="none"/>
        </w:tabs>
        <w:ind w:left="-900" w:right="-1054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870" w:leader="none"/>
        </w:tabs>
        <w:ind w:left="-900" w:right="-1054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870" w:leader="none"/>
        </w:tabs>
        <w:ind w:left="-900" w:right="-1054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870" w:leader="none"/>
        </w:tabs>
        <w:ind w:left="-900" w:right="-1054" w:hanging="0"/>
        <w:rPr>
          <w:b/>
          <w:b/>
          <w:lang w:val="en-US"/>
        </w:rPr>
      </w:pPr>
      <w:r>
        <w:rPr>
          <w:b/>
          <w:lang w:val="en-US"/>
        </w:rPr>
        <w:t>]</w:t>
      </w:r>
    </w:p>
    <w:p>
      <w:pPr>
        <w:pStyle w:val="Normal"/>
        <w:tabs>
          <w:tab w:val="clear" w:pos="720"/>
          <w:tab w:val="left" w:pos="870" w:leader="none"/>
        </w:tabs>
        <w:ind w:left="-900" w:right="-1054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926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70" w:leader="none"/>
      </w:tabs>
      <w:ind w:left="-900" w:right="-1054" w:hanging="0"/>
      <w:jc w:val="center"/>
      <w:rPr>
        <w:b/>
        <w:b/>
      </w:rPr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-819150</wp:posOffset>
          </wp:positionH>
          <wp:positionV relativeFrom="line">
            <wp:posOffset>87630</wp:posOffset>
          </wp:positionV>
          <wp:extent cx="876300" cy="927100"/>
          <wp:effectExtent l="0" t="0" r="0" b="0"/>
          <wp:wrapSquare wrapText="bothSides"/>
          <wp:docPr id="6" name="LogoEPS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LogoEPS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92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ΕΝΩΣΗ ΠΟΔΟΣΦΑΙΡΙΚΩΝ ΣΩΜΑΤΕΙΩΝ ΔΩΔΕΚΑΝΗΣΟΥ</w:t>
    </w:r>
  </w:p>
  <w:p>
    <w:pPr>
      <w:pStyle w:val="Normal"/>
      <w:ind w:right="-1759" w:hanging="0"/>
      <w:rPr/>
    </w:pPr>
    <w:r>
      <w:drawing>
        <wp:anchor behindDoc="1" distT="0" distB="0" distL="47625" distR="47625" simplePos="0" locked="0" layoutInCell="0" allowOverlap="1" relativeHeight="7">
          <wp:simplePos x="0" y="0"/>
          <wp:positionH relativeFrom="column">
            <wp:posOffset>5257800</wp:posOffset>
          </wp:positionH>
          <wp:positionV relativeFrom="line">
            <wp:posOffset>-19050</wp:posOffset>
          </wp:positionV>
          <wp:extent cx="914400" cy="645160"/>
          <wp:effectExtent l="0" t="0" r="0" b="0"/>
          <wp:wrapNone/>
          <wp:docPr id="7" name="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34" r="-2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45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lang w:val="en-US"/>
      </w:rPr>
      <w:t xml:space="preserve">                                              </w:t>
    </w:r>
    <w:r>
      <w:rPr>
        <w:b/>
        <w:sz w:val="28"/>
      </w:rPr>
      <w:t>Έτος Ίδρυσης 1947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>Ταχ. Δ/νση: Τ.Θ. 4169   Τ.Κ.: 85100 - Ρόδος</w:t>
    </w:r>
  </w:p>
  <w:p>
    <w:pPr>
      <w:pStyle w:val="Normal"/>
      <w:jc w:val="center"/>
      <w:rPr>
        <w:lang w:val="pt-PT"/>
      </w:rPr>
    </w:pPr>
    <w:r>
      <w:rPr>
        <w:b/>
        <w:sz w:val="26"/>
      </w:rPr>
      <w:t>Τηλέφωνα</w:t>
    </w:r>
    <w:r>
      <w:rPr>
        <w:b/>
        <w:sz w:val="26"/>
        <w:lang w:val="pt-PT"/>
      </w:rPr>
      <w:t>: (22410) - 26788    FAX: (22410) 22909</w:t>
    </w:r>
  </w:p>
  <w:p>
    <w:pPr>
      <w:pStyle w:val="Normal"/>
      <w:pBdr>
        <w:bottom w:val="single" w:sz="8" w:space="1" w:color="000000"/>
      </w:pBdr>
      <w:jc w:val="center"/>
      <w:rPr>
        <w:color w:val="0000FF"/>
        <w:lang w:val="pt-PT"/>
      </w:rPr>
    </w:pPr>
    <w:r>
      <w:rPr>
        <w:b/>
        <w:color w:val="0000FF"/>
        <w:sz w:val="26"/>
        <w:lang w:val="de-DE"/>
      </w:rPr>
      <w:t>e</w:t>
    </w:r>
    <w:r>
      <w:rPr>
        <w:b/>
        <w:color w:val="0000FF"/>
        <w:sz w:val="26"/>
        <w:lang w:val="pt-PT"/>
      </w:rPr>
      <w:t>-</w:t>
    </w:r>
    <w:r>
      <w:rPr>
        <w:b/>
        <w:color w:val="0000FF"/>
        <w:sz w:val="26"/>
        <w:lang w:val="de-DE"/>
      </w:rPr>
      <w:t>mail</w:t>
    </w:r>
    <w:r>
      <w:rPr>
        <w:b/>
        <w:color w:val="0000FF"/>
        <w:sz w:val="26"/>
        <w:lang w:val="pt-PT"/>
      </w:rPr>
      <w:t xml:space="preserve">: </w:t>
    </w:r>
    <w:r>
      <w:rPr>
        <w:b/>
        <w:color w:val="0000FF"/>
        <w:sz w:val="26"/>
        <w:lang w:val="de-DE"/>
      </w:rPr>
      <w:t>epsdod</w:t>
    </w:r>
    <w:r>
      <w:rPr>
        <w:b/>
        <w:color w:val="0000FF"/>
        <w:sz w:val="26"/>
        <w:lang w:val="pt-PT"/>
      </w:rPr>
      <w:t>@hot</w:t>
    </w:r>
    <w:r>
      <w:rPr>
        <w:b/>
        <w:color w:val="0000FF"/>
        <w:sz w:val="26"/>
        <w:lang w:val="en-US"/>
      </w:rPr>
      <w:t>mail</w:t>
    </w:r>
    <w:r>
      <w:rPr>
        <w:b/>
        <w:color w:val="0000FF"/>
        <w:sz w:val="26"/>
        <w:lang w:val="pt-PT"/>
      </w:rPr>
      <w:t>.com</w:t>
    </w:r>
  </w:p>
  <w:p>
    <w:pPr>
      <w:pStyle w:val="Header"/>
      <w:rPr>
        <w:color w:val="0000FF"/>
        <w:lang w:val="pt-PT"/>
      </w:rPr>
    </w:pPr>
    <w:r>
      <w:rPr>
        <w:color w:val="0000FF"/>
        <w:lang w:val="pt-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Juizspsnetworkname">
    <w:name w:val="juiz_sps_network_name"/>
    <w:basedOn w:val="Style14"/>
    <w:qFormat/>
    <w:rPr/>
  </w:style>
  <w:style w:type="character" w:styleId="Char">
    <w:name w:val="Κεφαλίδα Char"/>
    <w:basedOn w:val="Style14"/>
    <w:qFormat/>
    <w:rPr>
      <w:sz w:val="24"/>
      <w:szCs w:val="24"/>
    </w:rPr>
  </w:style>
  <w:style w:type="character" w:styleId="Char1">
    <w:name w:val="Υποσέλιδο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creenreadertextjuizspsmaybehiddentext">
    <w:name w:val="screen-reader-text juiz_sps_maybe_hidden_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6:44:00Z</dcterms:created>
  <dc:creator>user</dc:creator>
  <dc:description/>
  <dc:language>en-US</dc:language>
  <cp:lastModifiedBy>epsd2</cp:lastModifiedBy>
  <cp:lastPrinted>2017-06-23T09:04:00Z</cp:lastPrinted>
  <dcterms:modified xsi:type="dcterms:W3CDTF">2017-06-23T06:44:00Z</dcterms:modified>
  <cp:revision>2</cp:revision>
  <dc:subject/>
  <dc:title>Ε</dc:title>
</cp:coreProperties>
</file>