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για προπόνηση της  ΜΙΚΤΗΣ ΠΑΙΔΩΝ  την ΠΑΡΑΣΚΕΥΗ  24/02/2017               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και ώρα 15.00 μμ  στο Ε.Α.Κ οι κάτωθι ποδοσφαιριστές: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55185" cy="364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ΡΕΝΑ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ΡΕΝΑ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ΡΕΝΑ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ΣΟΚΑ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ΦΟΙΒΟ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ΕΝΑΚΗΣ ΘΩΜ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ΑΓΚΟΥΛΙ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ΥΜΝΙΑΚ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ΧΑΡΑΠΑΣ ΔΗΜΗΤΡ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ΥΡΙ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ΗΛΙΟΣ ΖΑΧΑΡ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ΙΓΕΑΣ Κ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ΙΤΩΡ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ΠΑΘ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ΕΡΟΣ ΕΜΜΑΝΟΥΗΛ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ΠΑΘ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87.1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ΡΕΝΑ  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ΡΕΝΑ   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ΡΕΝΑ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ΣΟΚΑ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ΦΟΙΒΟ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ΕΝΑΚΗΣ ΘΩΜ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ΑΓΚΟΥΛΙ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ΥΜΝΙΑΚ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ΧΑΡΑΠΑΣ ΔΗΜΗΤΡ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ΥΡΙΟΠΟΥΛΟ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.Α.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ΗΛΙΟΣ ΖΑΧΑΡ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ΙΓΕΑΣ ΚΩ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ΙΤΩΡ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ΠΑΘ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ΟΣ ΕΜΜΑΝΟΥΗΛ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ΠΑΘ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5:00Z</dcterms:created>
  <dc:creator>user</dc:creator>
  <dc:description/>
  <dc:language>en-US</dc:language>
  <cp:lastModifiedBy>epsd2</cp:lastModifiedBy>
  <cp:lastPrinted>2016-12-15T07:59:00Z</cp:lastPrinted>
  <dcterms:modified xsi:type="dcterms:W3CDTF">2017-02-23T07:55:00Z</dcterms:modified>
  <cp:revision>2</cp:revision>
  <dc:subject/>
  <dc:title>Ε</dc:title>
</cp:coreProperties>
</file>