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444500</wp:posOffset>
            </wp:positionV>
            <wp:extent cx="8763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5010150</wp:posOffset>
            </wp:positionH>
            <wp:positionV relativeFrom="line">
              <wp:posOffset>540385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color w:val="0000FF"/>
          <w:sz w:val="22"/>
          <w:szCs w:val="22"/>
          <w:lang w:val="pt-PT"/>
        </w:rPr>
      </w:pPr>
      <w:r>
        <w:rPr>
          <w:b/>
          <w:color w:val="0000FF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720" w:right="-360" w:hanging="0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 xml:space="preserve">Καλούνται οι κάτωθι ποδοσφαιριστές της ΜΙΚΤΗΣ ΠΑΙΔΩΝ            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να βρίσκονται την Τετάρτη 24.01.2018  και ώρα 15:00μμ στο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ΕΝΩΣΙΑΚΟ ΓΗΠΕΔΟ ΚΑΛΛΙΠΑΤΕΙΡΑ  για προπόνηση  ενόψει     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της προετοιμασίας της ομάδος για την συμμετοχή της  στους 16 του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</w:rPr>
        <w:t>ΠΑΝΕΛΛΗΝΙΟΥ ΠΡΩΤΑΘΛΗΜΑΤΟΣ  ΜΙΚΤΩΝ ΟΜΑΔΩΝ ΕΝΩΣΕΩΝ.</w:t>
      </w:r>
    </w:p>
    <w:p>
      <w:pPr>
        <w:pStyle w:val="Normal"/>
        <w:tabs>
          <w:tab w:val="clear" w:pos="720"/>
          <w:tab w:val="left" w:pos="89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640580" cy="466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ind w:left="-85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ΒΟΥΣΑΝΑΚΗΣ ΝΙΚΟΛΑ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TENA</w:t>
                                  </w:r>
                                  <w:r>
                                    <w:rPr/>
                                    <w:t xml:space="preserve"> ΖΗΣ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ΡΑΓΚΟΥΛΗΣ ΤΣΑΜΠΙ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ΑΜΟΣ ΙΩΑΝΝΗ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.ΣΥ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ΛΙΑΡΟΣ ΠΑΝΟΡΜΙ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.ΣΥ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ΛΙΟΣ  ΖΑΧΑΡ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ΠΑΡΔ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ΜΙΩΤΗΣ ΚΥΡΙΑ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. ΑΣΦΕΝΔΙ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67.35pt;mso-wrap-distance-left:9pt;mso-wrap-distance-right:9pt;mso-wrap-distance-top:0pt;mso-wrap-distance-bottom:0pt;margin-top:9.15pt;mso-position-vertical-relative:text;margin-left: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ind w:left="-85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ΒΟΥΣΑΝΑΚΗΣ ΝΙΚΟΛΑ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TENA</w:t>
                            </w:r>
                            <w:r>
                              <w:rPr/>
                              <w:t xml:space="preserve"> ΖΗΣ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ΡΑΓΚΟΥΛΗΣ ΤΣΑΜΠΙ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ΑΜΟΣ ΙΩΑΝΝΗ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.ΣΥΜ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ΛΙΑΡΟΣ ΠΑΝΟΡΜΙ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.ΣΥΜ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ΛΙΟΣ  ΖΑΧΑΡ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ΠΑΡΔΑΚΗΣ ΚΩΝΣΤΑΝΤΙΝ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ΜΙΩΤΗΣ ΚΥΡΙΑ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. ΑΣΦΕΝΔΙ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89" w:leader="none"/>
      </w:tabs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user</dc:creator>
  <dc:description/>
  <dc:language>en-US</dc:language>
  <cp:lastModifiedBy>epsd2</cp:lastModifiedBy>
  <cp:lastPrinted>2017-12-30T08:32:00Z</cp:lastPrinted>
  <dcterms:modified xsi:type="dcterms:W3CDTF">2018-01-22T12:07:00Z</dcterms:modified>
  <cp:revision>2</cp:revision>
  <dc:subject/>
  <dc:title>Ε</dc:title>
</cp:coreProperties>
</file>