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2" w:leader="none"/>
        </w:tabs>
        <w:ind w:left="-720" w:right="-540" w:hanging="0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line">
              <wp:posOffset>3175</wp:posOffset>
            </wp:positionV>
            <wp:extent cx="879475" cy="92265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04080</wp:posOffset>
            </wp:positionH>
            <wp:positionV relativeFrom="line">
              <wp:posOffset>-117475</wp:posOffset>
            </wp:positionV>
            <wp:extent cx="912495" cy="802005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ΕΝΩΣΗ ΠΟΔΟΣΦΑΙΡΙΚΩΝ ΣΩΜΑΤΕΙΩΝ ΔΩΔΕΚΑΝΗΣΟΥ</w:t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ό τον Ενωσιακό προπονητή κ. Θεοδώρου Θεόδωρο καλούνται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ια   προπόνηση   της ΜΙΚΤΗΣ ΝΕΩΝ  την Πέμπτη 22/12/2016  και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ώρα 15.00 μ.μ  στο Ε.Α.Κ. οι κάτωθι ποδοσφαιριστές :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2435</wp:posOffset>
                </wp:positionV>
                <wp:extent cx="4479290" cy="3965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133"/>
                              <w:gridCol w:w="226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ΛΑΝΔΡΩΝΗΣ ΠΑΡΑΣΧ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ΑΛΑΒΕΡΑΣ ΓΕΩΡΓ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Υ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ΜΑΓΙΟΓΛΟΥ ΔΗΜΗΤΡ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ΣΤΑΜΑΤΟΥΛΑΣ ΣΤΑΜΑ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12.25pt;mso-wrap-distance-left:9pt;mso-wrap-distance-right:9pt;mso-wrap-distance-top:0pt;mso-wrap-distance-bottom:0pt;margin-top:34.0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133"/>
                        <w:gridCol w:w="226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ΛΑΝΔΡΩΝΗΣ ΠΑΡΑΣΧ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ΑΛΑΒΕΡΑΣ ΓΕΩΡΓ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Υ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ΜΑΓΙΟΓΛΟΥ ΔΗΜΗΤΡ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ΣΤΑΜΑΤΟΥΛΑΣ ΣΤΑΜΑ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ΡΟΔ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2:00Z</dcterms:created>
  <dc:creator>epsd2</dc:creator>
  <dc:description/>
  <dc:language>en-US</dc:language>
  <cp:lastModifiedBy>epsd2</cp:lastModifiedBy>
  <dcterms:modified xsi:type="dcterms:W3CDTF">2016-12-21T08:16:00Z</dcterms:modified>
  <cp:revision>1</cp:revision>
  <dc:subject/>
  <dc:title/>
</cp:coreProperties>
</file>