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360" w:hanging="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20"/>
          <w:tab w:val="left" w:pos="2850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2775" w:leader="none"/>
        </w:tabs>
        <w:rPr/>
      </w:pPr>
      <w:r>
        <w:rPr>
          <w:b/>
          <w:lang w:val="en-US"/>
        </w:rPr>
        <w:tab/>
        <w:t xml:space="preserve">      </w:t>
      </w:r>
      <w:r>
        <w:rPr>
          <w:b/>
          <w:sz w:val="28"/>
          <w:szCs w:val="28"/>
          <w:u w:val="single"/>
        </w:rPr>
        <w:t xml:space="preserve">ΑΝΑΚΟΙΝΩΣΗ  </w:t>
      </w:r>
    </w:p>
    <w:p>
      <w:pPr>
        <w:pStyle w:val="Normal"/>
        <w:tabs>
          <w:tab w:val="clear" w:pos="720"/>
          <w:tab w:val="left" w:pos="12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360" w:hanging="0"/>
        <w:jc w:val="both"/>
        <w:rPr>
          <w:sz w:val="28"/>
          <w:szCs w:val="28"/>
        </w:rPr>
      </w:pPr>
      <w:r>
        <w:rPr>
          <w:b/>
        </w:rPr>
        <w:t xml:space="preserve">                             </w:t>
      </w:r>
      <w:r>
        <w:rPr>
          <w:b/>
          <w:u w:val="single"/>
        </w:rPr>
        <w:t>ΦΙΛΙΚΟΣ ΑΓΩΝΑΣ ΜΙΚΤΗΣ ΟΜΑΔΑΣ Κ14</w:t>
      </w:r>
    </w:p>
    <w:p>
      <w:pPr>
        <w:pStyle w:val="Normal"/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Ο Προπονητής κ. Θεοδώρου Θεόδωρος ,καλεί τους  ποδοσφαιριστές                     της </w:t>
      </w:r>
      <w:r>
        <w:rPr>
          <w:b/>
          <w:sz w:val="28"/>
          <w:szCs w:val="28"/>
        </w:rPr>
        <w:t>ΜΙΚΤΗΣ Κ14</w:t>
      </w:r>
      <w:r>
        <w:rPr>
          <w:sz w:val="28"/>
          <w:szCs w:val="28"/>
        </w:rPr>
        <w:t xml:space="preserve"> να βρίσκονται την </w:t>
      </w:r>
      <w:r>
        <w:rPr>
          <w:b/>
          <w:sz w:val="28"/>
          <w:szCs w:val="28"/>
        </w:rPr>
        <w:t>Τετάρτη   27/11/2019 και ώρα 15.15</w:t>
      </w:r>
      <w:r>
        <w:rPr>
          <w:sz w:val="28"/>
          <w:szCs w:val="28"/>
        </w:rPr>
        <w:t xml:space="preserve">              στο </w:t>
      </w:r>
      <w:r>
        <w:rPr>
          <w:b/>
          <w:sz w:val="28"/>
          <w:szCs w:val="28"/>
          <w:u w:val="single"/>
        </w:rPr>
        <w:t>αθλητικό   κέντρο  ΧΑΛΚΗΣ ,</w:t>
      </w:r>
      <w:r>
        <w:rPr>
          <w:sz w:val="28"/>
          <w:szCs w:val="28"/>
        </w:rPr>
        <w:t xml:space="preserve"> με αθλητική λευκή περιβολή                                                       (άσπρο σορτσάκι, άσπρη φανέλα, άσπρες κάλτσες)</w:t>
      </w:r>
      <w:r>
        <w:rPr>
          <w:b/>
        </w:rPr>
        <w:t xml:space="preserve"> </w:t>
      </w:r>
      <w:r>
        <w:rPr>
          <w:sz w:val="28"/>
          <w:szCs w:val="28"/>
        </w:rPr>
        <w:t xml:space="preserve">προκειμένου  να συμμετέχουν               σε φιλικό  προεπιλογής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741045</wp:posOffset>
                </wp:positionH>
                <wp:positionV relativeFrom="paragraph">
                  <wp:posOffset>635</wp:posOffset>
                </wp:positionV>
                <wp:extent cx="4200525" cy="3592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359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"/>
                              <w:gridCol w:w="3968"/>
                              <w:gridCol w:w="2108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ΟΝΟΜΑΤΕΠΩΝΥΜΟ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ΟΜΑΔ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ΓΙΑΝΝΟΣ  ΝΙΚΟΛΑΣ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ΗΣ 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ΙΠΕΡΗΣ ΙΩΑΝΝΗΣ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/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ΤΟΥΤΣΗΣ ΣΤΑΜΑΤΗΣ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/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ΚΥΡΙΑΖΑΚΟΣ ΣΑΒΒΑΣ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ΛΕΟΝΤΑΡΟΠΟΥΛΟΣ ΘΩΜΑΣ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/>
                                    <w:t>ΑΠΟΛΛΩΝ 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/>
                                    <w:t>ΜΑΝΙΚΑΡΟΣ ΣΤΑΥΡΟΣ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/>
                                    <w:t>ΦΟΙΒ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ΑΡΑΓΙΑΝΝΗΣ ΜΙΧΑΛΗΣ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/>
                                    <w:t>ΦΟΙΒ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ΠΟΣΤΟΛΑΚΗΣ ΧΡΗΣΤΟΣ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ΕΡ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ΑΛΟΓΗΡΟΥ ΧΡΥΣΑΝΘΟΣ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ΕΡ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ΧΑΡΙΤΟΣ ΦΙΛΙΠΠΟΣ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ΡΟΔΟ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ΒΑΣΙΛΕΙΟΥ ΜΙΧΑΛΗΣ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ΧΑΛΚ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ΒΑΛΚΑΝΟΣ ΑΘΑΝΑΣΙΟΣ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ΝΤΡΕΟΥ ΜΙΧΑΗΛ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ΦΟΙΒ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ΟΛΙΑΣ ΝΙΚΟΛΑΟΣ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ΦΟΙΒ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ΒΑΣΙΛΕΙΑΔΗΣ ΑΛΕΞΑΝΔΡΟΣ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/>
                                    <w:t>ΔΙΓΕΝ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ΘΥΡΙΑΚΗΣ ΙΩΑΝΝΗΣ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ΑΛΗΜΕΡΗΣ ΑΝΤΩΝΗΣ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ΦΟΙΒ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ΓΕΩΡΓΑΛΛΗΣ ΕΥΓΓΕΛΟΣ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ΕΥΚΛΗ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282.85pt;mso-wrap-distance-left:0pt;mso-wrap-distance-right:9pt;mso-wrap-distance-top:0pt;mso-wrap-distance-bottom:0pt;margin-top:0.05pt;mso-position-vertical-relative:text;margin-left:58.35pt;mso-position-horizontal-relative:text">
                <v:fill opacity="0f"/>
                <v:textbox inset="0in,0in,0in,0in">
                  <w:txbxContent>
                    <w:tbl>
                      <w:tblPr>
                        <w:tblW w:w="66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"/>
                        <w:gridCol w:w="3968"/>
                        <w:gridCol w:w="2108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ΟΝΟΜΑΤΕΠΩΝΥΜΟ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ΟΜΑΔ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ΓΙΑΝΝΟΣ  ΝΙΚΟΛΑΣ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ΗΣ 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ΙΠΕΡΗΣ ΙΩΑΝΝΗΣ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/>
                              <w:t>ΕΥΚ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ΟΥΤΣΗΣ ΣΤΑΜΑΤΗΣ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/>
                              <w:t>ΕΥΚ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ΚΥΡΙΑΖΑΚΟΣ ΣΑΒΒΑΣ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ΕΥΚ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ΛΕΟΝΤΑΡΟΠΟΥΛΟΣ ΘΩΜΑΣ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/>
                              <w:t>ΑΠΟΛΛΩΝ 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/>
                              <w:t>ΜΑΝΙΚΑΡΟΣ ΣΤΑΥΡΟΣ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/>
                              <w:t>ΦΟΙΒ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ΑΡΑΓΙΑΝΝΗΣ ΜΙΧΑΛΗΣ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/>
                              <w:t>ΦΟΙΒ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ΠΟΣΤΟΛΑΚΗΣ ΧΡΗΣΤΟΣ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ΕΡ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ΑΛΟΓΗΡΟΥ ΧΡΥΣΑΝΘΟΣ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ΕΡ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ΧΑΡΙΤΟΣ ΦΙΛΙΠΠΟΣ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ΡΟΔΟ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ΒΑΣΙΛΕΙΟΥ ΜΙΧΑΛΗΣ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ΧΑΛΚ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ΒΑΛΚΑΝΟΣ ΑΘΑΝΑΣΙΟΣ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ΝΤΡΕΟΥ ΜΙΧΑΗΛ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ΦΟΙΒ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ΟΛΙΑΣ ΝΙΚΟΛΑΟΣ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ΦΟΙΒ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gre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ΒΑΣΙΛΕΙΑΔΗΣ ΑΛΕΞΑΝΔΡΟΣ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/>
                              <w:t>ΔΙΓΕΝ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ΘΥΡΙΑΚΗΣ ΙΩΑΝΝΗΣ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ΔΙΑΓΟΡ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ΑΛΗΜΕΡΗΣ ΑΝΤΩΝΗΣ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ΦΟΙΒ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ΓΕΩΡΓΑΛΛΗΣ ΕΥΓΓΕΛΟΣ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ΕΥΚΛΗ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800" w:right="92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</w:rPr>
      <w:t xml:space="preserve">            </w:t>
    </w:r>
    <w:r>
      <w:rPr>
        <w:rFonts w:cs="Arial" w:ascii="Arial" w:hAnsi="Arial"/>
        <w:b/>
      </w:rPr>
      <w:t>___________________________________________________</w:t>
    </w:r>
  </w:p>
  <w:p>
    <w:pPr>
      <w:pStyle w:val="Normal"/>
      <w:jc w:val="right"/>
      <w:rPr>
        <w:b/>
        <w:b/>
      </w:rPr>
    </w:pPr>
    <w:r>
      <w:rPr>
        <w:b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457200</wp:posOffset>
          </wp:positionH>
          <wp:positionV relativeFrom="line">
            <wp:posOffset>-160020</wp:posOffset>
          </wp:positionV>
          <wp:extent cx="876300" cy="927100"/>
          <wp:effectExtent l="0" t="0" r="0" b="0"/>
          <wp:wrapSquare wrapText="bothSides"/>
          <wp:docPr id="2" name="LogoEPS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EPS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</w:rPr>
    </w:pPr>
    <w:r>
      <w:drawing>
        <wp:anchor behindDoc="1" distT="0" distB="0" distL="47625" distR="47625" simplePos="0" locked="0" layoutInCell="0" allowOverlap="1" relativeHeight="4">
          <wp:simplePos x="0" y="0"/>
          <wp:positionH relativeFrom="column">
            <wp:posOffset>4724400</wp:posOffset>
          </wp:positionH>
          <wp:positionV relativeFrom="line">
            <wp:posOffset>-106680</wp:posOffset>
          </wp:positionV>
          <wp:extent cx="914400" cy="645160"/>
          <wp:effectExtent l="0" t="0" r="0" b="0"/>
          <wp:wrapNone/>
          <wp:docPr id="3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4" r="-2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</w:t>
    </w:r>
    <w:r>
      <w:rPr>
        <w:b/>
      </w:rPr>
      <w:t>ΕΝΩΣΗ ΠΟΔΟΣΦΑΙΡΙΚΩΝ ΣΩΜΑΤΕΙΩΝ ΔΩΔΕΚΑΝΗΣΟΥ</w:t>
    </w:r>
  </w:p>
  <w:p>
    <w:pPr>
      <w:pStyle w:val="Normal"/>
      <w:ind w:right="-1759" w:hanging="0"/>
      <w:rPr>
        <w:b/>
        <w:b/>
        <w:sz w:val="28"/>
      </w:rPr>
    </w:pPr>
    <w:r>
      <w:rPr>
        <w:b/>
        <w:sz w:val="28"/>
      </w:rPr>
      <w:t xml:space="preserve">                                 </w:t>
    </w:r>
    <w:r>
      <w:rPr>
        <w:b/>
        <w:sz w:val="28"/>
      </w:rPr>
      <w:t xml:space="preserve">Έτος Ίδρυσης 1947                                           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Ταχ. Δ/νση: Τ.Θ. 4169   Τ.Κ.: 85100 - Ρόδος</w:t>
    </w:r>
  </w:p>
  <w:p>
    <w:pPr>
      <w:pStyle w:val="Normal"/>
      <w:jc w:val="center"/>
      <w:rPr>
        <w:lang w:val="pt-PT"/>
      </w:rPr>
    </w:pPr>
    <w:r>
      <w:rPr>
        <w:b/>
        <w:sz w:val="26"/>
      </w:rPr>
      <w:t>Τηλέφωνα</w:t>
    </w:r>
    <w:r>
      <w:rPr>
        <w:b/>
        <w:sz w:val="26"/>
        <w:lang w:val="pt-PT"/>
      </w:rPr>
      <w:t>: (22410) - 26788    FAX: (22410) 22909</w:t>
    </w:r>
  </w:p>
  <w:p>
    <w:pPr>
      <w:pStyle w:val="Normal"/>
      <w:pBdr>
        <w:bottom w:val="single" w:sz="8" w:space="1" w:color="000000"/>
      </w:pBdr>
      <w:rPr>
        <w:color w:val="0000FF"/>
        <w:lang w:val="pt-PT"/>
      </w:rPr>
    </w:pPr>
    <w:r>
      <w:rPr>
        <w:lang w:val="pt-PT"/>
      </w:rPr>
      <w:t xml:space="preserve">                                   </w:t>
    </w:r>
    <w:r>
      <w:rPr>
        <w:b/>
        <w:color w:val="0000FF"/>
        <w:sz w:val="26"/>
        <w:lang w:val="de-DE"/>
      </w:rPr>
      <w:t>e</w:t>
    </w:r>
    <w:r>
      <w:rPr>
        <w:b/>
        <w:color w:val="0000FF"/>
        <w:sz w:val="26"/>
        <w:lang w:val="pt-PT"/>
      </w:rPr>
      <w:t>-</w:t>
    </w:r>
    <w:r>
      <w:rPr>
        <w:b/>
        <w:color w:val="0000FF"/>
        <w:sz w:val="26"/>
        <w:lang w:val="de-DE"/>
      </w:rPr>
      <w:t>mail</w:t>
    </w:r>
    <w:r>
      <w:rPr>
        <w:b/>
        <w:color w:val="0000FF"/>
        <w:sz w:val="26"/>
        <w:lang w:val="pt-PT"/>
      </w:rPr>
      <w:t xml:space="preserve">: </w:t>
    </w:r>
    <w:r>
      <w:rPr>
        <w:b/>
        <w:color w:val="0000FF"/>
        <w:sz w:val="26"/>
        <w:lang w:val="de-DE"/>
      </w:rPr>
      <w:t>epsdod</w:t>
    </w:r>
    <w:r>
      <w:rPr>
        <w:b/>
        <w:color w:val="0000FF"/>
        <w:sz w:val="26"/>
        <w:lang w:val="pt-PT"/>
      </w:rPr>
      <w:t>@hotmail.com</w:t>
    </w:r>
  </w:p>
  <w:p>
    <w:pPr>
      <w:pStyle w:val="Header"/>
      <w:rPr>
        <w:color w:val="0000FF"/>
        <w:lang w:val="pt-PT"/>
      </w:rPr>
    </w:pPr>
    <w:r>
      <w:rPr>
        <w:color w:val="0000FF"/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Juizspsnetworkname">
    <w:name w:val="juiz_sps_network_name"/>
    <w:basedOn w:val="Style14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creenreadertextjuizspsmaybehiddentext">
    <w:name w:val="screen-reader-text juiz_sps_maybe_hidden_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31:00Z</dcterms:created>
  <dc:creator>user</dc:creator>
  <dc:description/>
  <dc:language>en-US</dc:language>
  <cp:lastModifiedBy>epsd2</cp:lastModifiedBy>
  <cp:lastPrinted>2019-10-06T08:25:00Z</cp:lastPrinted>
  <dcterms:modified xsi:type="dcterms:W3CDTF">2019-11-21T13:31:00Z</dcterms:modified>
  <cp:revision>2</cp:revision>
  <dc:subject/>
  <dc:title>Ε</dc:title>
</cp:coreProperties>
</file>