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u w:val="single"/>
        </w:rPr>
        <w:t>ΠΡΟΠΟΝΗΣΗ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25.11.2019 και ώρα 15:3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ην κάρτας υγείας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244"/>
        <w:gridCol w:w="1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ΕΤ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ΑΛΑΜΠΟΥ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ΩΡ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ΙΑΝΝΙΚΟ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ΒΑΝΙΤ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ΕΦΑ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ΠΠΟΤ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ΡΝΕΛ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ΩΡΓΙ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ΠΠΟΤ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ΕΚΕΖΕ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ΙΜΕΡΚΑ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ΜΠΑΝ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Σ ΡΟΔ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Γ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ΑΛ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ΛΑ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ΑΛΥΣ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ΚΩΝΣΤΑΝΤ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Ω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ΤΟΠΟΥΛΟ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Ω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ΣΣ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. ΜΑΣΣΑΡΩ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ΥΛΙ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ΒΒΕΝ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ΣΚΕΥ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ΑΣΑΒΒΑ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ΑΝΝ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ΤΩΝΙ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ΤΖΙ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ΦΕ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ΣΤΡΟΓΙΑΝΝΑΚΗ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ΚΟΥΣΙΛΑ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ΟΣΙΟ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4:00Z</dcterms:created>
  <dc:creator>user</dc:creator>
  <dc:description/>
  <cp:keywords/>
  <dc:language>en-US</dc:language>
  <cp:lastModifiedBy>epsd2</cp:lastModifiedBy>
  <cp:lastPrinted>2019-11-21T15:08:00Z</cp:lastPrinted>
  <dcterms:modified xsi:type="dcterms:W3CDTF">2019-11-21T13:30:00Z</dcterms:modified>
  <cp:revision>4</cp:revision>
  <dc:subject/>
  <dc:title>Ε</dc:title>
</cp:coreProperties>
</file>