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το φιλικό αγώνα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με την Α.Σ. ΚΥΠΡΟΥ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ΚΛΕΟΒΟΥΛΟΣ  ΧΑΤΖΗΓΕΩΡΓΙΟΥ την  Τρίτη  24/10/2017 και ώρα 15.00 μμ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με αθλητική 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48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ΡΗΤΙΚΟ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ΠΡΟ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ΓΚΑ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3.0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ΡΗΤΙΚΟ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ΠΡΟ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ΓΚΑ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23/10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936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ΙΩ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ΝΤΑΚΟ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67.4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ΙΩΝ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ΝΤΑΚΟ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>user</dc:creator>
  <dc:description/>
  <dc:language>en-US</dc:language>
  <cp:lastModifiedBy>epsd2</cp:lastModifiedBy>
  <cp:lastPrinted>2017-10-02T07:54:00Z</cp:lastPrinted>
  <dcterms:modified xsi:type="dcterms:W3CDTF">2017-10-20T06:17:00Z</dcterms:modified>
  <cp:revision>2</cp:revision>
  <dc:subject/>
  <dc:title>Ε</dc:title>
</cp:coreProperties>
</file>