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νακοίνωση</w:t>
      </w:r>
    </w:p>
    <w:p>
      <w:pPr>
        <w:pStyle w:val="Normal"/>
        <w:tabs>
          <w:tab w:val="clear" w:pos="720"/>
          <w:tab w:val="left" w:pos="795" w:leader="none"/>
        </w:tabs>
        <w:jc w:val="center"/>
        <w:rPr/>
      </w:pPr>
      <w:r>
        <w:rPr>
          <w:b/>
          <w:sz w:val="22"/>
          <w:szCs w:val="22"/>
        </w:rPr>
        <w:t>ΠΡΟΣΚΛΗΣΗ ΠΟΔΟΣΦΑΙΡΙΣΤΩΝ ΜΙΚΤΗΣ ΝΕΩΝ ΓΕΝΝΗΘΕΝΤΕΣ 2002</w:t>
      </w:r>
    </w:p>
    <w:p>
      <w:pPr>
        <w:pStyle w:val="Normal"/>
        <w:tabs>
          <w:tab w:val="clear" w:pos="720"/>
          <w:tab w:val="left" w:pos="870" w:leader="none"/>
        </w:tabs>
        <w:ind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70" w:leader="none"/>
        </w:tabs>
        <w:ind w:right="-360" w:hanging="0"/>
        <w:jc w:val="both"/>
        <w:rPr>
          <w:b/>
          <w:b/>
        </w:rPr>
      </w:pPr>
      <w:r>
        <w:rPr>
          <w:b/>
        </w:rPr>
        <w:t xml:space="preserve">Από την Ε.Π.Σ.Δ καλούνται για τις πρακτικές ασκήσεις της Σχολής Προπονητών </w:t>
      </w:r>
      <w:r>
        <w:rPr>
          <w:b/>
          <w:lang w:val="en-US"/>
        </w:rPr>
        <w:t>UEFA</w:t>
      </w:r>
      <w:r>
        <w:rPr>
          <w:b/>
        </w:rPr>
        <w:t xml:space="preserve"> </w:t>
      </w:r>
      <w:r>
        <w:rPr>
          <w:b/>
          <w:lang w:val="en-US"/>
        </w:rPr>
        <w:t>PRO</w:t>
      </w:r>
      <w:r>
        <w:rPr>
          <w:b/>
        </w:rPr>
        <w:t xml:space="preserve"> την  ΤΕΤΑΡΤΗ  21/06/2017 και ώρα 8:15 το πρωί, στο γήπεδο Ε.Α.Κ.  με αθλητική  λευκή περιβολή (άσπρο σορτσάκι, άσπρη φανέλα, άσπρες κάλτσες).                                          </w:t>
      </w:r>
    </w:p>
    <w:p>
      <w:pPr>
        <w:pStyle w:val="Normal"/>
        <w:tabs>
          <w:tab w:val="clear" w:pos="720"/>
          <w:tab w:val="left" w:pos="13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5400</wp:posOffset>
                </wp:positionV>
                <wp:extent cx="4655185" cy="4314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185" cy="431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4295"/>
                              <w:gridCol w:w="2545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ΟΝΟΜΑΤΕΠΩΝΥΜΟ                   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ΥΚΟΠΑΝΤΗΣ ΦΡΑΓΚΙΣΚ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ΑΒΒΟΥΛΗΣ ΑΝΑΣΤΑΣΙ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ΠΟΛΛΩΝ 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ΜΠΕΛΑΣ ΓΙΑΝΝ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ΩΣΤΑΚΗΣ ΚΩΝΣΤΑΝΤΙΝ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ΟΛΟΣ ΑΝΔΡΕΑ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ΩΝΣΤΑΝΤΙΝΙΔΗΣ ΣΤΑΥΡ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.Ε.Ρ.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ΡΑΜΟΥΖΗΣ ΚΩΝ/Ν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ΩΣΤΑΝΤΙΝΙΔΗΣ ΠΕΡΙΚΛ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ΑΠΑΠΑΥΛΟΥ ΘΑΝ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ΑΖΑΡΑΚΗΣ ΔΗΜΗΤΡ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ΓΡΗΓΟΡΙΟΥ ΝΙΚ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ΠΟΛΛΩΝ 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ΜΑΡΤΙΝ ΖΕΛΕΦ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ΒΟΥΝΙΔΗΣ ΑΝΤΩΝ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ΜΩΥΣΑΚΟΣ ΙΩΑΝΝ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ΠΑΣΤΙ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ΚΑΠΠΟΣ ΑΝΔΡΕΑΣ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ΙΑΜΗΣ ΜΙΧΑΛΗ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ΠΑΣΤΙ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ΜΟΣΧΗΣ ΕΛΕΥΘΕΡΙ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ΠΑΣΤΙ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ΡΔΟΥΛΑΣ ΑΓΓΕΛΟ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ΠΑΣΤΙ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ΜΟΥΣΤΑΚΑΣ ΙΩΑΝΝ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ΗΡΑΚΛΗΣ 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ΑΝΟΣ ΑΓΓΕΛ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ΦΟΙΒ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ΟΥΚΙΣΗΣ ΝΙΚΟΛΑ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ΚΑΡΠΕΤΗΣ ΗΛΙΑ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ΟΥΛΟΥΜΠΡΗΣ ΣΑΒΒΑ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ΑΠΑΚΩΝΣΤΑΝΤΙΝΟΥ ΠΑΡΑΣΧ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ΛΕΑΝΘΗ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5pt;height:339.75pt;mso-wrap-distance-left:9pt;mso-wrap-distance-right:9pt;mso-wrap-distance-top:0pt;mso-wrap-distance-bottom:0pt;margin-top:-2pt;mso-position-vertical-relative:text;margin-left:2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"/>
                        <w:gridCol w:w="4295"/>
                        <w:gridCol w:w="2545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ΟΝΟΜΑΤΕΠΩΝΥΜΟ                    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ΛΥΚΟΠΑΝΤΗΣ ΦΡΑΓΚΙΣΚ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ΑΒΒΟΥΛΗΣ ΑΝΑΣΤΑΣΙ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ΠΟΛΛΩΝ Κ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ΜΠΕΛΑΣ ΓΙΑΝΝ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ΩΣΤΑΚΗΣ ΚΩΝΣΤΑΝΤΙΝ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ΟΛΟΣ ΑΝΔΡΕΑ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ΩΝΣΤΑΝΤΙΝΙΔΗΣ ΣΤΑΥΡ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.Ε.Ρ.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ΡΑΜΟΥΖΗΣ ΚΩΝ/Ν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ΩΣΤΑΝΤΙΝΙΔΗΣ ΠΕΡΙΚΛ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ΠΑΠΑΥΛΟΥ ΘΑΝ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ΛΑΖΑΡΑΚΗΣ ΔΗΜΗΤΡ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ΓΡΗΓΟΡΙΟΥ ΝΙΚ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ΠΟΛΛΩΝ Κ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ΜΑΡΤΙΝ ΖΕΛΕΦ 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ΒΟΥΝΙΔΗΣ ΑΝΤΩΝ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ΜΩΥΣΑΚΟΣ ΙΩΑΝΝ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ΑΣΤΙΔΑ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ΚΑΠΠΟΣ ΑΝΔΡΕΑΣ 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ΛΙΑΜΗΣ ΜΙΧΑΛΗΣ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ΑΣΤΙΔΑ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ΜΟΣΧΗΣ ΕΛΕΥΘΕΡΙ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ΑΣΤΙΔ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ΡΔΟΥΛΑΣ ΑΓΓΕΛΟΣ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ΑΣΤΙΔ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ΜΟΥΣΤΑΚΑΣ ΙΩΑΝΝ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ΗΡΑΚΛΗΣ Λ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ΝΟΣ ΑΓΓΕΛ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ΦΟΙΒ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ΟΥΚΙΣΗΣ ΝΙΚΟΛΑ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ΚΑΡΠΕΤΗΣ ΗΛΙΑ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ΟΥΛΟΥΜΠΡΗΣ ΣΑΒΒΑ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ΠΑΚΩΝΣΤΑΝΤΙΝΟΥ ΠΑΡΑΣΧ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ΛΕΑΝΘΗ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0"/>
      </w:rPr>
    </w:pPr>
    <w:r>
      <w:rPr>
        <w:rFonts w:cs="Arial" w:ascii="Arial" w:hAnsi="Arial"/>
        <w:b/>
      </w:rPr>
      <w:t>_________________________________________________</w:t>
    </w:r>
    <w:r>
      <w:drawing>
        <wp:anchor behindDoc="1" distT="0" distB="0" distL="47625" distR="47625" simplePos="0" locked="0" layoutInCell="0" allowOverlap="1" relativeHeight="3">
          <wp:simplePos x="0" y="0"/>
          <wp:positionH relativeFrom="column">
            <wp:posOffset>5295900</wp:posOffset>
          </wp:positionH>
          <wp:positionV relativeFrom="line">
            <wp:posOffset>-153670</wp:posOffset>
          </wp:positionV>
          <wp:extent cx="965200" cy="847725"/>
          <wp:effectExtent l="0" t="0" r="0" b="0"/>
          <wp:wrapNone/>
          <wp:docPr id="2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933450</wp:posOffset>
          </wp:positionH>
          <wp:positionV relativeFrom="line">
            <wp:posOffset>-156845</wp:posOffset>
          </wp:positionV>
          <wp:extent cx="952500" cy="942975"/>
          <wp:effectExtent l="0" t="0" r="0" b="0"/>
          <wp:wrapSquare wrapText="bothSides"/>
          <wp:docPr id="3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_____________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b/>
      </w:rPr>
      <w:t xml:space="preserve"> </w:t>
    </w:r>
    <w:r>
      <w:rPr>
        <w:b/>
      </w:rPr>
      <w:t>ΕΝΩΣΗ  ΠΟΔΟΣΦΑΙΡΙΚΩΝ  ΣΩΜΑΤΕΙΩΝ  ΔΩΔΕΚΑΝΗΣΟΥ</w:t>
    </w:r>
  </w:p>
  <w:p>
    <w:pPr>
      <w:pStyle w:val="Heading6"/>
      <w:ind w:right="-1054" w:hanging="0"/>
      <w:rPr/>
    </w:pPr>
    <w:r>
      <w:rPr/>
      <w:t xml:space="preserve">                                           </w:t>
    </w:r>
    <w:r>
      <w:rPr>
        <w:sz w:val="24"/>
        <w:lang w:val="en-US" w:eastAsia="en-US"/>
      </w:rPr>
      <w:t xml:space="preserve"> </w:t>
    </w:r>
    <w:r>
      <w:rPr>
        <w:sz w:val="24"/>
        <w:lang w:val="en-US" w:eastAsia="en-US"/>
      </w:rPr>
      <w:t xml:space="preserve">ΈΤΟΣ ΙΔΡΥΣΗΣ 1947                                                                                                                                                       </w:t>
    </w:r>
  </w:p>
  <w:p>
    <w:pPr>
      <w:pStyle w:val="Heading7"/>
      <w:ind w:right="-694" w:hanging="0"/>
      <w:rPr>
        <w:sz w:val="24"/>
        <w:lang w:val="en-US" w:eastAsia="en-US"/>
      </w:rPr>
    </w:pPr>
    <w:r>
      <w:rPr/>
      <w:t xml:space="preserve">  </w:t>
    </w:r>
    <w:r>
      <w:rPr>
        <w:sz w:val="22"/>
        <w:szCs w:val="22"/>
        <w:lang w:val="en-US" w:eastAsia="en-US"/>
      </w:rPr>
      <w:t>ΤΑΧ. Δ/ΝΣΗ : 1</w:t>
    </w:r>
    <w:r>
      <w:rPr>
        <w:sz w:val="22"/>
        <w:szCs w:val="22"/>
        <w:vertAlign w:val="superscript"/>
        <w:lang w:val="en-US" w:eastAsia="en-US"/>
      </w:rPr>
      <w:t>ο</w:t>
    </w:r>
    <w:r>
      <w:rPr>
        <w:sz w:val="22"/>
        <w:szCs w:val="22"/>
        <w:lang w:val="en-US" w:eastAsia="en-US"/>
      </w:rPr>
      <w:t xml:space="preserve"> ΧΛΜ. ΡΟΔΟΥ – ΚΑΛΛΙΘΕΑΣ –  ΓΗΠΕΔΟ Ε.Α.Κ. (ΚΑΛΙΠΑΤΕΙΡΑ</w:t>
    </w:r>
    <w:r>
      <w:rPr>
        <w:sz w:val="24"/>
        <w:lang w:val="en-US" w:eastAsia="en-US"/>
      </w:rPr>
      <w:t xml:space="preserve">)  </w:t>
    </w:r>
  </w:p>
  <w:p>
    <w:pPr>
      <w:pStyle w:val="Heading7"/>
      <w:ind w:right="-694" w:hanging="0"/>
      <w:rPr/>
    </w:pPr>
    <w:r>
      <w:rPr>
        <w:sz w:val="24"/>
        <w:lang w:val="en-US" w:eastAsia="en-US"/>
      </w:rPr>
      <w:t xml:space="preserve">                                        </w:t>
    </w:r>
    <w:r>
      <w:rPr>
        <w:sz w:val="24"/>
        <w:lang w:val="en-US" w:eastAsia="en-US"/>
      </w:rPr>
      <w:t xml:space="preserve">Τ.Θ. 4169  –  Τ.Κ. 85100  -  ΡΟΔΟΣ                                                                                                                                                     </w:t>
    </w:r>
  </w:p>
  <w:p>
    <w:pPr>
      <w:pStyle w:val="Normal"/>
      <w:ind w:right="-1530" w:hanging="0"/>
      <w:rPr/>
    </w:pPr>
    <w:r>
      <w:rPr>
        <w:lang w:val="en-US" w:eastAsia="en-US"/>
      </w:rPr>
      <w:t xml:space="preserve">                                    </w:t>
    </w:r>
    <w:r>
      <w:rPr>
        <w:lang w:val="en-US" w:eastAsia="en-US"/>
      </w:rPr>
      <w:t xml:space="preserve">ΤΗΛΕΦΩΝΑ   : (22410) 26788,       FAX : (22410) 22909                                                                                        </w:t>
    </w:r>
  </w:p>
  <w:p>
    <w:pPr>
      <w:pStyle w:val="Header"/>
      <w:rPr/>
    </w:pPr>
    <w:r>
      <w:rPr>
        <w:lang w:val="en-US" w:eastAsia="en-US"/>
      </w:rPr>
      <w:t xml:space="preserve"> </w:t>
    </w:r>
    <w:r>
      <w:rPr>
        <w:u w:val="single"/>
        <w:lang w:val="en-US" w:eastAsia="en-US"/>
      </w:rPr>
      <w:t xml:space="preserve">_____________    </w:t>
    </w:r>
    <w:hyperlink r:id="rId3">
      <w:r>
        <w:rPr>
          <w:rStyle w:val="InternetLink"/>
          <w:color w:val="000000"/>
          <w:sz w:val="28"/>
          <w:szCs w:val="28"/>
          <w:lang w:val="en-US" w:eastAsia="en-US"/>
        </w:rPr>
        <w:t>www.epsdod.gr</w:t>
      </w:r>
    </w:hyperlink>
    <w:r>
      <w:rPr>
        <w:color w:val="000000"/>
        <w:sz w:val="28"/>
        <w:szCs w:val="28"/>
        <w:u w:val="single"/>
        <w:lang w:val="en-US" w:eastAsia="en-US"/>
      </w:rPr>
      <w:t xml:space="preserve">  -  email: epsdod@hotmail.com_______</w:t>
    </w:r>
    <w:r>
      <w:rPr>
        <w:sz w:val="28"/>
        <w:szCs w:val="28"/>
        <w:lang w:val="en-US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94" w:hanging="0"/>
      <w:outlineLvl w:val="6"/>
    </w:pPr>
    <w:rPr>
      <w:sz w:val="28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6Char">
    <w:name w:val="Επικεφαλίδα 6 Char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7Char">
    <w:name w:val="Επικεφαλίδα 7 Char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epsdod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47:00Z</dcterms:created>
  <dc:creator>epsd2</dc:creator>
  <dc:description/>
  <dc:language>en-US</dc:language>
  <cp:lastModifiedBy>epsd2</cp:lastModifiedBy>
  <dcterms:modified xsi:type="dcterms:W3CDTF">2017-06-20T07:47:00Z</dcterms:modified>
  <cp:revision>2</cp:revision>
  <dc:subject/>
  <dc:title/>
</cp:coreProperties>
</file>