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40005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        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Ο Προπονητής της Μικτής Παίδων κ. Θεοδώρου Θεόδωρος,                                                                     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καλεί για προπονήσεις τους  ποδοσφαιριστές της </w:t>
      </w:r>
      <w:r>
        <w:rPr>
          <w:b/>
          <w:sz w:val="28"/>
          <w:szCs w:val="28"/>
        </w:rPr>
        <w:t>ΜΙΚΤΗΣ ΠΑΙΔΩΝ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στο αθλητικό κέντρο </w:t>
      </w:r>
      <w:r>
        <w:rPr>
          <w:b/>
          <w:sz w:val="28"/>
          <w:szCs w:val="28"/>
        </w:rPr>
        <w:t>Καλλιπάτειρα.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Πρόγραμμα προπονήσεων ΜΙΚΤΗΣ ΠΑΙΔΩΝ 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Παρασκευή    22/3/2019    15.00</w:t>
      </w:r>
      <w:r>
        <w:rPr>
          <w:b/>
          <w:sz w:val="28"/>
          <w:szCs w:val="28"/>
          <w:lang w:val="en-US"/>
        </w:rPr>
        <w:t>-17.00</w:t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Σάββατο         23/3/2019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00</w:t>
      </w:r>
      <w:r>
        <w:rPr>
          <w:b/>
          <w:sz w:val="28"/>
          <w:szCs w:val="28"/>
          <w:lang w:val="en-US"/>
        </w:rPr>
        <w:t>-14.00</w:t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Κυριακή         24/3/2019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10.00</w:t>
      </w:r>
      <w:r>
        <w:rPr>
          <w:b/>
          <w:sz w:val="28"/>
          <w:szCs w:val="28"/>
          <w:lang w:val="en-US"/>
        </w:rPr>
        <w:t>-12.00</w:t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Δευτέρα          25/3/2019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10.00</w:t>
      </w:r>
      <w:r>
        <w:rPr>
          <w:b/>
          <w:sz w:val="28"/>
          <w:szCs w:val="28"/>
          <w:lang w:val="en-US"/>
        </w:rPr>
        <w:t>-12.0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264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ΟΝΟΜΑΤΕΠΩΝΥΜΟ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ΛΟΓΛΟΥ ΣΑΒΒΑΣ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ΑΓΚΟΥΛΗΣ ΤΣΑΜΠΙΚ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ΔΡΑΙΟΥ ΗΛΙΑΣ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ΛΕΝΤΖΑΣ ΤΣΑΜΠΙΚΟΣ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ΡΓΑΛΛ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ΑΥΡΑΚΗΣ ΑΥΓΟΥΣΤΙΝ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ΣΑΒΒΑΣ</w:t>
            </w:r>
            <w:r>
              <w:rPr>
                <w:lang w:val="en-US"/>
              </w:rPr>
              <w:t xml:space="preserve"> </w:t>
            </w:r>
            <w:r>
              <w:rPr/>
              <w:t>ΒΑΣΙ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ΚΑΚΙΟΣ ΛΑΜΠΡ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ΑΡΟΣ ΠΑΝΟΡΜΙ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ΜΜΟ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ΝΙΚΟΛΑΟΥ ΗΛΙ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ΣΑΒΒΑΚΗΣ ΓΡΗΓΟΡΗΣ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ΥΣΑΣ ΑΝΔΡΕ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ΟΥΠΗ ΑΝΤΩΝΙ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ΟΠΟΥΛΟΣ ΕΥΑΓΓΕΛ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ΖΑΝΙΑΣ ΚΩΝΣΤΑΝΤΙΝ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ΓΟΝΑΥΤΕΣ 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ΑΛΕΡΗΣ ΣΤΑΜΑ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ΜΑΧ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ΗΓΙΑΝΝΗΣ ΣΤΑΜΑ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ΓΕΝΝΗΣΗ 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ΧΟΣ ΓΕΩΡΓΙ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ΔΙΚΑΙ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7:00Z</dcterms:created>
  <dc:creator>thodoras</dc:creator>
  <dc:description/>
  <dc:language>en-US</dc:language>
  <cp:lastModifiedBy>epsd2</cp:lastModifiedBy>
  <cp:lastPrinted>2019-02-05T08:25:00Z</cp:lastPrinted>
  <dcterms:modified xsi:type="dcterms:W3CDTF">2019-03-20T07:17:00Z</dcterms:modified>
  <cp:revision>2</cp:revision>
  <dc:subject/>
  <dc:title>ΔΗΜΟΤΙΚΟΣ ΟΡΓΑΝΙΣΜΟΣ ΠΟΛΙΤΙΣΜΟΥ ΑΘΛΗΤΙΣΜΟΥ ΡΟΔΟΥ</dc:title>
</cp:coreProperties>
</file>