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ΝΩΣΗ ΠΟΔΟΣΦΑΙΡΙΚΩΝ ΣΩΜΑΤΕΙΩΝ ΔΩΔΕΚΑΝΗΣΟ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Έτος Ίδρυσης 19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lang w:val="pt-PT"/>
        </w:rPr>
      </w:pP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 Προπονητής της Μικτής Παίδων κ. Θεοδώρου, καλεί τους  ποδοσφαιριστές της </w:t>
      </w:r>
      <w:r>
        <w:rPr>
          <w:rFonts w:cs="Calibri" w:ascii="Calibri" w:hAnsi="Calibri"/>
          <w:b/>
        </w:rPr>
        <w:t>ΜΙΚΤΗΣ ΠΑΙΔΩΝ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>Τρίτη 20/11/2018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προκειμένου να συμμετέχουν σε προπόνηση προεπιλογής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ΣΑΒΒΑΚΗΣ ΓΡΗΓΟΡΗ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ΧΥΣΑΣ ΑΝΔΡΕΑΣ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Σ ΕΥΑΓΓΕΛ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ΧΑΛΙΛΙ ΛΕΚΙΝ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ΠΗ ΑΝΤΩΝΙ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ΣΑΙ ΔΙΟΝΥΣ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Λ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ΑΥΡΑΚΗΣ ΑΥΓΟΥΣΤΙΝ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ΝΙΚΟΛΑΟΥ ΗΛ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ΖΟΓΚΑΣ ΧΡΗΣΤΟ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ΕΛΟΓΛΟΥ ΣΑΒΒΑ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ΑΓΚΟΥΛΗΣ ΤΣΑΜΠΙΚ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ΔΡΑΙΟΥ ΗΛΙΑ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ΣΑΜΠΙΚΟΣ ΛΕΝΤΖΑ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ΚΑΡΗΣ ΑΛΕΞΑΝΔ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ΙΚΗΣ ΓΙ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ΙΩΝ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ΜΑΚΙΔΗΣ ΦΩΤ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ΑΚΙΟΣ ΛΑΜΠ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ΑΡΟΣ ΠΑΝΟΡΜΙ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ΜΜΟ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</w:rPr>
        <w:t xml:space="preserve">Ο Προπονητής της Μικτής Νέων κ. Τριχιάς, καλεί τους  ποδοσφαιριστές της </w:t>
      </w:r>
      <w:r>
        <w:rPr>
          <w:rFonts w:cs="Calibri" w:ascii="Calibri" w:hAnsi="Calibri"/>
          <w:b/>
        </w:rPr>
        <w:t>ΜΙΚΤΗΣ ΝΕΩΝ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>Τρίτη 20/11/2018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προκειμένου να συμμετέχουν σε προπόνηση προεπιλογής. 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212121"/>
              </w:rPr>
            </w:pPr>
            <w:r>
              <w:rPr>
                <w:rFonts w:cs="Segoe UI" w:ascii="Calibri" w:hAnsi="Calibri"/>
                <w:color w:val="212121"/>
              </w:rPr>
              <w:t>1. Ορφανός Γεώργιος -Απ.Καλυθιών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212121"/>
              </w:rPr>
            </w:pPr>
            <w:r>
              <w:rPr>
                <w:rFonts w:cs="Segoe UI" w:ascii="Calibri" w:hAnsi="Calibri"/>
                <w:color w:val="212121"/>
              </w:rPr>
              <w:t>2. Χατζηκυριαζής Λάμπρος - Ευκλή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3. Ρουτζιέρης Νικόλαος - Αρένα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4. Κουλλόλι Ερνέστο - Αρένα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5. Κοντός Σταμάτης- Διαγορα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6. Αναγνώστου Μάρκος - Ηρ. Μαριτσών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7. Κάτσο Γεράσιμος -Αρένα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212121"/>
              </w:rPr>
            </w:pPr>
            <w:r>
              <w:rPr>
                <w:rFonts w:cs="Segoe UI" w:ascii="Calibri" w:hAnsi="Calibri"/>
                <w:color w:val="212121"/>
              </w:rPr>
              <w:t>8. Κωτιάδης Ιορδάνης -Ροδο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212121"/>
              </w:rPr>
            </w:pPr>
            <w:r>
              <w:rPr>
                <w:rFonts w:cs="Segoe UI" w:ascii="Calibri" w:hAnsi="Calibri"/>
                <w:color w:val="212121"/>
              </w:rPr>
              <w:t>9. Παπασταματίου Μανώλης - Διαγορα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0. Καραμανώλης Μαρτίνος - Ιαλυσό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1. Καρακοντόπουλος Γιώργος - Α.Ε.Ρ.Α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2. Σαλπιγκτίδης Ηλίας - Ροδο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3. Σταματούλας Μιχάλης - Ευαγόρα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212121"/>
              </w:rPr>
            </w:pPr>
            <w:r>
              <w:rPr>
                <w:rFonts w:cs="Segoe UI" w:ascii="Calibri" w:hAnsi="Calibri"/>
                <w:color w:val="212121"/>
              </w:rPr>
              <w:t>14. Παπαδόπουλος Λευτέρης -Κλεάνθης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5. Μαστρογιαννάκης Ιωάννης - Ευκλή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6. Κορνάρος Σταμάτης - Διαγορα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7. Χατζηελευθέριου Μανώλης - Ευκλή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18. Βαρνάβας Μάριο - Αρένα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212121"/>
              </w:rPr>
            </w:pPr>
            <w:r>
              <w:rPr>
                <w:rFonts w:cs="Segoe UI" w:ascii="Calibri" w:hAnsi="Calibri"/>
                <w:color w:val="212121"/>
              </w:rPr>
              <w:t>19. Συρίμης Βασίλης - Ευκλής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212121"/>
              </w:rPr>
              <w:t>20. Ζερβός Νίκος - Δαμάγητος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2:00Z</dcterms:created>
  <dc:creator>thodoras</dc:creator>
  <dc:description/>
  <cp:keywords/>
  <dc:language>en-US</dc:language>
  <cp:lastModifiedBy>epsd2</cp:lastModifiedBy>
  <cp:lastPrinted>2018-10-09T11:43:00Z</cp:lastPrinted>
  <dcterms:modified xsi:type="dcterms:W3CDTF">2018-11-19T08:11:00Z</dcterms:modified>
  <cp:revision>3</cp:revision>
  <dc:subject/>
  <dc:title>ΔΗΜΟΤΙΚΟΣ ΟΡΓΑΝΙΣΜΟΣ ΠΟΛΙΤΙΣΜΟΥ ΑΘΛΗΤΙΣΜΟΥ ΡΟΔΟΥ</dc:title>
</cp:coreProperties>
</file>