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ΦΙΛΙΚΟΣ ΑΓΩΝΑΣ ΠΡΟΕΠΙΛΟΓΗΣ ΜΙΚΤΗΣ ΟΜΑΔΑΣ ΠΑΙΔΩΝ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 Πρόεδρος της τεχνικής επιτροπής κ. Αδαμάκης Μιχάλης, καλεί τους κάτωθι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να βρίσκονται   την </w:t>
      </w:r>
      <w:r>
        <w:rPr>
          <w:b/>
          <w:sz w:val="28"/>
          <w:szCs w:val="28"/>
        </w:rPr>
        <w:t>Δευτέρα  22/10/2018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αθλητικό κέντρο ΧΑΛΚΗΣ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τον φιλικό αγώνα με την  </w:t>
      </w:r>
      <w:r>
        <w:rPr>
          <w:b/>
          <w:sz w:val="28"/>
          <w:szCs w:val="28"/>
        </w:rPr>
        <w:t xml:space="preserve">Κ14 του ΟΛΥΜΠΙΑΚΟΥ </w:t>
      </w:r>
    </w:p>
    <w:p>
      <w:pPr>
        <w:pStyle w:val="Normal"/>
        <w:tabs>
          <w:tab w:val="clear" w:pos="720"/>
          <w:tab w:val="left" w:pos="8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ΟΝΟΜΑΤΕΠΩΝΥΜ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ΟΜΑΔ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ΣΑΒΒΑΚΗΣ ΓΡΗΓΟΡΗΣ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ΥΣΑΣ ΑΝΔΡΕΑΣ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ΜΠΙΔΗΣ ΙΩΑΝ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ΑΛΙΛΙ ΛΕΚΙΝ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ΟΥΠΗ ΑΝΤΩΝΙ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ΣΑΙ ΔΙΟΝΥΣ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ΑΛΛΗΣ ΙΩΑΝ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ΑΥΡΑΚΗΣ ΑΥΓΟΥΣΤΙ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ΩΡΑΙΤΗΣ  ΓΕΩΡΓΙΟΣ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ΗΣ ΣΑΒΒ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ΖΟΓΚΑΣ ΧΡΗΣΤΟΣ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ΛΟΓΛΟΥ ΣΑΒΒΑΣ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ΡΑΓΚΟΥΛΗΣ ΤΣΑΜΠΙΚ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ΔΡΑΙΟΥ ΗΛΙΑΣ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ΙΚΟΛΑΟΥ ΗΛ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ΛΥΜΠΙΑΚ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ΜΑΚΙΔΗΣ ΦΩΤ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ΤΣΑΜΠΙΚΟΣ ΛΕΝΤΖΑΣ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ΙΚΗΣ ΓΙΑΝ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ΙΩΝ 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ΦΕΝΤΟΥΛΗ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ΑΓΓΕ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ΕΑΝΘ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ΠΑΠΑΔΟΠΟΥΛΟΣ ΔΗΜΗΤΡ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ΘΗΡΕ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ΚΑΛΛΙΑΡΟΣ ΠΑΝΟΡΜΙ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ΣΥΜ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ΡΑΜΜΟΣ ΙΩΑΝΝΗ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ΣΥΜ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ΚΑΚΑΚΙΟΣ ΛΑΜΠΡΟΣ ΣΥΜ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ΣΥΜ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 xml:space="preserve">      </w:t>
      </w: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ΦΙΛΙΚΟΣ ΑΓΩΝΑΣ ΠΡΟΕΠΙΛΟΓΗΣ ΜΙΚΤΗΣ ΟΜΑΔΑΣ ΝΕΩΝ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 Πρόεδρος της τεχνικής επιτροπής κ. Αδαμάκης Μιχάλης, καλεί τους κάτωθι ποδοσφαιριστές της </w:t>
      </w:r>
      <w:r>
        <w:rPr>
          <w:b/>
          <w:sz w:val="28"/>
          <w:szCs w:val="28"/>
        </w:rPr>
        <w:t>ΜΙΚΤΗΣ ΝΕΩΝ</w:t>
      </w:r>
      <w:r>
        <w:rPr>
          <w:sz w:val="28"/>
          <w:szCs w:val="28"/>
        </w:rPr>
        <w:t xml:space="preserve"> να βρίσκονται   την </w:t>
      </w:r>
      <w:r>
        <w:rPr>
          <w:b/>
          <w:sz w:val="28"/>
          <w:szCs w:val="28"/>
        </w:rPr>
        <w:t>Δευτέρα  22/10/2018 και ώρα 16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αθλητικό κέντρο ΧΑΛΚΗΣ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τον φιλικό αγώνα με την ομάδα </w:t>
      </w:r>
      <w:r>
        <w:rPr>
          <w:b/>
          <w:sz w:val="28"/>
          <w:szCs w:val="28"/>
        </w:rPr>
        <w:t xml:space="preserve">του         Α.Σ. ΧΑΛΚΗ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09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2106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ΕΛΕΥΘΕΡΙΟΥ ΜΑΝΩΛ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ΧΟΛΗΣ ΔΗΜΗΤΡ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ΧΑΤΖΗΚΥΡΙΑΖΗΣ</w:t>
            </w:r>
            <w:r>
              <w:rPr>
                <w:sz w:val="22"/>
                <w:szCs w:val="22"/>
                <w:lang w:val="en-US"/>
              </w:rPr>
              <w:t xml:space="preserve"> ΛΑΜΠ</w:t>
            </w:r>
            <w:r>
              <w:rPr>
                <w:sz w:val="22"/>
                <w:szCs w:val="22"/>
              </w:rPr>
              <w:t>Ρ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ΖΟΥΡΑΣ ΝΙΚΟΛΑΟ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ΜΑΝΩΛΗΣ ΜΑΡΤΙΝ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ΩΣΤΟΥ ΜΑΡΚ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ΑΚΛΗΣ 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ΣΤΑΜΑΤΙΟΥ ΜΑΝΩΛ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ΝΑΡΟΣ ΓΡΗΓΟΡ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ΝΤΟΣ ΣΤΑΜΑΤΗ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ΛΛΑΛΙ ΕΡΝΕΣΤ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ΥΤΖΙΕΡΗΣ ΝΙΚΟΛΑ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ΛΑΡΔΗΣ ΙΩ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ΟΥΛΟΥΚΑΣ ΙΩ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ΥΜΙΟΣ ΧΡΗΣΤΟ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ΜΑΤΟΥΛΑΣ ΜΙΧΑΛ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ΖΕΡΒΟΣ ΝΙΚΟΛΑΟ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ΓΗΤ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ΥΛΑΡΑΣ ΤΣΑΜΠΙΚ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ΠΟΥΛΟΣ ΘΕΟΔΩΡ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ΠΙΔΑ  Σ.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ΧΛΑΔΙΩΤΗΣ ΑΝΑΣΤΑΣ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ΑΣΙΜΙΔΗΣ ΔΗΜΗΤΡ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ΡΟΔΗΜΟΣ ΚΩΝΣΤΑΝΤΙΝ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ΕΑΝΘ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ΣΑΛΠΙΓΚΤΙΔΗΣ ΗΛΙ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ΠΑΠΑΔΟΠΟΥΛΟΣ ΕΛΕΥΘΕΡΙ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ΕΑΝΘ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ΜΑΣΤΡΟΓΙΑΝΝΑΚΗΣ ΓΙ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ΟΥΣΙΛΑ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ΒΑΡΝΑΒΑΣ ΜΑΡΙ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ΚΑΤΣΟ ΓΕΡΑΣΙΜ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6:00Z</dcterms:created>
  <dc:creator>thodoras</dc:creator>
  <dc:description/>
  <dc:language>en-US</dc:language>
  <cp:lastModifiedBy>epsd2</cp:lastModifiedBy>
  <cp:lastPrinted>2018-10-09T11:43:00Z</cp:lastPrinted>
  <dcterms:modified xsi:type="dcterms:W3CDTF">2018-10-19T13:06:00Z</dcterms:modified>
  <cp:revision>2</cp:revision>
  <dc:subject/>
  <dc:title>ΔΗΜΟΤΙΚΟΣ ΟΡΓΑΝΙΣΜΟΣ ΠΟΛΙΤΙΣΜΟΥ ΑΘΛΗΤΙΣΜΟΥ ΡΟΔΟΥ</dc:title>
</cp:coreProperties>
</file>