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</w:t>
      </w:r>
      <w:r>
        <w:rPr>
          <w:b/>
          <w:lang w:val="pt-PT"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/>
          <w:u w:val="single"/>
        </w:rPr>
        <w:t>ΠΡΟΣΚΛΗΣΗ ΠΟΔΟΣΦΑΙΡΙΣΤΩΝ ΜΙΚΤΗΣ ΠΑΙΔΩΝ  ΓΕΝΝΗΘΕΝΤΕΣ 2005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την ΠΑΡΑΣΚΕΥΗ  21/07/2017 και  </w:t>
      </w:r>
      <w:r>
        <w:rPr>
          <w:b/>
          <w:u w:val="single"/>
        </w:rPr>
        <w:t>ΩΡΑ: 16.00 μμ</w:t>
      </w:r>
      <w:r>
        <w:rPr>
          <w:b/>
        </w:rPr>
        <w:t xml:space="preserve">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640580" cy="648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ΥΣΑΣ ΑΝΔΡΕΑΣ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ΖΟΓΚΑΣ ΧΡΗΣΤΟΣ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ΥΑΓΓΕ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ΩΣΤΑ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ΓΙΩΡΓΑΛΗΣ ΙΩΑΝΝΗΣ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ΤΑΥΡΑΚΗΣ ΑΥΓΟΥΣ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ΖΟΥΑΝΑΚ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ΩΣΤΑ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ΤΣΟΜΥΤΗΣ  ΝΙΚΟΛΑ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ΟΙΚΟΝΟΜΟΥ ΕΜΜΑΝΟΥΗΛ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ΕΚΑΡΗΣ ΑΛΕΞΑΝΔΡ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ΣΑΚΑΚΗΣ ΕΜΜΑΝΟΥ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ΝΙΚΟΛΑΟΥ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ΤΗΣ ΜΙΧΑ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ΙΚΟΥΤΑΣ ΑΝΤΩΝΗΣ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ΦΟΡΤΣΕΛΙ ΒΙΤΟ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ΧΑΓΓΕΛΙΤΗΣ ΒΑΣΙ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ΡΡΗΜΑΥΡΟΓΕΝΗΣ ΑΝΤΩΝ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ΜΠΙΚΟΣ ΛΕΝΤΖΑΣ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ΡΜΑΚΙΔΗΣ ΦΩΤ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ΥΛΟΥΡΗΣ ΧΑΡΑΛΑΜ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ΚΑΚΙΟΣ ΛΑΜΠΡ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ΑΜΟ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ΟΥΡΟΥΔΗ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ΓΙΑΝΝΗΣ ΛΑΜΠΡ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ΣΥΜ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10.35pt;mso-wrap-distance-left:9pt;mso-wrap-distance-right:9pt;mso-wrap-distance-top:0pt;mso-wrap-distance-bottom:0pt;margin-top:2.4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ΥΣΑΣ ΑΝΔΡΕΑΣ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ΖΟΓΚΑΣ ΧΡΗΣΤΟΣ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ΥΑΓΓΕ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ΣΤΑ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ΓΙΩΡΓΑΛΗΣ ΙΩΑΝΝΗΣ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ΤΑΥΡΑΚΗΣ ΑΥΓΟΥΣ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ΖΟΥΑΝΑΚ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ΣΤΑ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ΤΣΟΜΥΤΗΣ  ΝΙΚΟΛΑ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ΙΚΟΝΟΜΟΥ ΕΜΜΑΝΟΥΗΛ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ΕΚΑΡΗΣ ΑΛΕΞΑΝΔΡ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ΣΑΚΑΚΗΣ ΕΜΜΑΝΟΥ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ΝΙΚΟΛΑΟΥ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ΤΗΣ ΜΙΧΑ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ΙΚΟΥΤΑΣ ΑΝΤΩΝΗΣ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ΦΟΡΤΣΕΛΙ ΒΙΤΟ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ΧΑΓΓΕΛΙΤΗΣ ΒΑΣΙ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ΡΡΗΜΑΥΡΟΓΕΝΗΣ ΑΝΤΩΝ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ΜΠΙΚΟΣ ΛΕΝΤΖΑΣ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ΡΜΑΚΙΔΗΣ ΦΩΤ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ΛΟΥΡΗΣ ΧΑΡΑΛΑΜ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ΚΑΚΙΟΣ ΛΑΜΠΡ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ΑΜΟ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ΟΥΡΟΥΔΗ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ΓΙΑΝΝΗΣ ΛΑΜΠΡ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ΣΥΜ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038725</wp:posOffset>
          </wp:positionH>
          <wp:positionV relativeFrom="line">
            <wp:posOffset>-1524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57250</wp:posOffset>
          </wp:positionH>
          <wp:positionV relativeFrom="line">
            <wp:posOffset>85725</wp:posOffset>
          </wp:positionV>
          <wp:extent cx="876300" cy="927100"/>
          <wp:effectExtent l="0" t="0" r="0" b="0"/>
          <wp:wrapSquare wrapText="bothSides"/>
          <wp:docPr id="3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EPS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</w:t>
    </w:r>
    <w:r>
      <w:rPr>
        <w:b/>
      </w:rPr>
      <w:t>ΕΝΩΣΗ ΠΟΔΟΣΦΑΙΡΙΚΩΝ ΣΩΜΑΤΕΙΩΝ ΔΩΔΕΚΑΝΗΣΟΥ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Έτος Ίδρυσης 1947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–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– 26788    FAX: (22410) 22909</w:t>
    </w:r>
  </w:p>
  <w:p>
    <w:pPr>
      <w:pStyle w:val="Normal"/>
      <w:pBdr>
        <w:bottom w:val="single" w:sz="8" w:space="1" w:color="000000"/>
      </w:pBdr>
      <w:jc w:val="center"/>
      <w:rPr>
        <w:color w:val="0000FF"/>
        <w:lang w:val="pt-PT"/>
      </w:rPr>
    </w:pP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hyperlink r:id="rId3">
      <w:r>
        <w:rPr>
          <w:rStyle w:val="InternetLink"/>
          <w:b/>
          <w:sz w:val="26"/>
          <w:lang w:val="de-DE"/>
        </w:rPr>
        <w:t>epsdod</w:t>
      </w:r>
      <w:r>
        <w:rPr>
          <w:rStyle w:val="InternetLink"/>
          <w:b/>
          <w:sz w:val="26"/>
          <w:lang w:val="pt-PT"/>
        </w:rPr>
        <w:t>@hotmail.com</w:t>
      </w:r>
    </w:hyperlink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psdod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5:00Z</dcterms:created>
  <dc:creator>user</dc:creator>
  <dc:description/>
  <dc:language>en-US</dc:language>
  <cp:lastModifiedBy>epsd2</cp:lastModifiedBy>
  <cp:lastPrinted>2017-07-19T07:58:00Z</cp:lastPrinted>
  <dcterms:modified xsi:type="dcterms:W3CDTF">2017-07-19T06:37:00Z</dcterms:modified>
  <cp:revision>3</cp:revision>
  <dc:subject/>
  <dc:title>Ε</dc:title>
</cp:coreProperties>
</file>