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ΠΟΔΟΣΦΑΙΡΙΣΤΩΝ ΜΙΚΤΗΣ ΟΜΑΔΟΣ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ό την Ε.Π.Σ.Δ. καλούνται για τις πρακτικές ασκήσεις της Σχολής Προπονητών </w:t>
      </w:r>
      <w:r>
        <w:rPr>
          <w:rFonts w:cs="Calibri" w:ascii="Calibri" w:hAnsi="Calibri"/>
          <w:b/>
          <w:lang w:val="en-US"/>
        </w:rPr>
        <w:t>UEF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ind w:left="108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ετάρτη 20/06/2018 και ώρα 9:00 το πρωί, στο γήπεδο Κοσκινού και στις 16:30 στο γήπεδο        Ε.Α.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ind w:left="108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σκευή 22/6/2018 στις 16:30 στο γήπεδο Ε.Α.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ind w:left="108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υριακή 24/6/2018 στις 16:30 στο γήπεδο Ε.Α.Κ.  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/>
      </w:pPr>
      <w:r>
        <w:rPr>
          <w:rFonts w:cs="Calibri" w:ascii="Calibri" w:hAnsi="Calibri"/>
          <w:b/>
        </w:rPr>
        <w:t xml:space="preserve">με αθλητική  λευκή περιβολή (άσπρο σορτσάκι, άσπρη φανέλα, άσπρες κάλτσες), οι ακόλουθοι ποδοσφαιριστές: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057525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29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ΑΛΠΙΓΚΤΙΔΗΣ  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ΠΑΔΟΠΟΥΛΟΣ  ΕΛΕΥΘΕ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ΕΛΟΓΛΟΥ  ΣΑΒΒ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ΑΣΤΡΟΓΙΑΝΝΑΚΗΣ  ΓΙ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ΜΩΡΑΙΤΗΣ   ΓΕΩΡΓΙ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ΤΣΟ  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ΥΛΛΑΛΙ  ΕΡΝΕΣ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ΚΟΥΛΟΥΡΑΣ  ΑΓΓΕ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ΥΡΙΑΚΟΥΛΗΣ  ΦΙΛΙΠ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ΒΑΡΝΑΒΑΣ 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ΒΟΥΣΑΝΑΚ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ΝΤΟΣ ΣΤΑΜ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ΚΑΜΙΣ 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ΝΑΓΝΩΣΤΟΥ ΜΑΡ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ΙΚΡΟΠΟΥΛΟΣ ΘΕΟ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ΖΟΥΡΑ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ΠΟΥΡΝΕΛ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ΥΜΙΟΣ ΧΡΗ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72.6pt;mso-wrap-distance-left:9pt;mso-wrap-distance-right:9pt;mso-wrap-distance-top:0pt;mso-wrap-distance-bottom:0pt;margin-top:4.3pt;mso-position-vertical-relative:text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29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ΟΝΟΜΑΤΕΠΩΝΥΜΟ              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ΛΠΙΓΚΤΙΔΗΣ  ΗΛΙ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ΡΑΓΚΟΥΛΗΣ ΤΣΑΜΠΙΚ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ΠΑΔΟΠΟΥΛΟΣ  ΕΛΕΥΘΕΡΙ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ΕΛΟΓΛΟΥ  ΣΑΒΒ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ΑΣΤΡΟΓΙΑΝΝΑΚΗΣ  ΓΙΑΝ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ΩΡΑΙΤΗΣ   ΓΕΩΡΓΙΟΣ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ΤΣΟ  ΓΕΡΑΣΙΜ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ΥΛΛΑΛΙ  ΕΡΝΕΣΤΟ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ΚΟΥΛΟΥΡΑΣ  ΑΓΓΕΛ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ΥΡΙΑΚΟΥΛΗΣ  ΦΙΛΙΠΠ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ΑΡΝΑΒΑΣ ΜΑΡΙ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ΒΟΥΣΑΝΑΚΗΣ ΝΙΚΟΛΑ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ΑΤΖΗΚΥΡΙΑΖΗΣ ΛΑΜ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ΝΤΟΣ ΣΤΑΜΑΤ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ΚΑΜΙΣ ΜΑΡΙ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ΑΓΝΩΣΤΟΥ ΜΑΡΚ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ΧΛΑΔΙΩΤΗΣ ΑΝΑΣΤΑΣ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ΙΚΡΟΠΟΥΛΟΣ ΘΕΟ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ΖΟΥΡΑ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ΟΥΡΝΕΛΗ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ΥΤΖΙΕΡΗΣ ΝΙΚΟ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ΥΜΙΟΣ ΧΡΗ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αι όσοι ποδοσφαιριστές επιθυμούν, γεννηθέντες το 2002, 2003 και 2004, να δώσουν το παρόν την ίδια ημερομηνία και ώρα στο γήπεδο Ε.Α.Κ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/>
      <w:t xml:space="preserve">  </w:t>
    </w:r>
    <w:r>
      <w:rPr>
        <w:rFonts w:cs="Arial" w:ascii="Arial" w:hAnsi="Arial"/>
        <w:b/>
      </w:rPr>
      <w:t>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Juizspsnetworkname">
    <w:name w:val="juiz_sps_network_name"/>
    <w:basedOn w:val="Style12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Επικεφαλίδα 6 Char"/>
    <w:basedOn w:val="Style12"/>
    <w:qFormat/>
    <w:rPr>
      <w:sz w:val="28"/>
      <w:szCs w:val="24"/>
    </w:rPr>
  </w:style>
  <w:style w:type="character" w:styleId="7Char">
    <w:name w:val="Επικεφαλίδα 7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5:00Z</dcterms:created>
  <dc:creator>user</dc:creator>
  <dc:description/>
  <cp:keywords/>
  <dc:language>en-US</dc:language>
  <cp:lastModifiedBy>epsd2</cp:lastModifiedBy>
  <cp:lastPrinted>2017-12-30T08:32:00Z</cp:lastPrinted>
  <dcterms:modified xsi:type="dcterms:W3CDTF">2018-06-19T08:29:00Z</dcterms:modified>
  <cp:revision>12</cp:revision>
  <dc:subject/>
  <dc:title>Ε</dc:title>
</cp:coreProperties>
</file>