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</w:tabs>
        <w:rPr>
          <w:b/>
          <w:b/>
        </w:rPr>
      </w:pPr>
      <w:r>
        <w:rPr>
          <w:b/>
          <w:lang w:val="pt-PT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ind w:left="-18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Από τον Ενωσιακό προπονητή κ. Θεοδώρου Θεόδωρο, καλούνται για το 2</w:t>
      </w:r>
      <w:r>
        <w:rPr>
          <w:rFonts w:cs="Calibri" w:ascii="Calibri" w:hAnsi="Calibri"/>
          <w:b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sz w:val="28"/>
          <w:szCs w:val="28"/>
        </w:rPr>
        <w:t xml:space="preserve"> Τουρνουά </w:t>
      </w:r>
      <w:r>
        <w:rPr>
          <w:rFonts w:cs="Calibri" w:ascii="Calibri" w:hAnsi="Calibri"/>
          <w:b/>
          <w:sz w:val="28"/>
          <w:szCs w:val="28"/>
          <w:lang w:val="en-US"/>
        </w:rPr>
        <w:t>Beach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Soccer</w:t>
      </w:r>
      <w:r>
        <w:rPr>
          <w:rFonts w:cs="Calibri" w:ascii="Calibri" w:hAnsi="Calibri"/>
          <w:b/>
          <w:sz w:val="28"/>
          <w:szCs w:val="28"/>
        </w:rPr>
        <w:t xml:space="preserve">, η ΜΙΚΤΗ ΝΕΩΝ, την Παρ 20/05/2016 και ώρα 12.00μμ  στο Φαληράκι, οι κάτωθι ποδοσφαιριστές:           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ΟΝΟΜΑΤΕΠΩΝΥΜΟ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ΟΜΑΔ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ΤΟΣ ΔΗΜΟΣΘΕ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ΗΣ 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ΑΡΕΤΟΓΛΟΥ ΑΛΕΞΑΝΔ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ΠΠΟΤΕ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ΜΑΓΙΟΓΛΟΥ ΔΗΜΗΤ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ΤΡΟΜΗΤΟ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ΠΑΡΔΑΛΟΣ ΜΙΧΑ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ΗΣ ΑΡΧΑΓΓΕΛΟ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ΚΑΡΑΜΑΝΩΛΗΣ ΣΙΜ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ΤΖΟΥΑΝΑΚΗΣ ΣΑΒΒ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ΑΛΑΒΕΡΑΣ ΓΕΩ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ΠΙΣΤΟΛΑΣ </w:t>
            </w:r>
            <w:r>
              <w:rPr>
                <w:rFonts w:cs="Calibri" w:ascii="Calibri" w:hAnsi="Calibri"/>
              </w:rPr>
              <w:t>ΜΙΧΑ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ΚΕΧΑΓΙΟΓΛΟΥ ΙΩ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ΦΗΣ ΑΓΓΕ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ΕΑΝΘ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ΘΟΔΩΡΗΣ</w:t>
            </w:r>
            <w:r>
              <w:rPr>
                <w:rFonts w:cs="Calibri" w:ascii="Calibri" w:hAnsi="Calibri"/>
              </w:rPr>
              <w:t xml:space="preserve"> ΑΠΟΣΤ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ΗΣ ΑΡΧΑΓΓΕΛΛΟΥ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5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ind w:left="-18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Από τον Ενωσιακό προπονητή κ. Θεοδώρου Θεόδωρο, καλούνται για το 2</w:t>
      </w:r>
      <w:r>
        <w:rPr>
          <w:rFonts w:cs="Calibri" w:ascii="Calibri" w:hAnsi="Calibri"/>
          <w:b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sz w:val="28"/>
          <w:szCs w:val="28"/>
        </w:rPr>
        <w:t xml:space="preserve"> Τουρνουά </w:t>
      </w:r>
      <w:r>
        <w:rPr>
          <w:rFonts w:cs="Calibri" w:ascii="Calibri" w:hAnsi="Calibri"/>
          <w:b/>
          <w:sz w:val="28"/>
          <w:szCs w:val="28"/>
          <w:lang w:val="en-US"/>
        </w:rPr>
        <w:t>Beach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Soccer</w:t>
      </w:r>
      <w:r>
        <w:rPr>
          <w:rFonts w:cs="Calibri" w:ascii="Calibri" w:hAnsi="Calibri"/>
          <w:b/>
          <w:sz w:val="28"/>
          <w:szCs w:val="28"/>
        </w:rPr>
        <w:t>, η ΜΙΚΤΗ ΠΑΙΔΩΝ, την Παρ 20/05/2016 και ώρα 10.00πμ  στο Φαληράκι, οι κάτωθι ποδοσφαιριστές:</w:t>
      </w:r>
      <w:r>
        <w:rPr/>
        <w:t xml:space="preserve">          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ΟΝΟΜΑΤΕΠΩΝΥΜΟ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ΟΜΑΔ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ΠΕΛΛΑΣ ΓΙ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ΠΟΛΟΣ ΑΝΔΡΕ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ΣΚΑΡΠΕΤΗΣ ΗΛ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ΚΑΛΑΝΔΡΩΝΗΣ ΠΑΡΑΣ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ΚΑΡΑΜΟΥΖΗ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ΟΡΑ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ΜΟΥΣΤΑΚΑΣ ΙΩ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ΗΣ 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ΝΙΚΟΛΗΣ ΝΙΚΗΤ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ΗΣ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ΚΟΥΛΟΥΜΠΡΗΣ ΣΑΒΒ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ΑΝΤΩΝΙΟΥ ΗΡΑΚ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ΡΝΕΛΗΣ ΝΙΚΟ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Ε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ΞΕΠΑΠΑΔΑΚΗΣ ΑΠΟΣΤ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ΑΥΓΟΥΣΤΑΚΗΣ ΕΜΜΑΝΟΥΗ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ΕΝ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74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</w:t>
    </w:r>
  </w:p>
  <w:p>
    <w:pPr>
      <w:pStyle w:val="Normal"/>
      <w:rPr/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1500</wp:posOffset>
          </wp:positionH>
          <wp:positionV relativeFrom="line">
            <wp:posOffset>635</wp:posOffset>
          </wp:positionV>
          <wp:extent cx="876300" cy="92710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line">
            <wp:posOffset>-53340</wp:posOffset>
          </wp:positionV>
          <wp:extent cx="914400" cy="800100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tabs>
        <w:tab w:val="clear" w:pos="720"/>
        <w:tab w:val="center" w:pos="4590" w:leader="none"/>
      </w:tabs>
      <w:rPr>
        <w:b/>
        <w:b/>
        <w:sz w:val="26"/>
      </w:rPr>
    </w:pPr>
    <w:r>
      <w:rPr>
        <w:b/>
        <w:sz w:val="26"/>
      </w:rPr>
      <w:t xml:space="preserve">                      </w:t>
    </w:r>
    <w:r>
      <w:rPr>
        <w:b/>
        <w:sz w:val="26"/>
      </w:rPr>
      <w:t>Ταχ. Δ/νση: Τ.Θ. 4169   Τ.Κ.: 85100 - Ρόδος</w:t>
    </w:r>
  </w:p>
  <w:p>
    <w:pPr>
      <w:pStyle w:val="Normal"/>
      <w:rPr>
        <w:lang w:val="pt-PT"/>
      </w:rPr>
    </w:pPr>
    <w:r>
      <w:rPr>
        <w:b/>
        <w:sz w:val="26"/>
      </w:rPr>
      <w:t xml:space="preserve">                </w:t>
    </w: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/>
    </w:pPr>
    <w:r>
      <w:rPr>
        <w:lang w:val="pt-PT"/>
      </w:rPr>
      <w:t xml:space="preserve">      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8:00Z</dcterms:created>
  <dc:creator>epsd2</dc:creator>
  <dc:description/>
  <dc:language>en-US</dc:language>
  <cp:lastModifiedBy>epsd2</cp:lastModifiedBy>
  <dcterms:modified xsi:type="dcterms:W3CDTF">2016-05-19T07:58:00Z</dcterms:modified>
  <cp:revision>2</cp:revision>
  <dc:subject/>
  <dc:title/>
</cp:coreProperties>
</file>