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center"/>
        <w:rPr/>
      </w:pPr>
      <w:r>
        <w:rPr/>
        <w:t>Ο Προπονητής της Μικτής Νέων κ. Τριχιάς Γεώργιος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2120</wp:posOffset>
                </wp:positionV>
                <wp:extent cx="274193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Ομά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ατζηελευθερίου Μανώ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υριμής Βασί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πασταματίου Μανώ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αμανώλης Μαρτίνο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Ιά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ταματούλας Μιχά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Ευ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υλλoλι Ερνέστ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ντός Σταμάτ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ναγνώστου Μάρκο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Ηρ. Μαριτσ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υτζιέρης Νικόλα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ρνάρος Γρηγόρ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Ζερβός Νικόλα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ατζηκυριαζής Λάμπρ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Θαρρενάκης Θωμά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αγκούλιας Νικόλα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λυμνιακ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ουστάκας Φιλήμονα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έλογλου Σάββα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Ιά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άτσο Γεράσιμ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άκης Γρηγόρη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Νίκη Ρό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Ιάλυ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16.5pt;mso-wrap-distance-left:9pt;mso-wrap-distance-right:9pt;mso-wrap-distance-top:0pt;mso-wrap-distance-bottom:0pt;margin-top:335.6pt;mso-position-vertical-relative:page;margin-left:9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94"/>
                        <w:gridCol w:w="1524"/>
                      </w:tblGrid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Ομά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ατζηελευθερίου Μανώ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υριμής Βασί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πασταματίου Μανώ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αμανώλης Μαρτίνο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Ιά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ταματούλας Μιχά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Ευ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υλλoλι Ερνέστο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ντός Σταμάτ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ναγνώστου Μάρκο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Ηρ. Μαριτσ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υτζιέρης Νικόλα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ρνάρος Γρηγόρ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Ζερβός Νικόλα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ατζηκυριαζής Λάμπρ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Θαρρενάκης Θωμά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αγκούλιας Νικόλα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λυμνιακ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ουστάκας Φιλήμονα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έλογλου Σάββα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Ιά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άτσο Γεράσιμ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αββάκης Γρηγόρη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Νίκη Ρό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ιουζελερ Αλ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Ιάλυ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/>
      </w:pPr>
      <w:r>
        <w:rPr/>
        <w:t xml:space="preserve">καλεί για προπόνηση τους  ποδοσφαιριστές της </w:t>
      </w:r>
      <w:r>
        <w:rPr>
          <w:b/>
        </w:rPr>
        <w:t>ΜΙΚΤΗΣ ΝΕΩΝ</w:t>
      </w:r>
    </w:p>
    <w:p>
      <w:pPr>
        <w:pStyle w:val="Normal"/>
        <w:ind w:right="-360" w:hanging="0"/>
        <w:jc w:val="center"/>
        <w:rPr/>
      </w:pPr>
      <w:r>
        <w:rPr/>
        <w:t xml:space="preserve">την Μ. Τετάρτη  </w:t>
      </w:r>
      <w:r>
        <w:rPr>
          <w:b/>
        </w:rPr>
        <w:t xml:space="preserve"> 24/04/2019  και ώρα 15.00</w:t>
      </w:r>
      <w:r>
        <w:rPr/>
        <w:t xml:space="preserve"> στο </w:t>
      </w:r>
      <w:r>
        <w:rPr>
          <w:b/>
        </w:rPr>
        <w:t xml:space="preserve">αθλητικό κέντρο Καλλιπάτειρα. </w:t>
      </w:r>
    </w:p>
    <w:p>
      <w:pPr>
        <w:pStyle w:val="Normal"/>
        <w:spacing w:before="0" w:after="200"/>
        <w:ind w:right="-360" w:hanging="0"/>
        <w:jc w:val="center"/>
        <w:rPr/>
      </w:pPr>
      <w:r>
        <w:rPr>
          <w:b/>
          <w:u w:val="single"/>
        </w:rPr>
        <w:t>Οι αθλητές να έχουν μαζί τους και τα δελτία του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1:00Z</dcterms:created>
  <dc:creator>epsd2</dc:creator>
  <dc:description/>
  <dc:language>en-US</dc:language>
  <cp:lastModifiedBy>epsd2</cp:lastModifiedBy>
  <dcterms:modified xsi:type="dcterms:W3CDTF">2019-04-19T14:01:00Z</dcterms:modified>
  <cp:revision>2</cp:revision>
  <dc:subject/>
  <dc:title/>
</cp:coreProperties>
</file>