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lang w:val="en-US"/>
        </w:rPr>
        <w:t xml:space="preserve">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    </w:t>
      </w:r>
      <w:r>
        <w:rPr>
          <w:b/>
          <w:u w:val="single"/>
        </w:rPr>
        <w:t>ΠΡΟΠΟΝΗΣΗ ΠΡΟΕΠΙΛΟΓΗΣ ΜΙΚΤΗΣ ΟΜΑΔΑΣ Κ14</w:t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Ο Προπονητής κ. Θεοδώρου Θεόδωρος ,καλεί τους  ποδοσφαιριστές                     της </w:t>
      </w:r>
      <w:r>
        <w:rPr>
          <w:b/>
          <w:sz w:val="28"/>
          <w:szCs w:val="28"/>
        </w:rPr>
        <w:t>ΜΙΚΤΗΣ Κ14</w:t>
      </w:r>
      <w:r>
        <w:rPr>
          <w:sz w:val="28"/>
          <w:szCs w:val="28"/>
        </w:rPr>
        <w:t xml:space="preserve"> να βρίσκονται το Σάββατο </w:t>
      </w:r>
      <w:r>
        <w:rPr>
          <w:b/>
          <w:sz w:val="28"/>
          <w:szCs w:val="28"/>
        </w:rPr>
        <w:t xml:space="preserve"> 21/12/2019 και ώρα 11.00</w:t>
      </w:r>
      <w:r>
        <w:rPr>
          <w:sz w:val="28"/>
          <w:szCs w:val="28"/>
        </w:rPr>
        <w:t xml:space="preserve">              στο </w:t>
      </w:r>
      <w:r>
        <w:rPr>
          <w:b/>
          <w:sz w:val="28"/>
          <w:szCs w:val="28"/>
          <w:u w:val="single"/>
        </w:rPr>
        <w:t>αθλητικό   κέντρο  ΚΑΛΛΙΠΑΤΕΙΡΑ ,</w:t>
      </w:r>
      <w:r>
        <w:rPr>
          <w:sz w:val="28"/>
          <w:szCs w:val="28"/>
        </w:rPr>
        <w:t xml:space="preserve"> με αθλητική λευκή περιβολή                                                      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να συμμετέχουν               σε προπόνηση   προεπιλογή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635</wp:posOffset>
                </wp:positionV>
                <wp:extent cx="4749800" cy="4318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431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3823"/>
                              <w:gridCol w:w="311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ΝΟΜΑΤΕΠΩΝΥΜ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ΙΑΝΝΟΣ  ΝΙΚΟΛΑ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ΗΣ 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ΙΠΕΡΗΣ ΙΩΑΝΝ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ΤΟΥΤΣΗΣ ΣΤΑΜΑΤ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ΥΡΙΑΖΑΚΟΣ ΣΑΒΒΑ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ΛΕΟΝΤΑΡΟΠΟΥΛΟΣ ΘΩΜΑΣ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ΛΛΩΝ 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ΜΑΝΙΚΑΡΟΣ ΣΤΑΥΡ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ΑΡΑΓΙΑΝΝΗΣ ΜΙΧΑΛ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ΦΟΙΒ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ΒΑΣΙΛΕΙΟΥ ΜΙΧΑΛ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ΑΛΟΓΗΡΟΥ ΧΡΥΣΑΝΘ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ΠΟΣΤΟΛΑΚΗΣ ΧΡΗΣΤ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ΕΡ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ΘΕΟΔΩΡΑΚΗΣ ΜΑΝΩΛ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ΑΛ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ΑΡΙΤΟΣ ΦΙΛΙΠΠ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ΡΟΔΟ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ΘΥΡΙΑΚΗΣ ΙΩΑΝΝ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ΑΡΗΓΙΑΝΝΗΣ ΣΤΑΜΑΤ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Ν.ΑΣΦΕΝΔΙ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ΠΑΘΙΑΤΗΣ ΑΓΓΕΛ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Ο ΑΘΛΟΠΑΙΔΙΩ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Κ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Χ’’ΣΟΥΛΕΙΜΑΝ ΣΟΥΛ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Ο ΑΘΛΟΠΑΙΔΙΩΝ  Κ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ΛΕΞΟΥΛΗΣ ΑΛΕΞΑΝΔΡ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.Ε ΚΩ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ΣΚΟΥΦΕΤΖΗΣ ΑΛΕΞΑΝΔΡ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ΝΤΙΜΑΧΟ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ΝΙΚΟΛΑΚΗΣ ΒΑΣΙΛΕΙ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ΔΕΝΑΞΑΣ ΣΤΡΑΤΗ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ΡΓΟΝΑΥΤΕΣ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ΚΑΝΕΛΛΗΣ ΧΡΗΣΤΟ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ΓΙΟΣ ΓΕΩΡΓΙΟΣ  ΚΑΛΥΜΝ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ΦΟΥΝΤΗΣ ΓΕΩΡΓΙΟΣ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ΠΟΣΕΙΔΩΝ ΚΑΡΠΑΘ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340.05pt;mso-wrap-distance-left:0pt;mso-wrap-distance-right:9pt;mso-wrap-distance-top:0pt;mso-wrap-distance-bottom:0pt;margin-top:0.05pt;mso-position-vertical-relative:text;margin-left:58.35pt;mso-position-horizontal-relative:text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3823"/>
                        <w:gridCol w:w="311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ΝΟΜΑΤΕΠΩΝΥΜ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ΟΜΑΔ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ΙΑΝΝΟΣ  ΝΙΚΟΛΑ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ΗΣ 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ΙΠΕΡΗΣ ΙΩΑΝΝ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ΟΥΤΣΗΣ ΣΤΑΜΑΤ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ΥΡΙΑΖΑΚΟΣ ΣΑΒΒΑ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ΛΕΟΝΤΑΡΟΠΟΥΛΟΣ ΘΩΜΑΣ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ΛΛΩΝ 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ΜΑΝΙΚΑΡΟΣ ΣΤΑΥΡ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ΡΑΓΙΑΝΝΗΣ ΜΙΧΑΛ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ΦΟΙΒ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ΒΑΣΙΛΕΙΟΥ ΜΙΧΑΛ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ΛΟΓΗΡΟΥ ΧΡΥΣΑΝΘ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ΠΟΣΤΟΛΑΚΗΣ ΧΡΗΣΤ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ΕΡ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ΘΕΟΔΩΡΑΚΗΣ ΜΑΝΩΛ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ΑΛΚ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ΑΡΙΤΟΣ ΦΙΛΙΠΠ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ΡΟΔΟ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ΘΥΡΙΑΚΗΣ ΙΩΑΝΝ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ΑΡΗΓΙΑΝΝΗΣ ΣΤΑΜΑΤ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Ν.ΑΣΦΕΝΔΙ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ΠΑΘΙΑΤΗΣ ΑΓΓΕΛ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Ο ΑΘΛΟΠΑΙΔΙ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Κ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Χ’’ΣΟΥΛΕΙΜΑΝ ΣΟΥΛ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Ο ΑΘΛΟΠΑΙΔΙΩΝ  Κ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ΛΕΞΟΥΛΗΣ ΑΛΕΞΑΝΔΡ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Ε ΚΩ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ΚΟΥΦΕΤΖΗΣ ΑΛΕΞΑΝΔΡ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ΝΤΙΜΑΧΟ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ΝΙΚΟΛΑΚΗΣ ΒΑΣΙΛΕΙ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ΕΝΑΞΑΣ ΣΤΡΑΤΗ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ΓΟΝΑΥΤΕΣ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ΚΑΝΕΛΛΗΣ ΧΡΗΣΤΟ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ΓΙΟΣ ΓΕΩΡΓΙΟΣ  ΚΑΛΥΜΝ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ΦΟΥΝΤΗΣ ΓΕΩΡΓΙΟΣ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ΟΣΕΙΔΩΝ ΚΑΡΠΑΘ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660" w:leader="none"/>
        </w:tabs>
        <w:rPr/>
      </w:pPr>
      <w:r>
        <w:rPr>
          <w:b/>
          <w:u w:val="single"/>
        </w:rPr>
        <w:t xml:space="preserve">ΠΡΟΓΡΑΜΜΑ ΠΡΟΠΟΝΗΣΕΩΝ ΠΡΟΕΠΙΛΟΓΗΣ ΜΙΚΤΗΣ ΟΜΑΔΑΣ Κ14    </w:t>
      </w:r>
    </w:p>
    <w:p>
      <w:pPr>
        <w:pStyle w:val="Normal"/>
        <w:tabs>
          <w:tab w:val="clear" w:pos="720"/>
          <w:tab w:val="left" w:pos="660" w:leader="none"/>
          <w:tab w:val="left" w:pos="2010" w:leader="none"/>
        </w:tabs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92"/>
        <w:gridCol w:w="851"/>
        <w:gridCol w:w="3685"/>
        <w:gridCol w:w="1276"/>
      </w:tblGrid>
      <w:tr>
        <w:trPr>
          <w:trHeight w:val="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lang w:val="pt-PT"/>
              </w:rPr>
              <w:t>ΗΜΕΡΟΜΗΝΙ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ΩΡ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ΓΗΠΕΔ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ΗΛΙΚΙ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ΣΑΒΒΑΤΟ           21/12/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ΕΝΩΣΙΑΚΟ -ΚΑΛΛΙΠΑΤΕΙ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Κ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ΚΥΡΙΑΚΗ           22/12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ΕΝΩΣΙΑΚΟ -ΚΑΛΛΙΠΑΤΕΙ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Κ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ΔΕΥΤΕΡΑ            23/12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ΕΝΩΣΙΑΚΟ -ΚΑΛΛΙΠΑΤΕΙ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Κ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ΤΡΙΤΗ                  24/12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ΕΝΩΣΙΑΚΟ -ΚΑΛΛΙΠΑΤΕΙ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Κ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ΠΑΡΑΣΚΕΥΗ     27/12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ΕΝΩΣΙΑΚΟ -ΚΑΛΛΙΠΑΤΕΙ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Κ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ΣΑΒΒΑΤΟ           28/12/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ΕΝΩΣΙΑΚΟ -ΚΑΛΛΙΠΑΤΕΙ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Κ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ΚΥΡΙΑΚΗ           29/12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11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ΕΝΩΣΙΑΚΟ -ΚΑΛΛΙΠΑΤΕΙ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Κ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ΔΕΥΤΕΡΑ            30/12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ΕΝΩΣΙΑΚΟ -ΚΑΛΛΙΠΑΤΕΙ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Κ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ΤΡΙΤΗ                  31/12/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>ΕΝΩΣΙΑΚΟ -ΚΑΛΛΙΠΑΤΕΙ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Κ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83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03:00Z</dcterms:created>
  <dc:creator>user</dc:creator>
  <dc:description/>
  <dc:language>en-US</dc:language>
  <cp:lastModifiedBy>epsd2</cp:lastModifiedBy>
  <cp:lastPrinted>2019-10-06T08:25:00Z</cp:lastPrinted>
  <dcterms:modified xsi:type="dcterms:W3CDTF">2019-12-18T09:03:00Z</dcterms:modified>
  <cp:revision>2</cp:revision>
  <dc:subject/>
  <dc:title>Ε</dc:title>
</cp:coreProperties>
</file>