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line">
              <wp:posOffset>635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493895</wp:posOffset>
            </wp:positionH>
            <wp:positionV relativeFrom="line">
              <wp:posOffset>-11430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>
          <w:lang w:val="pt-PT"/>
        </w:rPr>
        <w:t xml:space="preserve">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</w:t>
      </w:r>
      <w:r>
        <w:rPr>
          <w:b/>
          <w:u w:val="single"/>
        </w:rPr>
        <w:t xml:space="preserve">ΑΝΑΚΟΙΝΩΣΗ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856" w:hanging="0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τον φιλικό αγώνα  της   ΜΙΚΤΗΣ ΝΕΩΝ   με την Ομάδα  του  ΑΣ ΔΙΓΕΝΗΣ την Τρίτη 22/11/2016 και ώρα 15.00 μ.μ  στο γήπεδο ΚΟΣΚΙΝΟΥ, οι κάτωθι ποδοσφαιριστές                             </w:t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4791075" cy="4499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4650"/>
                              <w:gridCol w:w="224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ΠΑΝΟΥ ΑΓΓΕΛΛ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ΡΑΠΟΥΖΑΝΗΣ ΓΕΩΡΓ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ΜΑΓΙΟΓΛΟΥ ΔΗΜΗΤΡΗΣ                  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ΟΔΩΡΗΣ ΑΠΟΣΤΟ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ΗΣ ΑΡ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ΡΕΤΟΓΛΟΥ ΑΛΕΞΑΝΔ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ΛΑΒΕΡΑΣ  ΓΕΩΡΓ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ΕΧΑΓΙΟΓΛΟΥ ΙΩΑΝΝ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ΝΔΡΩΝΗΣ ΠΑΡΑΣΧ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ΥΓΟΥΣΤΑΚΗΣ ΜΑΝΩ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ΙΣΤΟΛΑΣ ΜΙΧΑ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ΗΜΗΤΡΙΑΔΗΣ ΠΑΥΛ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Γ.ΓΕΩΡΓΙΟ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ΡΔΑΛΟΣ ΜΙΧΑ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ΙΚΟΛΗΣ ΙΠΠΟΚΡΑΤ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ΝΕΛΕΣ ΔΗΜΗΤΡ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ΞΑ ΨΙΝΘ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ΥΚΑΡΑΣ ΘΕΟΔΩ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ΛΕΞΑΝΔ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354.3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4650"/>
                        <w:gridCol w:w="224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ΠΑΝΟΥ ΑΓΓΕΛΛ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ΡΑΠΟΥΖΑΝΗΣ ΓΕΩΡΓ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 xml:space="preserve">ΜΑΓΙΟΓΛΟΥ ΔΗΜΗΤΡΗΣ                  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ΟΔΩΡΗΣ ΑΠΟΣΤΟ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ΗΣ ΑΡΧ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ΑΡΑΜΑΝΩΛΗΣ ΣΙΜΟ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ΡΕΤΟΓΛΟΥ ΑΛΕΞΑΝΔ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ΛΑΒΕΡΑΣ  ΓΕΩΡΓ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ΕΧΑΓΙΟΓΛΟΥ ΙΩΑΝΝ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ΛΑΝΔΡΩΝΗΣ ΠΑΡΑΣΧ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ΤΖΟΥΑΝΑΚΗΣ ΣΑΒΒΑ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ΥΓΟΥΣΤΑΚΗΣ ΜΑΝΩ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ΙΣΤΟΛΑΣ ΜΙΧΑ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ΑΓΟΡΑ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ΗΜΗΤΡΙΑΔΗΣ ΠΑΥΛ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Γ.ΓΕΩΡΓΙΟΣ Μ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ΔΑΛΟΣ ΜΙΧΑ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ΙΚΟΛΗΣ ΙΠΠΟΚΡΑΤ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ΝΕΛΕΣ ΔΗΜΗΤΡ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ΞΑ ΨΙΝΘΟΥ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ΥΚΑΡΑΣ ΘΕΟΔΩ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ΛΕΞΑΝΔ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7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3:00Z</dcterms:created>
  <dc:creator>user</dc:creator>
  <dc:description/>
  <dc:language>en-US</dc:language>
  <cp:lastModifiedBy>epsd2</cp:lastModifiedBy>
  <cp:lastPrinted>2016-09-08T12:01:00Z</cp:lastPrinted>
  <dcterms:modified xsi:type="dcterms:W3CDTF">2016-11-18T12:33:00Z</dcterms:modified>
  <cp:revision>2</cp:revision>
  <dc:subject/>
  <dc:title>Ε</dc:title>
</cp:coreProperties>
</file>