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τον φιλικό αγώνα  της   ΜΙΚΤΗΣ ΠΑΙΔΩΝ   με την   εφηβική  ομάδα  του  Α.Σ. ΡΟΔΟΣ                    την Δευτέρα 21/11/2016 και ώρα 15.00 μ.μ  στο Ε.Α.Κ , οι κάτωθι ποδοσφαιριστές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312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ΧΡΑΜΑ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39.5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ΧΡΑΜΑ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2:00Z</dcterms:created>
  <dc:creator>user</dc:creator>
  <dc:description/>
  <cp:keywords/>
  <dc:language>en-US</dc:language>
  <cp:lastModifiedBy>epsd2</cp:lastModifiedBy>
  <cp:lastPrinted>2016-01-03T12:23:00Z</cp:lastPrinted>
  <dcterms:modified xsi:type="dcterms:W3CDTF">2016-11-18T11:24:00Z</dcterms:modified>
  <cp:revision>3</cp:revision>
  <dc:subject/>
  <dc:title>Ε</dc:title>
</cp:coreProperties>
</file>