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οπονητής της Μικτής Παίδων κ. Θεοδώρου Θεόδωρος, καλεί για προπόνηση τους  ποδοσφαιριστές της </w:t>
      </w:r>
      <w:r>
        <w:rPr>
          <w:rFonts w:cs="Calibri" w:ascii="Calibri" w:hAnsi="Calibri"/>
          <w:b/>
        </w:rPr>
        <w:t>ΜΙΚΤΗΣ ΠΑΙΔΩΝ</w:t>
      </w:r>
      <w:r>
        <w:rPr>
          <w:rFonts w:cs="Calibri" w:ascii="Calibri" w:hAnsi="Calibri"/>
        </w:rPr>
        <w:t xml:space="preserve">  την Δευτέρα </w:t>
      </w:r>
      <w:r>
        <w:rPr>
          <w:rFonts w:cs="Calibri" w:ascii="Calibri" w:hAnsi="Calibri"/>
          <w:b/>
        </w:rPr>
        <w:t xml:space="preserve"> 21/01/20 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>αθλητικό κέντρο Καλλιπάτειρα.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</w:rPr>
        <w:t xml:space="preserve">Όλοι οι ποδοσφαιριστές  </w:t>
      </w:r>
      <w:r>
        <w:rPr>
          <w:rFonts w:cs="Segoe UI" w:ascii="Calibri" w:hAnsi="Calibri"/>
          <w:b/>
          <w:color w:val="212121"/>
          <w:shd w:fill="FFFFFF" w:val="clear"/>
        </w:rPr>
        <w:t xml:space="preserve">να φέρουν μαζί τους, τους σάκους και τα ρούχα της αποστολής, 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</w:rPr>
      </w:pPr>
      <w:r>
        <w:rPr>
          <w:rFonts w:cs="Segoe UI" w:ascii="Calibri" w:hAnsi="Calibri"/>
          <w:b/>
          <w:color w:val="212121"/>
          <w:shd w:fill="FFFFFF" w:val="clear"/>
        </w:rPr>
        <w:t>στη Σύρ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Προπονητής της Μικτής Νέων κ. Τριχιάς Γεώργιος καλεί για προπόνηση τους  ποδοσφαιριστές της </w:t>
      </w:r>
      <w:r>
        <w:rPr>
          <w:rFonts w:cs="Calibri" w:ascii="Calibri" w:hAnsi="Calibri"/>
          <w:b/>
        </w:rPr>
        <w:t>ΜΙΚΤΗΣ ΝΕΩΝ</w:t>
      </w:r>
      <w:r>
        <w:rPr>
          <w:rFonts w:cs="Calibri" w:ascii="Calibri" w:hAnsi="Calibri"/>
        </w:rPr>
        <w:t xml:space="preserve"> την Τρίτη </w:t>
      </w:r>
      <w:r>
        <w:rPr>
          <w:rFonts w:cs="Calibri" w:ascii="Calibri" w:hAnsi="Calibri"/>
          <w:b/>
        </w:rPr>
        <w:t xml:space="preserve"> 22/01/20  και ώρα 15.00</w: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  <w:b/>
        </w:rPr>
        <w:t xml:space="preserve">αθλητικό κέντρο Καλλιπάτειρα. 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</w:rPr>
        <w:t xml:space="preserve">Όλοι οι ποδοσφαιριστές  </w:t>
      </w:r>
      <w:r>
        <w:rPr>
          <w:rFonts w:cs="Segoe UI" w:ascii="Calibri" w:hAnsi="Calibri"/>
          <w:b/>
          <w:color w:val="212121"/>
          <w:shd w:fill="FFFFFF" w:val="clear"/>
        </w:rPr>
        <w:t xml:space="preserve">να φέρουν μαζί τους, τους σάκους και τα ρούχα της αποστολής, </w:t>
      </w:r>
    </w:p>
    <w:p>
      <w:pPr>
        <w:pStyle w:val="Normal"/>
        <w:ind w:right="-360" w:hanging="0"/>
        <w:jc w:val="both"/>
        <w:rPr>
          <w:rFonts w:ascii="Calibri" w:hAnsi="Calibri" w:cs="Segoe UI"/>
          <w:b/>
          <w:b/>
          <w:color w:val="212121"/>
          <w:shd w:fill="FFFFFF" w:val="clear"/>
        </w:rPr>
      </w:pPr>
      <w:r>
        <w:rPr>
          <w:rFonts w:cs="Segoe UI" w:ascii="Calibri" w:hAnsi="Calibri"/>
          <w:b/>
          <w:color w:val="212121"/>
          <w:shd w:fill="FFFFFF" w:val="clear"/>
        </w:rPr>
        <w:t>στη Σύρ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6785</wp:posOffset>
                </wp:positionV>
                <wp:extent cx="2741930" cy="301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94"/>
                              <w:gridCol w:w="1524"/>
                            </w:tblGrid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σταματίου Μανώ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γνώστου Μάρκο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. Μαριτσ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ματούλας Μιχά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έρης Νικόλα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λλoλι Ερνέστο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έ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ντός Σταμάτ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Ζερβός Νικόλα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μανώλης Μαρτίνο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ά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ίδης Ηλία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ό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ελευθερίου Μανώ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ρνάρος Γρηγόρ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ό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υριαζής Λάμπρ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ριμής Βασίλη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ός Γεώργιος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. Καλυθιώ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ύμιος Χρήστος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άνθη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37.5pt;mso-wrap-distance-left:9pt;mso-wrap-distance-right:9pt;mso-wrap-distance-top:0pt;mso-wrap-distance-bottom:0pt;margin-top:274.55pt;mso-position-vertical-relative:page;margin-left:1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94"/>
                        <w:gridCol w:w="1524"/>
                      </w:tblGrid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σταματίου Μανώ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γνώστου Μάρκο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. Μαριτσ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ματούλας Μιχά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έρης Νικόλα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λλoλι Ερνέστο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έ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ντός Σταμάτ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Ζερβός Νικόλα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μανώλης Μαρτίνο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ά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ίδης Ηλία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ό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ελευθερίου Μανώ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ρνάρος Γρηγόρ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ό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υριαζής Λάμπρ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ριμής Βασίλη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ός Γεώργιος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. Καλυθιώ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ύμιος Χρήστος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άνθη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6:00Z</dcterms:created>
  <dc:creator>thodoras</dc:creator>
  <dc:description/>
  <dc:language>en-US</dc:language>
  <cp:lastModifiedBy>epsd2</cp:lastModifiedBy>
  <cp:lastPrinted>2019-01-02T09:25:00Z</cp:lastPrinted>
  <dcterms:modified xsi:type="dcterms:W3CDTF">2019-01-18T13:46:00Z</dcterms:modified>
  <cp:revision>2</cp:revision>
  <dc:subject/>
  <dc:title>ΔΗΜΟΤΙΚΟΣ ΟΡΓΑΝΙΣΜΟΣ ΠΟΛΙΤΙΣΜΟΥ ΑΘΛΗΤΙΣΜΟΥ ΡΟΔΟΥ</dc:title>
</cp:coreProperties>
</file>