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Ο Προπονητής της Μικτής Παίδων κ. Θεοδώρου, καλεί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το </w:t>
      </w:r>
      <w:r>
        <w:rPr>
          <w:b/>
          <w:sz w:val="28"/>
          <w:szCs w:val="28"/>
        </w:rPr>
        <w:t>Σάββατο   22/12/2018 και ώρα 12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προπόνηση  προεπιλογής. 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ΓΗΡΟΥ ΧΡΥΣΑΝΘ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ΣΑΒΒΑ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ΝΤΟΥΡΑΚΗΣ ΖΑΧΑΡ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ΡΟΔΙΩΝ 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ΙΛΙΟΥΡΑΣ ΑΡΙΣΤΟΤΕ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ΜΟΥΣΑΚΙΝΙΑΣ ΝΙΚΟΛΑ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ΕΡΑΣ 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ΖΕΛΟΣ ΓΙ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ΠΑΧΑΡΑΛΑΜΠΟΥΣ ΧΑΡ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 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ΧΟΣ ΓΕΩΡΓΙΟΣ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ΑΛΕΡΗΣ ΣΤΑΜΑΤ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line">
              <wp:posOffset>4648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line">
              <wp:posOffset>38608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 xml:space="preserve">ΕΝΩΣΗ ΠΟΔΟΣΦΑΙΡΙΚΩΝ ΣΩΜΑΤΙΩΝ ΔΩΔΕΚΑΝΗΣΟΥ 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  <w:r>
        <w:rPr>
          <w:lang w:val="pt-PT"/>
        </w:rPr>
        <w:t xml:space="preserve">                                      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  <w:lang w:val="pt-PT"/>
        </w:rPr>
        <w:t xml:space="preserve">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ΜΙΚΤΗ ΟΜΑΔΑ ΠΑΙΔΩΝ</w:t>
      </w:r>
      <w:r>
        <w:rPr>
          <w:b/>
          <w:sz w:val="28"/>
          <w:szCs w:val="28"/>
          <w:lang w:val="pt-PT"/>
        </w:rPr>
        <w:t xml:space="preserve">    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Από τον Προπονητή της Μικτής Παίδων κ. Θεοδώρου, ανακοινώνεται το πρόγραμμα προπονήσεων και αγώνων της μικτής  ομάδας ΠΑΙΔΩΝ στα πλαίσια της προετοιμασίας της για την συμμετοχή της  στην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άση του πανελλήνιου πρωταθλήματος Ε.Π.Ο προεπιλογής εθνικών ομάδων .  </w:t>
      </w:r>
    </w:p>
    <w:p>
      <w:pPr>
        <w:pStyle w:val="Web"/>
        <w:spacing w:lineRule="atLeast" w:line="400"/>
        <w:ind w:left="-1080" w:right="-1234" w:hanging="0"/>
        <w:jc w:val="both"/>
        <w:rPr/>
      </w:pPr>
      <w:r>
        <w:rPr/>
        <w:t xml:space="preserve">                 </w:t>
      </w:r>
      <w:r>
        <w:rPr>
          <w:color w:val="0000FF"/>
          <w:u w:val="single"/>
        </w:rPr>
        <w:t xml:space="preserve">ΠΡΟΓΡΑΜΜΑ ΠΡΟΠΟΝΗΣΕΩΝ ΚΑΙ ΑΓΩΝΩΝ ΜΙΚΤΩΝ ΟΜΑΔΩΝ ΠΑΙΔΩΝ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1984"/>
        <w:gridCol w:w="1699"/>
        <w:gridCol w:w="2125"/>
      </w:tblGrid>
      <w:tr>
        <w:trPr>
          <w:trHeight w:val="4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Α/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ΗΜΕΡΟΜΗ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>ΗΜΕΡ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 xml:space="preserve">ΩΡΑ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 xml:space="preserve">ΟΜΑΔΑ   </w:t>
            </w:r>
          </w:p>
        </w:tc>
      </w:tr>
      <w:tr>
        <w:trPr>
          <w:trHeight w:val="5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1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ΒΒΑΤ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2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3/12/20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ΚΥΡΙΑΚ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4/12/20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/12/20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ΜΠΤ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8/12/20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/12/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ΒΒΑΤ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/12/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ΥΡΙΑΚ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1/12/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01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ΤΕΤΑΡΤ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5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Δ-ΕΠΣ.Κ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3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Χ-ΕΠΣ.Σ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ΤΑΡΤ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3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Δ-ΕΠΣ.Χ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3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Δ-ΕΠΣ.Λ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2:00Z</dcterms:created>
  <dc:creator>thodoras</dc:creator>
  <dc:description/>
  <dc:language>en-US</dc:language>
  <cp:lastModifiedBy>epsd2</cp:lastModifiedBy>
  <cp:lastPrinted>2018-10-09T11:43:00Z</cp:lastPrinted>
  <dcterms:modified xsi:type="dcterms:W3CDTF">2018-12-17T12:22:00Z</dcterms:modified>
  <cp:revision>2</cp:revision>
  <dc:subject/>
  <dc:title>ΔΗΜΟΤΙΚΟΣ ΟΡΓΑΝΙΣΜΟΣ ΠΟΛΙΤΙΣΜΟΥ ΑΘΛΗΤΙΣΜΟΥ ΡΟΔΟΥ</dc:title>
</cp:coreProperties>
</file>