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Από την Ε.Π.Σ.Δ καλούνται για προπόνηση προεπιλογής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ΚΛΕΟΒΟΥΛΟΣ  ΧΑΤΖΗΓΕΩΡΓΙΟΥ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την  Τρίτη  21/11/2017 και ώρα 15.00 μμ με αθλητική  λευκή περιβολή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5143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ΜΟΥΡΑΤΙ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ΜΟΝΟΙΑ 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ΡΙΩΤΗΣ ΠΑΝΤΕ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ΡΦ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ΠΠ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ΑΠΑΚΩΝΣΤΑΝΤΙΝΟΥ ΠΑΡΑΣΧ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ΕΤΡΑ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ΓΑΠΗΤΟΣ ΑΜΠΕΛ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ΜΕΝΤΟΣ ΑΓΓΕΛ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ΑΜΑΓΗΤ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ΣΑΒΒΕΛΟ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Σ ΔΙΜΥΛΙ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40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ΠΕΡΙΚ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ΜΟΥΡΑΤΙ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ΜΟΝΟΙΑ Γ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Υ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ΛΟΥΡΙΩΤΗΣ ΠΑΝΤΕ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ΡΦΕ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ΠΠ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ΑΠΑΚΩΝΣΤΑΝΤΙΝΟΥ ΠΑΡΑΣΧ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ΕΤΡΑ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ΞΑ Ψ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ΓΑΠΗΤΟΣ ΑΜΠΕΛ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ΜΕΝΤΟΣ ΑΓΓΕΛ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ΑΜΑΓΗΤΟΣ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ΣΑΒΒΕΛΟ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Σ ΔΙΜΥΛΙ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την Δευτέρα   20/11/2017 και ώρα 15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(</w:t>
      </w:r>
      <w:r>
        <w:rPr>
          <w:b/>
          <w:sz w:val="22"/>
          <w:szCs w:val="22"/>
        </w:rPr>
        <w:t>άσπρο</w:t>
      </w:r>
      <w:r>
        <w:rPr>
          <w:b/>
        </w:rPr>
        <w:t xml:space="preserve"> σορτσάκι, άσπρη φανέλα, άσπρες κάλτσες).  </w:t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4640580" cy="54711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ΣΑΚΙΡΟΠΟΥΛΟ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ΡΝΑΒΑΣ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ΤΑΧΑΝΑΣ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ΡΟΔΙΩ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ΛΗΣ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ΛΕΞΙΟΥ ΠΑΝΤΕ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Γ. ΙΣΙΔΩΡ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ΣΑΝΑΚΗΣ ΝΙΚΟΛΑ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ΑΛΥΘ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ΤΕΝΑΣ ΖΗΣ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ΑΛΥΘΙ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30.8pt;mso-wrap-distance-left:9pt;mso-wrap-distance-right:9pt;mso-wrap-distance-top:0pt;mso-wrap-distance-bottom:0pt;margin-top:29.9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ΣΑΚΙΡΟΠΟΥΛΟ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ΡΝΑΒΑΣ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ΤΑΧΑΝΑΣ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ΡΟΔΙΩΝ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ΘΛΗΣΙ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ΛΕΞΙΟΥ ΠΑΝΤΕ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Γ. ΙΣΙΔΩΡ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ΣΑΝΑΚΗΣ ΝΙΚΟΛΑ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ΑΛΥΘΙΩΝ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ΤΕΝΑΣ ΖΗΣ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ΑΛΥΘΙ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5:00Z</dcterms:created>
  <dc:creator>user</dc:creator>
  <dc:description/>
  <dc:language>en-US</dc:language>
  <cp:lastModifiedBy>epsd2</cp:lastModifiedBy>
  <cp:lastPrinted>2017-11-10T07:51:00Z</cp:lastPrinted>
  <dcterms:modified xsi:type="dcterms:W3CDTF">2017-11-17T09:25:00Z</dcterms:modified>
  <cp:revision>2</cp:revision>
  <dc:subject/>
  <dc:title>Ε</dc:title>
</cp:coreProperties>
</file>