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b/>
          <w:b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u w:val="single"/>
        </w:rPr>
        <w:t>ΠΡΟΠΟΝΗΣΗ ΠΡΟΕΠΙΛΟΓΗΣ ΜΙΚΤΗΣ ΟΜΑΔΑΣ Κ-12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Segoe UI"/>
          <w:color w:val="201F1E"/>
        </w:rPr>
      </w:pPr>
      <w:r>
        <w:rPr>
          <w:rFonts w:cs="Calibri" w:ascii="Calibri" w:hAnsi="Calibri"/>
        </w:rPr>
        <w:t xml:space="preserve">Ο Προπονητής κ. Τριχιάς Γεώργιος, καλεί τους  ποδοσφαιριστές της </w:t>
      </w:r>
      <w:r>
        <w:rPr>
          <w:rFonts w:cs="Calibri" w:ascii="Calibri" w:hAnsi="Calibri"/>
          <w:b/>
        </w:rPr>
        <w:t>ΜΙΚΤΗΣ Κ- 12</w:t>
      </w:r>
      <w:r>
        <w:rPr>
          <w:rFonts w:cs="Calibri" w:ascii="Calibri" w:hAnsi="Calibri"/>
        </w:rPr>
        <w:t xml:space="preserve"> να βρίσκονται την </w:t>
      </w:r>
      <w:r>
        <w:rPr>
          <w:rFonts w:cs="Calibri" w:ascii="Calibri" w:hAnsi="Calibri"/>
          <w:b/>
        </w:rPr>
        <w:t xml:space="preserve">Δευτέρα  21/10/2019 και ώρα 15:00 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αθλητικό κέντρο Καλλιπάτειρα </w:t>
      </w:r>
      <w:r>
        <w:rPr>
          <w:rFonts w:cs="Calibri" w:ascii="Calibri" w:hAnsi="Calibri"/>
        </w:rPr>
        <w:t xml:space="preserve"> με αθλητική λευκή περιβολή (άσπρο σορτσάκι, άσπρη φανέλα, άσπρες κάλτσες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ροκειμένου να συμμετέχουν σε προπόνηση προεπιλογής</w:t>
      </w:r>
      <w:r>
        <w:rPr>
          <w:sz w:val="28"/>
          <w:szCs w:val="28"/>
        </w:rPr>
        <w:t xml:space="preserve">. </w:t>
      </w:r>
      <w:r>
        <w:rPr>
          <w:rFonts w:cs="Calibri" w:ascii="Calibri" w:hAnsi="Calibri"/>
        </w:rPr>
        <w:t>Τα Σωματεία έχουν δικαίωμα να στείλουν αθλητές που έχουν Ελληνική ταυτότητα.</w:t>
      </w:r>
      <w:r>
        <w:rPr>
          <w:rFonts w:cs="Segoe UI" w:ascii="Calibri" w:hAnsi="Calibri"/>
          <w:color w:val="201F1E"/>
        </w:rPr>
        <w:t xml:space="preserve"> Παρακαλούνται να την έχουν μαζί τους στην προπόνηση καθώς και φωτοτυπία της κάρτας υγείας όλοι οι αθλητές.</w:t>
      </w:r>
    </w:p>
    <w:p>
      <w:pPr>
        <w:pStyle w:val="Normal"/>
        <w:ind w:right="-360" w:hanging="0"/>
        <w:jc w:val="both"/>
        <w:rPr>
          <w:rFonts w:ascii="Calibri" w:hAnsi="Calibri" w:cs="Segoe UI"/>
          <w:b/>
          <w:b/>
          <w:color w:val="201F1E"/>
          <w:sz w:val="28"/>
          <w:szCs w:val="28"/>
        </w:rPr>
      </w:pPr>
      <w:r>
        <w:rPr>
          <w:rFonts w:cs="Segoe UI" w:ascii="Calibri" w:hAnsi="Calibri"/>
          <w:b/>
          <w:color w:val="201F1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sz w:val="22"/>
          <w:szCs w:val="22"/>
          <w:shd w:fill="FFFFFF" w:val="clear"/>
        </w:rPr>
      </w:pPr>
      <w:r>
        <w:rPr>
          <w:rFonts w:cs="Segoe UI" w:ascii="Segoe UI" w:hAnsi="Segoe UI"/>
          <w:sz w:val="22"/>
          <w:szCs w:val="22"/>
          <w:shd w:fill="FFFFFF" w:val="clear"/>
        </w:rPr>
        <w:t>1. Ζουγλάς Δημήτρης -Ευκλής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2. Κουνατίδης Γιάννης- Ευκλής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3. Κούρτης Δημήτρης -ΑΕΡΑ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4. Κωστομοίρης Σταύρος -ΑΕΡΑ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5. Κουρκουβέλης Γιάννης -ΑΕΡΑ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6. Κουμουρίδης Δημήτρης -Πάνθηρες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7. Καράμπελας Μανώλης -Διαγόρας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8. Χρυσανθόπουλος Γιώργος -Διαγόρας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9. Σάββενας Παρασκευάς-Διαγόρας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10. Ζαχαριάς Δημήτρης -Διγενής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11. Παπαντωνίου Αποστολής -Φοίβος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12. Εξαδάκτυλος Μιχάλης-Φοίβος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13. Παπακωνσταντής Μανώλης- Φοίβος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14. Τάραλης Γιώργος -Φοίβος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15. Γκιολέκας Ορέστης-Ρόδος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16. Ντελάκης Σωτήρης -Ρόδος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17. Παπατζίκης Κων/νος -Ορφέας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18. Βάλαρης Λουκάς -Ορφέας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19. Αναγνωστόπουλος Θωμάς- Ατρόμητοι Ρόδου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20. Ζωάννου Βασίλης- Ατρόμητοι Ρόδου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  <w:shd w:fill="FFFFFF" w:val="clear"/>
        </w:rPr>
        <w:t>21. Κασσανής Δημήτρης- Ατρόμητοι Ρόδ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right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1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0:00Z</dcterms:created>
  <dc:creator>user</dc:creator>
  <dc:description/>
  <dc:language>en-US</dc:language>
  <cp:lastModifiedBy>epsd2</cp:lastModifiedBy>
  <cp:lastPrinted>2019-10-06T08:25:00Z</cp:lastPrinted>
  <dcterms:modified xsi:type="dcterms:W3CDTF">2019-10-18T06:30:00Z</dcterms:modified>
  <cp:revision>2</cp:revision>
  <dc:subject/>
  <dc:title>Ε</dc:title>
</cp:coreProperties>
</file>