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70" w:leader="none"/>
        </w:tabs>
        <w:ind w:left="-720" w:right="-540" w:hanging="0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685800</wp:posOffset>
            </wp:positionH>
            <wp:positionV relativeFrom="line">
              <wp:posOffset>228600</wp:posOffset>
            </wp:positionV>
            <wp:extent cx="876300" cy="927100"/>
            <wp:effectExtent l="0" t="0" r="0" b="0"/>
            <wp:wrapSquare wrapText="bothSides"/>
            <wp:docPr id="1" name="LogoEPS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EPS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47625" distR="47625" simplePos="0" locked="0" layoutInCell="0" allowOverlap="1" relativeHeight="4">
            <wp:simplePos x="0" y="0"/>
            <wp:positionH relativeFrom="column">
              <wp:posOffset>4676775</wp:posOffset>
            </wp:positionH>
            <wp:positionV relativeFrom="line">
              <wp:posOffset>114300</wp:posOffset>
            </wp:positionV>
            <wp:extent cx="914400" cy="8001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870" w:leader="none"/>
        </w:tabs>
        <w:ind w:left="-720" w:right="-540" w:hanging="0"/>
        <w:rPr/>
      </w:pPr>
      <w:r>
        <w:rPr/>
        <w:t xml:space="preserve">        </w:t>
      </w:r>
      <w:r>
        <w:rPr>
          <w:b/>
        </w:rPr>
        <w:t>ΕΝΩΣΗ ΠΟΔΟΣΦΑΙΡΙΚΩΝ ΣΩΜΑΤΕΙΩΝ ΔΩΔΕΚΑΝΗΣΟΥ</w:t>
      </w:r>
      <w:r>
        <w:rPr/>
        <w:t xml:space="preserve">  </w:t>
      </w:r>
    </w:p>
    <w:p>
      <w:pPr>
        <w:pStyle w:val="Normal"/>
        <w:tabs>
          <w:tab w:val="clear" w:pos="720"/>
          <w:tab w:val="left" w:pos="870" w:leader="none"/>
        </w:tabs>
        <w:ind w:left="-720" w:right="-540" w:hanging="0"/>
        <w:rPr/>
      </w:pPr>
      <w:r>
        <w:rPr/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35" w:leader="none"/>
        </w:tabs>
        <w:rPr>
          <w:b/>
          <w:b/>
          <w:u w:val="single"/>
        </w:rPr>
      </w:pPr>
      <w:r>
        <w:rPr/>
        <w:t xml:space="preserve">                                                  </w:t>
      </w:r>
      <w:r>
        <w:rPr>
          <w:b/>
          <w:u w:val="single"/>
        </w:rPr>
        <w:t>ΑΝΑΚΟΙΝΩΣΗ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870" w:leader="none"/>
        </w:tabs>
        <w:ind w:left="-720" w:right="-540" w:hanging="0"/>
        <w:rPr/>
      </w:pPr>
      <w:r>
        <w:rPr/>
        <w:t xml:space="preserve">       </w:t>
      </w:r>
    </w:p>
    <w:p>
      <w:pPr>
        <w:pStyle w:val="Normal"/>
        <w:tabs>
          <w:tab w:val="clear" w:pos="720"/>
          <w:tab w:val="left" w:pos="1350" w:leader="none"/>
        </w:tabs>
        <w:ind w:left="-1260" w:hanging="0"/>
        <w:rPr/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 xml:space="preserve">Από τον Ενωσιακό προπονητή κ. Θεοδώρου Θεόδωρο καλούνται                  </w:t>
      </w:r>
    </w:p>
    <w:p>
      <w:pPr>
        <w:pStyle w:val="Normal"/>
        <w:tabs>
          <w:tab w:val="clear" w:pos="720"/>
          <w:tab w:val="left" w:pos="1350" w:leader="none"/>
        </w:tabs>
        <w:ind w:left="-1260" w:hanging="0"/>
        <w:rPr/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 xml:space="preserve">για προπόνηση της  ΜΙΚΤΗΣ ΠΑΙΔΩΝ  την  ΤΡΙΤΗ  21/02/2017                           </w:t>
      </w:r>
    </w:p>
    <w:p>
      <w:pPr>
        <w:pStyle w:val="Normal"/>
        <w:tabs>
          <w:tab w:val="clear" w:pos="720"/>
          <w:tab w:val="left" w:pos="1350" w:leader="none"/>
        </w:tabs>
        <w:ind w:left="-1260" w:hanging="0"/>
        <w:rPr/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 xml:space="preserve">και ώρα 15.00 μμ  στο Ε.Α.Κ οι κάτωθι ποδοσφαιριστές: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790" w:leader="none"/>
        </w:tabs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93040</wp:posOffset>
                </wp:positionH>
                <wp:positionV relativeFrom="paragraph">
                  <wp:posOffset>236220</wp:posOffset>
                </wp:positionV>
                <wp:extent cx="4655185" cy="34798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5185" cy="347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1"/>
                              <w:gridCol w:w="4295"/>
                              <w:gridCol w:w="2545"/>
                            </w:tblGrid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ΟΝΟΜΑΤΕΠΩΝΥΜΟ                    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ΟΜΑΔ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ΑΧΛΑΔΙΩΤΗΣ ΑΝΑΣΤΑΣΗΣ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ΕΥΚΛΗ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ΖΕΡΒΟΣ ΝΙΚΟΛΑΟΣ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ΕΥΚΛΗ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ΚΑΡΑΜΑΝΩΛΗΣ ΜΑΡΤΙΝΟΣ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ΕΥΚΛΗ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ΞΕΠΑΠΑΔΑΚΗΣ ΑΠΟΣΤΟΛΗΣ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ΕΥΚΛΗ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ΤΖΟΥΡΑΣ ΝΙΚΟΛΑΟΣ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ΕΥΚΛΗ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ΧΑΤΖΗΚΥΡΙΑΖΗΣ ΛΑΜΠΡΟΣ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ΕΥΚΛΗ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ΣΤΑΜΑΤΟΥΛΑΣ ΜΙΧΑΛΗΣ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ΕΥΚΛΗ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ΚΑΤΣΟ ΓΕΡΑΣΙΜΟΣ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ΑΡΕΝ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ΡΟΥΤΖΙΕΡΗΣ ΝΙΚΟΛΑΟΣ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ΑΡΕΝ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ΚΟΥΛΛΑΛΙ ΕΡΝΕΣΤΟ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ΑΡΕΝ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ΜΟΥΣΤΑΚΑΣ ΣΩΚΡΑΤΗΣ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ΑΡΕΝ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ΤΣΟΚΑ ΜΑΡΙΟΣ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ΦΟΙΒ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3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ΘΑΡΕΝΑΚΗΣ ΘΩΜΑΣ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ΔΙΑΓΟΡΑ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ΚΟΝΤΟΣ ΣΤΑΜΑΤΗΣ 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ΔΙΑΓΟΡΑ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5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ΓΚΑΜΜΙΣ ΜΑΡΙΟΣ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ΑΕΡΑ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ΘΥΜΙΟΣ ΧΡΗΣΤΟΣ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ΑΤΡΟΜΗΤΟ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7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ΛΟΥΚΑΡΑΣ ΤΣΑΜΠΙΚΟΣ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ΑΣΤΕΡΑΣ 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8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ΑΝΑΓΝΩΣΤΟΥ ΜΑΡΚΟΣ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ΗΡΑΚΛΗΣ 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ΚΙΟΥΠΑΚΗΣ ΓΕΩΡΓΙΟΣ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ΡΟΔΟ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55pt;height:274pt;mso-wrap-distance-left:9pt;mso-wrap-distance-right:9pt;mso-wrap-distance-top:0pt;mso-wrap-distance-bottom:0pt;margin-top:18.6pt;mso-position-vertical-relative:text;margin-left:15.2pt;mso-position-horizontal-relative:margin">
                <v:fill opacity="0f"/>
                <v:textbox inset="0in,0in,0in,0in">
                  <w:txbxContent>
                    <w:tbl>
                      <w:tblPr>
                        <w:tblW w:w="73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1"/>
                        <w:gridCol w:w="4295"/>
                        <w:gridCol w:w="2545"/>
                      </w:tblGrid>
                      <w:tr>
                        <w:trPr>
                          <w:trHeight w:val="473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ΟΝΟΜΑΤΕΠΩΝΥΜΟ                    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ΟΜΑΔΑ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ΑΧΛΑΔΙΩΤΗΣ ΑΝΑΣΤΑΣΗΣ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ΕΥΚΛΗΣ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ΖΕΡΒΟΣ ΝΙΚΟΛΑΟΣ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ΕΥΚΛΗΣ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ΚΑΡΑΜΑΝΩΛΗΣ ΜΑΡΤΙΝΟΣ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ΕΥΚΛΗΣ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ΞΕΠΑΠΑΔΑΚΗΣ ΑΠΟΣΤΟΛΗΣ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ΕΥΚΛΗΣ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ΤΖΟΥΡΑΣ ΝΙΚΟΛΑΟΣ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ΕΥΚΛΗΣ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ΧΑΤΖΗΚΥΡΙΑΖΗΣ ΛΑΜΠΡΟΣ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ΕΥΚΛΗΣ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ΣΤΑΜΑΤΟΥΛΑΣ ΜΙΧΑΛΗΣ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ΕΥΚΛΗΣ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ΚΑΤΣΟ ΓΕΡΑΣΙΜΟΣ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ΑΡΕΝΑ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ΡΟΥΤΖΙΕΡΗΣ ΝΙΚΟΛΑΟΣ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ΑΡΕΝΑ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ΚΟΥΛΛΑΛΙ ΕΡΝΕΣΤΟ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ΑΡΕΝΑ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ΜΟΥΣΤΑΚΑΣ ΣΩΚΡΑΤΗΣ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ΑΡΕΝΑ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ΤΣΟΚΑ ΜΑΡΙΟΣ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ΦΟΙΒΟΣ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3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ΘΑΡΕΝΑΚΗΣ ΘΩΜΑΣ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ΔΙΑΓΟΡΑΣ</w:t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ΚΟΝΤΟΣ ΣΤΑΜΑΤΗΣ 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ΔΙΑΓΟΡΑΣ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5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ΓΚΑΜΜΙΣ ΜΑΡΙΟΣ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ΑΕΡΑ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ΘΥΜΙΟΣ ΧΡΗΣΤΟΣ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ΑΤΡΟΜΗΤΟΙ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7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ΛΟΥΚΑΡΑΣ ΤΣΑΜΠΙΚΟΣ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ΑΣΤΕΡΑΣ Μ.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8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ΑΝΑΓΝΩΣΤΟΥ ΜΑΡΚΟΣ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ΗΡΑΚΛΗΣ Μ.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ΚΙΟΥΠΑΚΗΣ ΓΕΩΡΓΙΟΣ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ΡΟΔΟ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92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Juizspsnetworkname">
    <w:name w:val="juiz_sps_network_n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creenreadertextjuizspsmaybehiddentext">
    <w:name w:val="screen-reader-text juiz_sps_maybe_hidden_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9:58:00Z</dcterms:created>
  <dc:creator>user</dc:creator>
  <dc:description/>
  <dc:language>en-US</dc:language>
  <cp:lastModifiedBy>epsd2</cp:lastModifiedBy>
  <cp:lastPrinted>2016-12-15T07:59:00Z</cp:lastPrinted>
  <dcterms:modified xsi:type="dcterms:W3CDTF">2017-02-17T09:58:00Z</dcterms:modified>
  <cp:revision>2</cp:revision>
  <dc:subject/>
  <dc:title>Ε</dc:title>
</cp:coreProperties>
</file>